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ПРОЕКТ От «___» _______ 2021г. №___ О создании комиссии по списанию основных средств и материальных ценностей, находящихся в муниципальной собственности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___» _______ 2021г. №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создании комиссии по списанию основных средст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материальных ценностей, находящихся в муниципальной собственности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Граждански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Устава Троицкокраснянского сельсовета Щигровского района , с учетом Положения по бухгалтерскому учету «Учет основных средств» ПБУ 6/01, утвержденного приказом Министра финансов Российской Федерации  от 30 марта 2001 г. № 26н, Инструкции по бюджетному учету, утвержденной приказом Министра финансов Российской Федерации 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, руководствуясь Федеральным законом от 06 декабря 2011 г № 402-ФЗ «О бухгалтерском учете» в целях определения порядка списания основных средств, находящихся в муниципальной собственности Троицкокраснянского сельсовета Щигровского района Администрация Троицкокраснянского сельсовета  Щигровского района постановляет: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Создать комиссию по списанию основных средств и материальных ценностей, находящихся  в муниципальной собственности Троицкокраснянского сельсовета Щигровского района , согласно  приложению 1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Утвердить Положение о комиссии по списанию основных средств согласно приложению 2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Утвердить перечень документов на списание основных средств согласно приложению 3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 Контроль за исполнением данного распоряжения 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                                        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миссии по списанию основных средств и материальных ценностей, находящихся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 муниципальной собственности  Троицкокраснянского сельсовета Щигровского района 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EEEEEE" w:val="clear"/>
        <w:rPr>
          <w:color w:val="000000"/>
        </w:rPr>
      </w:pPr>
      <w:r>
        <w:rPr>
          <w:rStyle w:val="Emphasis"/>
          <w:color w:val="000000"/>
        </w:rPr>
        <w:t>Председатель комиссии:</w:t>
      </w:r>
    </w:p>
    <w:p>
      <w:pPr>
        <w:pStyle w:val="HTML1"/>
        <w:shd w:fill="EEEEEE" w:val="clear"/>
        <w:rPr>
          <w:color w:val="000000"/>
        </w:rPr>
      </w:pPr>
      <w:r>
        <w:rPr>
          <w:color w:val="000000"/>
        </w:rPr>
        <w:t>Щербакова Татьяна Анатольевна - заместитель Главы Администрации Троицкокраснянского сельсовета;</w:t>
      </w:r>
    </w:p>
    <w:p>
      <w:pPr>
        <w:pStyle w:val="HTML1"/>
        <w:shd w:fill="EEEEEE" w:val="clear"/>
        <w:rPr>
          <w:color w:val="000000"/>
        </w:rPr>
      </w:pPr>
      <w:r>
        <w:rPr>
          <w:rStyle w:val="Emphasis"/>
          <w:color w:val="000000"/>
        </w:rPr>
        <w:t>Секретарь комисс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евлякова Надежда Владимировна – специалист ВУС Администрации;</w:t>
      </w:r>
    </w:p>
    <w:p>
      <w:pPr>
        <w:pStyle w:val="HTML1"/>
        <w:shd w:fill="EEEEEE" w:val="clear"/>
        <w:rPr>
          <w:color w:val="000000"/>
        </w:rPr>
      </w:pPr>
      <w:r>
        <w:rPr>
          <w:rStyle w:val="Emphasis"/>
          <w:color w:val="000000"/>
        </w:rPr>
        <w:t>Члены комисс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жаных Мария Алексеевна - начальник отдела   Администрации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аспоряжению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комиссии </w:t>
      </w:r>
      <w:r>
        <w:rPr>
          <w:rFonts w:cs="Tahoma" w:ascii="Tahoma" w:hAnsi="Tahoma"/>
          <w:color w:val="000000"/>
          <w:sz w:val="18"/>
          <w:szCs w:val="18"/>
        </w:rPr>
        <w:t>по списанию основных средств и материальных ценностей, находящихся  в муниципальной собственности Троицкокраснянского сельсовета Щигровского района 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стоящее Положение о порядке списания муниципального имущества (основных средств и материальных ценностей) Троицкокраснянского сельсовета Щигровского района (далее – Положение) разработано в соответствии с Гражданским кодексом Российской Федерации;  Федеральными законами от 06.10.2003 № 131-ФЗ «Об общих принципах организации местного самоуправления в Российской Федерации», от 06.12.2011 г № 402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, Уставом Троицкокраснянского сельсовета Щигровского района  и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муниципальной собственностью  Троицкокраснянского сельсовета Щигровского района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1. Общи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Настоящее Положение определяет порядок организации списания объектов основных средств и материальных ценностей, находящихся в муниципальной собственности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 </w:t>
      </w:r>
      <w:r>
        <w:rPr>
          <w:rFonts w:cs="Tahoma" w:ascii="Tahoma" w:hAnsi="Tahoma"/>
          <w:color w:val="000000"/>
          <w:sz w:val="18"/>
          <w:szCs w:val="18"/>
        </w:rPr>
        <w:t>и полномочия комисс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ействие настоящего Положения распространяется на объекты муниципального имущества (основные средства и материальные ценности), являющиеся муниципальной собственностью  Троицкокраснянского сельсовета Щигровского района 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нятые к бухгалтерскому учету органами местного самоуправ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читываемые в муниципальной казне Троицкокраснянского сельсовета Щигровского района , в том числе переданные организациям различных форм собственности по договорам аренды, в безвозмездное пользование или по иным основания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Комиссия по списанию основных средств и материальных ценностей (далее – Комиссия) является постоянно действующей, создана в целях координации работы по списанию муниципального имуще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 В отношении муниципального имущества, закрепленного на праве оперативного управления и имущества, составляющего муниципальную казну, документы на списание готовят специалисты администрации Троицкокраснянского сельсовета Щигровского района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4. Списание основных средств производится в соответствии с действующим законодательством и настоящим Полож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5. Муниципальное имущество, закрепленное на праве оперативного управления за муниципальными учреждениями, а также имущество, составляющее муниципальную казну Троицкокраснянского сельсовета Щигровского района  списывается с  баланса по следующим основания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ликвидация по авар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частичная ликвидация при выполнении работ по реконструк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рушение нормальных условий эксплуат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хищение или уничтожение имуще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другим причин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2. Порядок списания муниципального имуще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  учреждениях, органах  приказом руководителя создается комиссия, в состав которой входя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руководитель муниципального учрежд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начальник отдела Администрации 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лица, материально ответственные за сохранность списываемого имуще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редставители иных служб и организаций (в случае необходимости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администрацией Троицкокраснянского сельсовета Щигровского района  создается комисс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3. В компетенцию комиссии входи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верка акта на списание основных средст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) для муниципальных учреждений и органов местного самоуправления, а также имущества, составляющего казну Троицкокраснянского сельсовета Щигровского района  –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у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4. При списании с бухгалтерского учета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5. В случаях, когда в результате проведенного расследования по определению причин преждевременного выхода из строя имущества установлены виновные лица глава администрации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комисс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6. По результатам работы комиссии  составляются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7. Списание муниципального имущества без согласия комиссии не допускае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2. Отражение списания основных средств в бухгалтерском учет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4.1. Администрация в течение 10 дней с момента представления комиссией всех необходимых документов дает согласие на списание муниципального имущества в форме постановления (распоряжения) админист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4.2. Специалист по бухгалтерскому учету после получения постановления (распоряжения) администрации о списании муниципального имущества обязан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разить списание муниципального имущества в бухгалтерском учет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извести демонтаж, ликвидацию списанных основных средст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4.3. 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3. Порядок работы Комисс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. Общее руководство работой Комиссии осуществляет председатель Комисс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 Функции председателя Комисс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уществляет руководство деятельностью Комисс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носит предложения по изменению состава Комисс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ает иные вопросы в рамках компетенции Комисс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3. Функции секретаря Комисс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звещает членов Комиссии о месте и времени проведения заседания Комисс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формляет протокол заседания Комисс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отовит иную необходимую для рассмотрения Комиссией информац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4. Основной формой работы Комиссии является заседание, которое проводится по мере необходим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5. Заседание правомочно, если на нем присутствуют не менее 2/3 общего числа ее член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6. Решение принимается простым большинством голосов от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7. Заключение  Комиссии подписывается всеми членами Комисс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8. При наличии разногласий в протоколе указываются результаты голосования. При наличии у членов Комиссии особого мнения оно отражается в протокол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9. На основании заключения и актов на списание основных средств главой администрации принимается решение о списании основных средств, находящихся в муниципальной собствен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0. Предоставленные документы на списание основных средств, находящихся на балансе администрации Троицкокраснянского сельсовета Щигровского района , рассматриваются Комиссией в течение десяти дней. Комиссия вправе изучить на месте состояние объектов основных средств и необходимости списания объект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1. Результаты рассмотрения комплекта документов, отражаются в протоколе заседания Комисс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2. По результату рассмотрения комплекта документов, отраженному в протоколе Комиссии, глава администрации принимает решение о списании основных средст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аспоряжению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кументов на списание основных средст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и списании основных средств представляются  следующие документ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еречень объектов, подлежащих списанию, с указанием конкретных причин списания объек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Копию инвентарной карточки учета основных средст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Акты о списании основных средств (в 2 экземплярах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Копию технического паспорта списываемого транспортного сред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Копию приказа о создании постоянно действующей комиссии по списанию основных средст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 списании основных средств, утраченных вследствие кражи, пожара, аварий и других чрезвычайных ситуаций дополнительно представляется 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26:00Z</dcterms:modified>
  <cp:revision>47</cp:revision>
  <dc:subject/>
  <dc:title>К О П И Я                                                                                К О П И Я</dc:title>
</cp:coreProperties>
</file>