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2021 года№ ПРОЕКТ Об утверждении Правил разработки прогнозного плана (программы) приватизации муниципального имущест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            2021 года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№                                                                                                     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равил разработки прогнозного плана (программы) приватизации муниципального имуще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1.12.2001 г. № 178-ФЗ «О приватизации государственного и муниципального имущества» (в редакции Федерального закона от 31.07.2020 г. № 293-ФЗ),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9.12.2020 г. № 2352 «О внесени изменений в постановление Правительства Российской Федерации от 26.12.2005 г. № 806», Уставом муниципального образования «Троицкокраснянский сельсовет», Администрация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прилагаемые Правиларазработки прогнозного плана (программы) приватизации муниципального имущест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данно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Постановл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 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УТВЕРЖДЕНЫ</w:t>
        <w:br/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становлением</w:t>
        </w:r>
      </w:hyperlink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ила</w:t>
        <w:br/>
        <w:t>разработки прогнозных планов (программ) приватизации   муниципального имуще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. Общие правила разработки прогнозных планов (программ) приватизации  муниципального имуще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Настоящие Правила определяют структуру, содержание, порядок, требования и сроки разработки прогнозных планов (программ) приватизации  муниципального имущества (далее - программы приватизации) в плановом периоде, внесение изменений и дополнений в программу, исключение объектов из программы, а также порядок и сроки рассмотрения итогов исполнения программ приватизации муниципального имущества за отчетный год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нятия, используемые в настоящих Правилах, означают следующе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отчетный год" - год, предшествующий текущему году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плановый период" - период, на который утверждается программа приватизации и который составляет срок от 1 года до 3 лет в соответствии с постановлением Администрации Троицкокраснянского сельсовета об утверждении программ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азработка программ приватизации осуществляется в соответствии с прогнозом социально-экономического развития муниципального образования  на очередной финансовый год и среднесрочную перспективу, программами и задачами, определенными Администрацией Троицкокраснянского сельсовета ( в том числе при разработке программ приватизации  муниципального имущества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ограммы приватизации разрабатываются  и утверждаются   Администрацией 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рограммы приватизации должны содержать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ни сгруппированного по видам экономической деятельности  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 муниципальной собственности, иного имущества, составляющего  муниципального образования), с указанием характеристики соответствующего имуществ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огноз объемов поступлений в муниципальный  бюджет в результате исполнения программ приватизации, рассчитанный в соответствии с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base.garant.ru/71430606/98fb06107d83c393f2f2cc126b2a6735/" \l "block_100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общими требованиями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к методике прогнозирования поступлений доходов в местный бюджет и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base.garant.ru/71409728/2778b5b9cd86ad934cbbd86f9012186e/" \l "block_100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общими требованиями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к методике прогнозирования поступлений по источникам финансирования дефицита бюдж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муниципального имущества указывается с разбивкой по года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и включении  муниципального имущества в соответствующие перечни указываю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для  муниципальных унитарных предприятий - наименование и место нахожд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ля акций акционерных обществ, находящихся в  муниципальной собственност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менование и место нахождения акционерного обществ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я принадлежащих  муниципальным образованиям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я и количество акций, подлежащих приватиз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для долей в уставных капиталах обществ с ограниченной ответственностью, находящихся в  муниципальной собственност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менование и место нахождения общества с ограниченной ответственностью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 дополнительно указывается информация об отнесении его к объектам культурного наследия в соответствии с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base.garant.ru/12127232/5ac206a89ea76855804609cd950fcaf7/" \l "block_3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Федеральным законо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"Об объектах культурного наследия (памятниках истории и культуры) народов Российской Федерации"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рограммы приватизации утверждаются не позднее 10 рабочих дней до начала планового периода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8. Программы приватизации размещаются в течение 15 дней со дня утверждения  Администрацией Троицкокраснянского сельсовета на официальном сайте в информационно-телекоммуникационной сети "Интернет" в соответствии с требованиями, установленными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"О приватизации государственного и муниципального имущества"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9. Ежегодный отчет об итогах исполнения программы приватизации имущества, находящегося в собственности муниципального образования, представляется  в комитет по управлению  имуществом Щигровского района и управление финансов Щигровскогорайона не позднее 1 марта года, следующего за отчетным, по форме согласно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base.garant.ru/189020/a8cdc184567b8f16befbbcc8beb9d182/" \l "block_1000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риложению N 1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. Особенности разработки прогнозного плана (программы) приватизации муниципального имуще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При подготовке проекта программы приватизации учитываются предложения органов местного самоуправления, муниципальных унитарных предприятий, а также акционерных обществ, акции которых находятся в муниципальной собственности, и обществ с ограниченной ответственностью, доля в уставных капиталах которых находится в муниципальной собственности, иных юридических лиц и граждан, поступившие в Администрацию Троицкокраснянского сельсовет не позднее 1 ма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В проект программы на плановый период подлежит включению муниципальное имущество, не приватизируемое в году, предшествующему плановому период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я о включении в проект программы приватизации муниципального  имущества, приватизация которого обязательна в соответствии с постановлением Администрации Троицкокраснянского сельсовета, в том числе имущества, приватизация которого не завершена в предыдущем плановом периоде, согласованию с органами местного самоуправления не подлежат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Не позднее 10 июня согласованные перечни представляются органом местного самоуправления  в комитет  по управлению  имуществом Щигровского района. При наличии разногласий по проекту программы приватизации муниципального  имущества комитет по управлению  имуществом не позднее 20 июня проводит с органами местного самоуправления согласительные совещ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Предложения об исключении муниципального имущества из проекта программы приватизации муниципального имущества представляются Администрацией Троицкокраснянского сельсовета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отношении подведомственных им муниципальных унитарных предприятий - по форме согласно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base.garant.ru/189020/a8cdc184567b8f16befbbcc8beb9d182/" \l "block_110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риложению N 2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отношении акций акционерных обществ, осуществляющих деятельность в соответствующей сфере, - по форме согласно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base.garant.ru/189020/a8cdc184567b8f16befbbcc8beb9d182/" \l "block_120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риложению N 3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отношении долей в уставных капиталах обществ с ограниченной ответственностью, осуществляющих деятельность в соответствующей сфере, - по форме согласно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base.garant.ru/189020/a8cdc184567b8f16befbbcc8beb9d182/" \l "block_130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риложению N 4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я, представленные без соблюдения указанных требований, к рассмотрению не принимаютс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Проект программы приватизации муниципального имущества, согласованный с комитетом по управлению имуществом Щигровского района, утверждается в установленном порядке в срок до 15 сентября года, предшествующего плановому периоду программы приватизации федерального имущест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Внесение при необходимости изменений в утвержденную программу приватизации муниципального имущества осуществляется в порядке, установленном настоящими Правилами для ее разработки, кроме случаев, предусматривающих исключение муниципального имущества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6. Предложения об исключении  из программы приватизации муниципального имущества муниципальных унитарных предприятий, пакетов акций акционерных обществ и долей в уставных капиталах обществ с ограниченной ответственностью, предоставляются органами местного самоуправления,  в ведении которых находятся муниципальные унитарные предприятия, а также акционерные общества и общества с ограниченной ответственностью, осуществляющие деятельность в соответствующей сфере, в комитет  по управлению имуществомЩигровского района  по формам, предусмотренные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base.garant.ru/189020/a8cdc184567b8f16befbbcc8beb9d182/" \l "block_110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риложениями N 2 - 4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к настоящим Правилам, вместе с заверенными копиями писем, подписанных лицами, инициирующими исключение муниципального имущества из программы приватизации муниципального имущества (при их наличии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я, представленные без соблюдения указанных требований, к рассимотрению не принимаютс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 Предложения об исключении иного муниципального имущества из программы представляются органами местного самоуправления с расчетом оценки финансовых последствий принятия указанных предлож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я, представленные без соблюдения указанных требований, к рассимотрению не принимаютс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 В случае поступления предложений об исключении муниципального имущества из программы в соответствии с подпунктами 16. 17 Администрация Троицкокраснянского сельсовета в течение 15 календарных дней, со дня поступления указанных предложений, осуществляет подготовку проекта изменений в программ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исключение муниципального имущества затрагивает прогноз объемов поступлений в местный бюджет при продаже муниципального имущества, проект изменений в программу подлежит согласованию с управлением финансов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 1</w:t>
        <w:br/>
        <w:t>к Правилам разработки прогнозных планов (программ)</w:t>
        <w:br/>
        <w:t>приватизации  муниципального имуще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форма)</w:t>
      </w:r>
    </w:p>
    <w:p>
      <w:pPr>
        <w:pStyle w:val="Heading3"/>
        <w:shd w:fill="EEEEEE" w:val="clear"/>
        <w:spacing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тчет</w:t>
        <w:br/>
        <w:t>об итогах исполнения прогнозных планов (программ) приватизации  муниципального имущества</w:t>
      </w:r>
      <w:r>
        <w:rPr>
          <w:rFonts w:cs="Tahoma" w:ascii="Tahoma" w:hAnsi="Tahoma"/>
          <w:color w:val="000000"/>
          <w:sz w:val="24"/>
          <w:szCs w:val="24"/>
          <w:vertAlign w:val="superscript"/>
        </w:rPr>
        <w:t>1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5"/>
        <w:gridCol w:w="422"/>
        <w:gridCol w:w="567"/>
        <w:gridCol w:w="418"/>
        <w:gridCol w:w="393"/>
        <w:gridCol w:w="390"/>
        <w:gridCol w:w="400"/>
        <w:gridCol w:w="420"/>
        <w:gridCol w:w="295"/>
        <w:gridCol w:w="351"/>
        <w:gridCol w:w="328"/>
        <w:gridCol w:w="295"/>
        <w:gridCol w:w="328"/>
        <w:gridCol w:w="295"/>
        <w:gridCol w:w="351"/>
        <w:gridCol w:w="328"/>
        <w:gridCol w:w="295"/>
        <w:gridCol w:w="328"/>
        <w:gridCol w:w="295"/>
        <w:gridCol w:w="351"/>
        <w:gridCol w:w="328"/>
        <w:gridCol w:w="295"/>
        <w:gridCol w:w="364"/>
        <w:gridCol w:w="422"/>
        <w:gridCol w:w="454"/>
        <w:gridCol w:w="437"/>
      </w:tblGrid>
      <w:tr>
        <w:trPr/>
        <w:tc>
          <w:tcPr>
            <w:tcW w:w="4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    </w:t>
            </w:r>
          </w:p>
        </w:tc>
        <w:tc>
          <w:tcPr>
            <w:tcW w:w="4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оссийская Федерация, наименование субъекта Российской Федерации  </w:t>
            </w:r>
          </w:p>
        </w:tc>
        <w:tc>
          <w:tcPr>
            <w:tcW w:w="5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квизиты программы приватизации</w:t>
            </w:r>
            <w:r>
              <w:rPr>
                <w:rStyle w:val="StrongEmphasis"/>
                <w:sz w:val="18"/>
                <w:szCs w:val="18"/>
                <w:vertAlign w:val="superscript"/>
              </w:rPr>
              <w:t>2</w:t>
            </w:r>
            <w:r>
              <w:rPr>
                <w:rStyle w:val="StrongEmphasis"/>
                <w:sz w:val="18"/>
                <w:szCs w:val="18"/>
              </w:rPr>
              <w:t> (номер, дата, кем утверждена)</w:t>
            </w:r>
          </w:p>
        </w:tc>
        <w:tc>
          <w:tcPr>
            <w:tcW w:w="16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лановые показатели (в соответствии с программой приватизации по состоянию на 31 декабря отчетного года)</w:t>
            </w:r>
          </w:p>
        </w:tc>
        <w:tc>
          <w:tcPr>
            <w:tcW w:w="6560" w:type="dxa"/>
            <w:gridSpan w:val="1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актические показатели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общества, единиц</w:t>
            </w:r>
          </w:p>
        </w:tc>
        <w:tc>
          <w:tcPr>
            <w:tcW w:w="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рные предприятия, единиц</w:t>
            </w:r>
          </w:p>
        </w:tc>
        <w:tc>
          <w:tcPr>
            <w:tcW w:w="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 казны (недвижимое и движимое имущество), единиц</w:t>
            </w:r>
          </w:p>
        </w:tc>
        <w:tc>
          <w:tcPr>
            <w:tcW w:w="4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в бюджет от приватизации всего, тыс. рублей</w:t>
            </w:r>
          </w:p>
        </w:tc>
        <w:tc>
          <w:tcPr>
            <w:tcW w:w="4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хозяйственных обществ, в отношении которых в отчетном году проводились торги, единиц</w:t>
            </w:r>
          </w:p>
        </w:tc>
        <w:tc>
          <w:tcPr>
            <w:tcW w:w="4827" w:type="dxa"/>
            <w:gridSpan w:val="1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ировано хозяйственных обществ (пакетов акций (долей в уставных капиталах), в том числе</w:t>
            </w:r>
          </w:p>
        </w:tc>
        <w:tc>
          <w:tcPr>
            <w:tcW w:w="4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общее количество хозяйственных обществ, исключенных из программы приватизации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единиц</w:t>
            </w:r>
          </w:p>
        </w:tc>
        <w:tc>
          <w:tcPr>
            <w:tcW w:w="4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ировано унитарных предприятий, единиц</w:t>
            </w:r>
          </w:p>
        </w:tc>
        <w:tc>
          <w:tcPr>
            <w:tcW w:w="4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общее количество унитарных предприятий, исключенных из программы приватизации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единиц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аукционе</w:t>
            </w:r>
          </w:p>
        </w:tc>
        <w:tc>
          <w:tcPr>
            <w:tcW w:w="6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ализации преимущественно го права</w:t>
            </w:r>
          </w:p>
        </w:tc>
        <w:tc>
          <w:tcPr>
            <w:tcW w:w="9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ством публичного предложения</w:t>
            </w:r>
          </w:p>
        </w:tc>
        <w:tc>
          <w:tcPr>
            <w:tcW w:w="6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бъявления цены</w:t>
            </w:r>
          </w:p>
        </w:tc>
        <w:tc>
          <w:tcPr>
            <w:tcW w:w="9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курсе</w:t>
            </w:r>
          </w:p>
        </w:tc>
        <w:tc>
          <w:tcPr>
            <w:tcW w:w="6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о в уставный капитал</w:t>
            </w:r>
          </w:p>
        </w:tc>
        <w:tc>
          <w:tcPr>
            <w:tcW w:w="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единиц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чальных цен, тыс. рублей</w:t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цен продажи, тыс. рублей</w:t>
            </w:r>
          </w:p>
        </w:tc>
        <w:tc>
          <w:tcPr>
            <w:tcW w:w="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единиц</w:t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цен продажи, тыс. рублей</w:t>
            </w:r>
          </w:p>
        </w:tc>
        <w:tc>
          <w:tcPr>
            <w:tcW w:w="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единиц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чальных цен, тыс. рублей</w:t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цен продажи, тыс. рублей</w:t>
            </w:r>
          </w:p>
        </w:tc>
        <w:tc>
          <w:tcPr>
            <w:tcW w:w="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единиц</w:t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цен продажи, тыс. рублей</w:t>
            </w:r>
          </w:p>
        </w:tc>
        <w:tc>
          <w:tcPr>
            <w:tcW w:w="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единиц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чальных цен, тыс. рублей</w:t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цен продажи, тыс. рублей</w:t>
            </w:r>
          </w:p>
        </w:tc>
        <w:tc>
          <w:tcPr>
            <w:tcW w:w="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единиц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 внесенного имущества, тыс. рублей</w:t>
            </w:r>
          </w:p>
        </w:tc>
        <w:tc>
          <w:tcPr>
            <w:tcW w:w="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граммой приватизации на отчетный год</w:t>
            </w:r>
          </w:p>
        </w:tc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3"/>
        <w:gridCol w:w="314"/>
        <w:gridCol w:w="379"/>
        <w:gridCol w:w="367"/>
        <w:gridCol w:w="318"/>
        <w:gridCol w:w="374"/>
        <w:gridCol w:w="314"/>
        <w:gridCol w:w="379"/>
        <w:gridCol w:w="367"/>
        <w:gridCol w:w="314"/>
        <w:gridCol w:w="367"/>
        <w:gridCol w:w="314"/>
        <w:gridCol w:w="379"/>
        <w:gridCol w:w="367"/>
        <w:gridCol w:w="314"/>
        <w:gridCol w:w="394"/>
        <w:gridCol w:w="516"/>
        <w:gridCol w:w="310"/>
        <w:gridCol w:w="561"/>
        <w:gridCol w:w="561"/>
        <w:gridCol w:w="476"/>
        <w:gridCol w:w="310"/>
        <w:gridCol w:w="561"/>
        <w:gridCol w:w="576"/>
      </w:tblGrid>
      <w:tr>
        <w:trPr/>
        <w:tc>
          <w:tcPr>
            <w:tcW w:w="5694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актические показатели</w:t>
            </w:r>
          </w:p>
        </w:tc>
        <w:tc>
          <w:tcPr>
            <w:tcW w:w="5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гноз поступлений по источникам финансирования дефицита бюджета от приватизации имущества, учтенный при формировании бюджета на отчетный год</w:t>
            </w:r>
            <w:r>
              <w:rPr>
                <w:rStyle w:val="StrongEmphasis"/>
                <w:sz w:val="18"/>
                <w:szCs w:val="18"/>
                <w:vertAlign w:val="superscript"/>
              </w:rPr>
              <w:t>5</w:t>
            </w:r>
            <w:r>
              <w:rPr>
                <w:rStyle w:val="StrongEmphasis"/>
                <w:sz w:val="18"/>
                <w:szCs w:val="18"/>
              </w:rPr>
              <w:t>, тыс. рублей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актическое исполнение в отчетном году прогноза поступлений по источникам финансирования дефицита бюджета</w:t>
            </w:r>
            <w:r>
              <w:rPr>
                <w:rStyle w:val="StrongEmphasis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гноз поступлений неналоговых доходов бюджета от приватизации имущества, учтенный при формировании бюджета на отчетный год</w:t>
            </w:r>
            <w:r>
              <w:rPr>
                <w:rStyle w:val="StrongEmphasis"/>
                <w:sz w:val="18"/>
                <w:szCs w:val="18"/>
                <w:vertAlign w:val="superscript"/>
              </w:rPr>
              <w:t>5</w:t>
            </w:r>
            <w:r>
              <w:rPr>
                <w:rStyle w:val="StrongEmphasis"/>
                <w:sz w:val="18"/>
                <w:szCs w:val="18"/>
              </w:rPr>
              <w:t>, тыс. рублей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актическое исполнение в отчетном году поступлений неналоговых доходов бюджета, полученных от приватизации имущества</w:t>
            </w:r>
            <w:r>
              <w:rPr>
                <w:rStyle w:val="StrongEmphasis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иного имущества казны, в отношении которого в отчетном году проводились торги, единиц</w:t>
            </w:r>
          </w:p>
        </w:tc>
        <w:tc>
          <w:tcPr>
            <w:tcW w:w="5261" w:type="dxa"/>
            <w:gridSpan w:val="1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ировано объектов недвижимого и движимого имущества, в том числе</w:t>
            </w:r>
          </w:p>
        </w:tc>
        <w:tc>
          <w:tcPr>
            <w:tcW w:w="5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аукционе</w:t>
            </w:r>
          </w:p>
        </w:tc>
        <w:tc>
          <w:tcPr>
            <w:tcW w:w="6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ализации преимущественного права субъектами МСП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0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ством публичного предложения</w:t>
            </w:r>
          </w:p>
        </w:tc>
        <w:tc>
          <w:tcPr>
            <w:tcW w:w="6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бъявления цены</w:t>
            </w:r>
          </w:p>
        </w:tc>
        <w:tc>
          <w:tcPr>
            <w:tcW w:w="10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курсе</w:t>
            </w:r>
          </w:p>
        </w:tc>
        <w:tc>
          <w:tcPr>
            <w:tcW w:w="7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о в уставный капитал</w:t>
            </w:r>
          </w:p>
        </w:tc>
        <w:tc>
          <w:tcPr>
            <w:tcW w:w="5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 рублей</w:t>
            </w:r>
          </w:p>
        </w:tc>
        <w:tc>
          <w:tcPr>
            <w:tcW w:w="5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ущества, приватизированного в отчетном году, тыс. рублей</w:t>
            </w:r>
          </w:p>
        </w:tc>
        <w:tc>
          <w:tcPr>
            <w:tcW w:w="5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ущества, приватизированного в году, предшествующем отчетному, тыс. рублей</w:t>
            </w:r>
          </w:p>
        </w:tc>
        <w:tc>
          <w:tcPr>
            <w:tcW w:w="4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 рублей</w:t>
            </w:r>
          </w:p>
        </w:tc>
        <w:tc>
          <w:tcPr>
            <w:tcW w:w="5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ущества, приватизированного в отчетном году, тыс. рублей</w:t>
            </w:r>
          </w:p>
        </w:tc>
        <w:tc>
          <w:tcPr>
            <w:tcW w:w="5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ущества, приватизированного в году, предшествующем отчетному, тыс. рублей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единиц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чальных цен, тыс. рублей</w:t>
            </w:r>
          </w:p>
        </w:tc>
        <w:tc>
          <w:tcPr>
            <w:tcW w:w="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умма цен продажи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, тыс. рублей</w:t>
            </w:r>
          </w:p>
        </w:tc>
        <w:tc>
          <w:tcPr>
            <w:tcW w:w="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единиц</w:t>
            </w:r>
          </w:p>
        </w:tc>
        <w:tc>
          <w:tcPr>
            <w:tcW w:w="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умма цен продажи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, тыс. рублей</w:t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единиц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чальных цен, тыс. рублей</w:t>
            </w:r>
          </w:p>
        </w:tc>
        <w:tc>
          <w:tcPr>
            <w:tcW w:w="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умма цен продажи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, тыс. рублей</w:t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единиц</w:t>
            </w:r>
          </w:p>
        </w:tc>
        <w:tc>
          <w:tcPr>
            <w:tcW w:w="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умма цен продажи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, тыс. рублей</w:t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единиц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чальных цен, тыс. рублей</w:t>
            </w:r>
          </w:p>
        </w:tc>
        <w:tc>
          <w:tcPr>
            <w:tcW w:w="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умма цен продажи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, тыс. рублей</w:t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единиц</w:t>
            </w:r>
          </w:p>
        </w:tc>
        <w:tc>
          <w:tcPr>
            <w:tcW w:w="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 внесенного имущества, тыс. рублей</w:t>
            </w:r>
          </w:p>
        </w:tc>
        <w:tc>
          <w:tcPr>
            <w:tcW w:w="5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000000"/>
          <w:sz w:val="18"/>
          <w:szCs w:val="18"/>
        </w:rPr>
        <w:t> В отношении муниципального имущества субъектом Российской Федерации представляется сводная информация по всем муниципальным образованиям, находящимся на территории субъекта Российской Федерации, в отдельной таблице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 Реквизиты программ приватизации муниципального имущества не указываются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000000"/>
          <w:sz w:val="18"/>
          <w:szCs w:val="18"/>
        </w:rPr>
        <w:t> Информация по каждому исключенному объекту, а также основание исключения представляются в сопроводительных материалах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00"/>
          <w:sz w:val="18"/>
          <w:szCs w:val="18"/>
        </w:rPr>
        <w:t> Указывается с учетом налога на добавленную стоимость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</w:rPr>
        <w:t>5</w:t>
      </w:r>
      <w:r>
        <w:rPr>
          <w:rFonts w:cs="Tahoma" w:ascii="Tahoma" w:hAnsi="Tahoma"/>
          <w:color w:val="000000"/>
          <w:sz w:val="18"/>
          <w:szCs w:val="18"/>
        </w:rPr>
        <w:t> В отношении муниципального имущества не заполняется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</w:rPr>
        <w:t>6</w:t>
      </w:r>
      <w:r>
        <w:rPr>
          <w:rFonts w:cs="Tahoma" w:ascii="Tahoma" w:hAnsi="Tahoma"/>
          <w:color w:val="000000"/>
          <w:sz w:val="18"/>
          <w:szCs w:val="18"/>
        </w:rPr>
        <w:t> Малого и среднего предпринимательст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иложение N 2</w:t>
        <w:br/>
        <w:t>к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base.garant.ru/189020/a8cdc184567b8f16befbbcc8beb9d182/" \l "block_100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равила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разработки прогнозных планов (программ)</w:t>
        <w:br/>
        <w:t>приватизации  муниципального имуще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форма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е</w:t>
        <w:br/>
        <w:t>об исключении муниципального унитарного предприятия из проекта прогнозного плана (программы) приватизации муниципального имущества (прогнозного плана (программы) приватизации муниципального имущества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лное наименование предприятия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I. Характеристика муниципального унитарного предприятия и результатов его хозяйственной деятельно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Федеральный орган исполнительной власти, в ведении которого  находитс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приятие 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Сокращенное наименование предприятия 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ИНН 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д ОКПО 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Место нахождения 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Сведения о государственной регистра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менование регистрирующего органа 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та регистрации 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гистрационный номер 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Сведения об учете в реестре федерального имущества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та выдачи свидетельства 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естровый номер 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8. Отрасль (код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ОКВЭД 2</w:t>
        </w:r>
      </w:hyperlink>
      <w:r>
        <w:rPr>
          <w:rFonts w:cs="Tahoma" w:ascii="Tahoma" w:hAnsi="Tahoma"/>
          <w:color w:val="000000"/>
          <w:sz w:val="18"/>
          <w:szCs w:val="18"/>
        </w:rPr>
        <w:t>) 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Основной вид деятельности 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Стоимость основных средств на 1 января 20__ г. _______ тыс. рублей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1. Финансовые показатели предприятия за 20__ год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instrText xml:space="preserve"> HYPERLINK "https://base.garant.ru/189020/a8cdc184567b8f16befbbcc8beb9d182/" \l "block_111111"</w:instrText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  <w:szCs w:val="18"/>
        </w:rPr>
        <w:t>*</w:t>
      </w:r>
      <w:r>
        <w:rPr>
          <w:rStyle w:val="InternetLink"/>
          <w:sz w:val="18"/>
          <w:szCs w:val="18"/>
          <w:rFonts w:cs="Tahoma" w:ascii="Tahoma" w:hAnsi="Tahoma"/>
          <w:color w:val="000000"/>
        </w:rPr>
        <w:fldChar w:fldCharType="end"/>
      </w:r>
    </w:p>
    <w:tbl>
      <w:tblPr>
        <w:tblW w:w="1005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05"/>
        <w:gridCol w:w="4590"/>
        <w:gridCol w:w="2955"/>
      </w:tblGrid>
      <w:tr>
        <w:trPr/>
        <w:tc>
          <w:tcPr>
            <w:tcW w:w="100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в составе программы деятельности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стигнутый</w:t>
            </w:r>
          </w:p>
        </w:tc>
      </w:tr>
      <w:tr>
        <w:trPr/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ыручка (нетто) от  продажи  продукции  (товаров,  работ,   услуг) (з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четом налога на добавленную стоимость, акцизов  и  других  обязательных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тежей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Чистая прибыль (убыток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Чистые актив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Часть прибыли, перечисленная в федеральный бюдже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II. Обоснование органом местного самоуправления  нецелесообразности приватизации муниципального унитарного предприятия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base.garant.ru/189020/a8cdc184567b8f16befbbcc8beb9d182/" \l "block_2222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**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ватизация федерального государственного унитарного предприят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лное наименование предприятия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целесообразна, поскольку 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(заместитель руководителя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ого органа исполнительной власти 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----------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 Заполняется на основании данных утвержденной программы деятельности и бухгалтерской отчет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* Приводится в развернутой форме с указанием необходимости осуществления предприятием хозяйственной деятельности в форме муниципального унитарного предприят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то решение о сохранении предприятия в форме муниципального унитарного предприятия (указать соответствующее решение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и и основные виды (предмет) деятельности муниципального унитарного предприятия, определенные в его уставе (указать), могут быть реализованы именно организацией, функционирующей в форме муниципального унитарного предприят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ватизация предприятия требует проведения предварительных реорганизационных процедур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----------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иложение N 3</w:t>
        <w:br/>
        <w:t>к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base.garant.ru/189020/a8cdc184567b8f16befbbcc8beb9d182/" \l "block_100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равила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разработки прогнозных планов (программ)</w:t>
        <w:br/>
        <w:t>приватизации  муниципального имуще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форма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е</w:t>
        <w:br/>
        <w:t>об исключении находящихся в муниципальной собственности акций акционерного общества из проекта прогнозного плана (программы) приватизации муниципального имущества (прогнозного плана (программы) приватизации муниципального имущества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лное наименование акционерного общества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I. Характеристика акционерного общества и результатов его хозяйственной деятельно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Отрасль (код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ОКВЭД 2</w:t>
        </w:r>
      </w:hyperlink>
      <w:r>
        <w:rPr>
          <w:rFonts w:cs="Tahoma" w:ascii="Tahoma" w:hAnsi="Tahoma"/>
          <w:color w:val="000000"/>
          <w:sz w:val="18"/>
          <w:szCs w:val="18"/>
        </w:rPr>
        <w:t>) 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Сокращенное наименование акционерного общества 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ИНН 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д ОКПО 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Место нахождения 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Сведения о государственной регистра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менование регистрирующего органа 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та регистрации 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гистрационный номер 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  Сведения  об  учете  в  реестре   федеральной     собственности акц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кционерного общества в реестре федерального имущества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та выдачи свидетельства 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естровый номер 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Основной вид деятельности 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Величина уставного капитала на 1 января 20__ г. _______ тыс. рубле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Стоимость основных средств на 1 января 20__ г. ________тыс. рубле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Перечень организаций, в уставном (складочном) капитале  которых  доля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участия акционерного общества превышает 25 процентов на 1 января 20__ г.</w:t>
      </w:r>
    </w:p>
    <w:tbl>
      <w:tblPr>
        <w:tblW w:w="1005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30"/>
        <w:gridCol w:w="3345"/>
        <w:gridCol w:w="3375"/>
      </w:tblGrid>
      <w:tr>
        <w:trPr/>
        <w:tc>
          <w:tcPr>
            <w:tcW w:w="100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(процентов)</w:t>
            </w:r>
          </w:p>
        </w:tc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(тыс. рублей)</w:t>
            </w:r>
          </w:p>
        </w:tc>
      </w:tr>
      <w:tr>
        <w:trPr/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Реестродержатель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менование 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о нахождения 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Структура уставного капитала по состоянию на 1 января 20__ г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Номинальная стоимость акции (рублей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личество размещенных акций (штук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личество акций, находящихся в федеральной собственности (штук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личество объявленных акций (штук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  <w:r>
        <w:rPr/>
        <w:t>14. Финансовые показатели акционерного общества за последние 2 года</w:t>
      </w:r>
    </w:p>
    <w:tbl>
      <w:tblPr>
        <w:tblW w:w="1005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40"/>
        <w:gridCol w:w="3340"/>
        <w:gridCol w:w="3370"/>
      </w:tblGrid>
      <w:tr>
        <w:trPr/>
        <w:tc>
          <w:tcPr>
            <w:tcW w:w="100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3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Выручка от продажи  продукции  (товаров,  работ,  услуг)  (за  вычетом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лога на добавленную стоимость, акцизов и других обязательных платежей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Балансовая прибыль (убыток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Чистая прибыль (убыток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  <w:r>
        <w:rPr/>
        <w:t>15. Дивиденды за последние 2 года</w:t>
      </w:r>
    </w:p>
    <w:tbl>
      <w:tblPr>
        <w:tblW w:w="1005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40"/>
        <w:gridCol w:w="3340"/>
        <w:gridCol w:w="3370"/>
      </w:tblGrid>
      <w:tr>
        <w:trPr/>
        <w:tc>
          <w:tcPr>
            <w:tcW w:w="100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3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численные на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ыкновенные ак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вилегированные ак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кции, находящиеся в федеральной собственно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лаченные на акции, находящиеся в федеральной собственно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6. Основные показатели баланса акционерного общества по состоянию  на  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января 20__ г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тыс. рублей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Внеоборотные актив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оротные актив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апитал и резерв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Долгосрочные пассив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Краткосрочные пассив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Валюта баланс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Чистые активы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  <w:r>
        <w:rPr/>
        <w:t>17. Акции, предлагаемые к приватизации</w:t>
      </w:r>
    </w:p>
    <w:tbl>
      <w:tblPr>
        <w:tblW w:w="1005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30"/>
        <w:gridCol w:w="1667"/>
        <w:gridCol w:w="1953"/>
        <w:gridCol w:w="1667"/>
        <w:gridCol w:w="1833"/>
      </w:tblGrid>
      <w:tr>
        <w:trPr/>
        <w:tc>
          <w:tcPr>
            <w:tcW w:w="2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ип акций (обыкновенные, привилегированные)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кций (штук)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номинальная стоимость акций (тыс. рублей)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кций в общем количестве акций (процентов)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кций в общем количестве голосующих акций (процентов)</w:t>
            </w:r>
          </w:p>
        </w:tc>
      </w:tr>
      <w:tr>
        <w:trPr/>
        <w:tc>
          <w:tcPr>
            <w:tcW w:w="2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II. Обоснование федеральным органом исполнительной власти нецелесообразности приватизации акций акционерного общества, находящихся в федеральной собственности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base.garant.ru/189020/a8cdc184567b8f16befbbcc8beb9d182/" \l "block_111112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*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ватизация акций акционерного обще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лное наименование акционерного общества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целесообразна, поскольку 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уководитель (заместитель руководителя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ого органа исполнительной власти 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-----------------------------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 Приводится в развернутой форме с указанием необходимости их сохранения в муниципальной собственност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то решение о сохранении акций акционерного общества в муниципальной собственности (указать соответствующее решение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хранение акций акционерного общества в муниципальной собственности необходимо в интересах муниципального образования и позволит реализовать цели и основные виды (предметы) деятельности акционерного общества, определенные в его уставе (указать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----------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иложение N 4</w:t>
        <w:br/>
        <w:t>к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base.garant.ru/189020/a8cdc184567b8f16befbbcc8beb9d182/" \l "block_100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равила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разработки прогнозных планов (программ)</w:t>
        <w:br/>
        <w:t>приватизации  муниципального имуще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форма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е</w:t>
        <w:br/>
        <w:t>об исключении находящихся в муниципальной собственности долей в уставном капитале общества с ограниченной ответственностью из проекта прогнозного плана (программы) приватизации муниципального имущества (прогнозного плана (программы) приватизации муниципального имущества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</w:t>
        <w:br/>
        <w:t>(полное наименование общества с ограниченной ответственностью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I. Характеристика общества с ограниченной ответственностью и результатов его хозяйственной деятельно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Отрасль (код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ОКВЭД 2</w:t>
        </w:r>
      </w:hyperlink>
      <w:r>
        <w:rPr>
          <w:rFonts w:cs="Tahoma" w:ascii="Tahoma" w:hAnsi="Tahoma"/>
          <w:color w:val="000000"/>
          <w:sz w:val="18"/>
          <w:szCs w:val="18"/>
        </w:rPr>
        <w:t>) 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Сокращенное наименование общества 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ИНН 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д ОКПО 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Место нахождения 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Сведения о государственной регистра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менование регистрирующего органа 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та регистрации 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гистрационный номер 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Сведения об учете в реестре федерального имущества  долей  в  уставном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питале общества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та выдачи свидетельства 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естровый номер 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Основной вид деятельности 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Величина уставного капитала на 1 января 20__ г. _______ тыс. рубле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Стоимость основных средств на 1 января 20__ г. ________ тыс. рубле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Перечень организаций, в уставном (складочном) капитале  которых  доля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участия общества превышает 25 процентов на 1 января 20__ г.</w:t>
      </w:r>
    </w:p>
    <w:tbl>
      <w:tblPr>
        <w:tblW w:w="1005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30"/>
        <w:gridCol w:w="3345"/>
        <w:gridCol w:w="3375"/>
      </w:tblGrid>
      <w:tr>
        <w:trPr/>
        <w:tc>
          <w:tcPr>
            <w:tcW w:w="100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(процентов)</w:t>
            </w:r>
          </w:p>
        </w:tc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(тыс. рублей)</w:t>
            </w:r>
          </w:p>
        </w:tc>
      </w:tr>
      <w:tr>
        <w:trPr/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2. Финансовые показатели общества за последние 2 года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  <w:r>
        <w:rPr/>
        <w:t>(тыс. рублей)</w:t>
      </w:r>
    </w:p>
    <w:tbl>
      <w:tblPr>
        <w:tblW w:w="1005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45"/>
        <w:gridCol w:w="3345"/>
        <w:gridCol w:w="3360"/>
      </w:tblGrid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</w:t>
            </w:r>
          </w:p>
        </w:tc>
        <w:tc>
          <w:tcPr>
            <w:tcW w:w="3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Выручка от продажи продукции (товаров, работ, услуг) (за вычетом  НДС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кцизов и других обязательных платежей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Балансовая прибыль (убыток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Чистая прибыль (убыток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3. Основные показатели баланса общества по состоянию на 1 января 20__ г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тыс. рублей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Внеоборотные актив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оротные актив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апитал и резерв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Долгосрочные пассив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Краткосрочные пассив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Валюта баланс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Чистые актив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4. Доля в уставном капитале, предлагаемая к приватиз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II. Обоснование федеральным органом исполнительной власти нецелесообразности приватизации доли в уставном капитале общества с ограниченной ответственностью, находящейся в федеральной собственности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base.garant.ru/189020/a8cdc184567b8f16befbbcc8beb9d182/" \l "block_999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*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ватизация  доли  в   уставном   капитале   общества   с   ограниченно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ветственностью 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лное наименование общества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целесообразна, поскольку 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уководитель (заместитель руководителя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ого органа исполнительной власти 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-----------------------------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 В развернутой форме с указанием необходимости сохранения доли в уставном капитале общества с ограниченной ответственностью в муниципальной собственности приводится одно из следующих обоснований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нято решение о сохранении доли в уставном капитале общества в муниципальной собственности  (указать соответствующее решение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хранение доли в уставном капитале общества в муниципальной  собственности необходимо в интересах муниципального образования и позволит реализовать цели и основные виды (предметы) деятельности общества, определенные в его уставе (указать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----------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лучае необходимости приводятся иные обоснования.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89020/" TargetMode="External"/><Relationship Id="rId3" Type="http://schemas.openxmlformats.org/officeDocument/2006/relationships/hyperlink" Target="https://base.garant.ru/12125505/" TargetMode="External"/><Relationship Id="rId4" Type="http://schemas.openxmlformats.org/officeDocument/2006/relationships/hyperlink" Target="https://base.garant.ru/70650726/" TargetMode="External"/><Relationship Id="rId5" Type="http://schemas.openxmlformats.org/officeDocument/2006/relationships/hyperlink" Target="https://base.garant.ru/70650726/" TargetMode="External"/><Relationship Id="rId6" Type="http://schemas.openxmlformats.org/officeDocument/2006/relationships/hyperlink" Target="https://base.garant.ru/7065072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25:00Z</dcterms:modified>
  <cp:revision>45</cp:revision>
  <dc:subject/>
  <dc:title>К О П И Я                                                                                К О П И Я</dc:title>
</cp:coreProperties>
</file>