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Проект 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21.12.2021г. № 4-12-7 «Об утверждении  новой редакции Положения о бюджетном процессе в Троицкокраснянском сельсовете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25.12.2023г. № 628-ФЗ «О внесении изменений в Бюджетный кодекс Российской Федерации и отдельные законодательные актыРоссийской Федерации», Федеральным законом от 6 октября 2003 года № 131-ФЗ "Об общих принципах местного самоуправления в Российской Федерации,  Уставом Троицкокраснянского сельсовета, Собрание депутатов 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  Положение о бюджетном процессе в Троицкокраснянском сельсовете, утвержденное решением Собрания депутатов Троицкокраснянского сельсовета от 21.12.2021г. № 4-12-7 следующие дополнения и изме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 11.1 пункта 11 «Бюджетные полномочия главного распорядителя (распорядителя) бюджетных средств дополнить абзацем 15) следующего содержа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5) формирует в государственной интегрирова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источником финансового обеспечения (софинсирования )капитальных вложений 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вступает в силу со дня его обнарод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 Е.А. Енюти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Г.А. Озер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1.03.2024 09:24. Последнее изменение: 11.03.2024 09:24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109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4:00Z</dcterms:modified>
  <cp:revision>18</cp:revision>
  <dc:subject/>
  <dc:title>К О П И Я                                                                                К О П И Я</dc:title>
</cp:coreProperties>
</file>