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ПРОЕКТ О внесении изменений и дополнений в постановление Администрации Троицкокраснянского сельсовета Щигровского района от 22.10.2018 г. № 86 «О разработке и утверждении административных регламентов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Троицкокраснянского сельсовета Щигровского района от 22.10.2018 г. № 86 «О разработке и утверждении административных регламентов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9.12.2016г. № 433-ФЗ «О внесении изменений в статью 7 Федерального закона «Об организации предоставления государственных и муниципальных услуг»,  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Администрация Троицкокраснянского сельсовета Щигровского района 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    в постановление Администрации Троицкокраснянского сельсовета Щигровского района № 86 от 22.10.2018 г. «О разработке и утверждении административных регламентов» следующие изменения и дополне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одпункт з) пункта 17  раздела 2 « Требования к регламентам» изложить в новой редакци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з) указание на запрет требовать от заявител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едующих документов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документы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документы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документы воинского учет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 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"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) свидетельства об усыновлении, выданные органами записи актов гражданского состояния или консульскими учреждениями Российской Федераци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документы на транспортное средство и его составные части, в том числе регистрационные документ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документы о трудовой деятельности, трудовом стаже (за периоды до 1 января 2020 года) 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1.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 1995 годах организациями, осуществляющими образовательную деятельность на территории Российской Федераци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) 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286536/" \l "dst10014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5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) документы о государственных и ведомственных наградах, государственных премиях и знаках отличия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1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;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  со дня  обнарод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 Г.А. Озер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E80F75A37E29B2817D2EB9D006256A8559C88B33C2C6AFA466ECC528016Dr2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4:00Z</dcterms:modified>
  <cp:revision>43</cp:revision>
  <dc:subject/>
  <dc:title>К О П И Я                                                                                К О П И Я</dc:title>
</cp:coreProperties>
</file>