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022 года № ПРОЕКТ "Об утверждении Положения о единой Комиссии по осуществлению закупок для обеспечения муниципальных нужд"</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022 года №               ПРОЕК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rFonts w:cs="Tahoma" w:ascii="Tahoma" w:hAnsi="Tahoma"/>
          <w:color w:val="000000"/>
          <w:sz w:val="18"/>
          <w:szCs w:val="18"/>
        </w:rPr>
        <w:t>"</w:t>
      </w:r>
      <w:r>
        <w:rPr>
          <w:rStyle w:val="StrongEmphasis"/>
          <w:rFonts w:cs="Tahoma" w:ascii="Tahoma" w:hAnsi="Tahoma"/>
          <w:color w:val="000000"/>
          <w:sz w:val="18"/>
          <w:szCs w:val="18"/>
        </w:rPr>
        <w:t>Об утверждении Положения о единой  Комиссии</w:t>
      </w:r>
      <w:r>
        <w:rPr>
          <w:rFonts w:cs="Tahoma" w:ascii="Tahoma" w:hAnsi="Tahoma"/>
          <w:color w:val="000000"/>
          <w:sz w:val="18"/>
          <w:szCs w:val="18"/>
        </w:rPr>
        <w:t> </w:t>
      </w:r>
      <w:r>
        <w:rPr>
          <w:rStyle w:val="StrongEmphasis"/>
          <w:rFonts w:cs="Tahoma" w:ascii="Tahoma" w:hAnsi="Tahoma"/>
          <w:color w:val="000000"/>
          <w:sz w:val="18"/>
          <w:szCs w:val="18"/>
        </w:rPr>
        <w:t>по осуществлению закупок для обеспечения муниципальных нужд</w:t>
      </w:r>
      <w:r>
        <w:rPr>
          <w:rFonts w:cs="Tahoma" w:ascii="Tahoma" w:hAnsi="Tahoma"/>
          <w:color w:val="000000"/>
          <w:sz w:val="18"/>
          <w:szCs w:val="18"/>
        </w:rPr>
        <w:t>"</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Администрация Троицкокраснянского сельсов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СТАНОВЛЯЕ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ое Положение о единой комиссии по осуществлению закупок для обеспечения нужд заказчиков  муниципального образования «Троицкокраснянский сельсове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Отменить Постановление Администрации Троицкокраснянского сельсовета Щигровского района Курской области от 24.09.2019 г. № 83 «О создании Единой комиссии по осуществлению закупок для обеспечения нужд  муниципального образования «Троицкокраснянский сельсовет»</w:t>
      </w:r>
      <w:r>
        <w:rPr>
          <w:rStyle w:val="StrongEmphasis"/>
          <w:rFonts w:cs="Tahoma" w:ascii="Tahoma" w:hAnsi="Tahoma"/>
          <w:color w:val="000000"/>
          <w:sz w:val="18"/>
          <w:szCs w:val="18"/>
        </w:rPr>
        <w:t>.</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оставляю за собо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постановление вступает в силу с момента его обнародова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 к постановлению</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Троицкокраснянского  сельсов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      2022 г. №</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единой комиссии по осуществлению закупок Администрации Троицкокраснянского сельсовета Щигровского района Курской области</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Настоящее Положение о единой Комиссии по</w:t>
      </w:r>
      <w:r>
        <w:rPr>
          <w:rStyle w:val="StrongEmphasis"/>
          <w:rFonts w:cs="Tahoma" w:ascii="Tahoma" w:hAnsi="Tahoma"/>
          <w:color w:val="000000"/>
          <w:sz w:val="18"/>
          <w:szCs w:val="18"/>
        </w:rPr>
        <w:t> осуществлению закупок</w:t>
      </w:r>
      <w:r>
        <w:rPr>
          <w:rFonts w:cs="Tahoma" w:ascii="Tahoma" w:hAnsi="Tahoma"/>
          <w:color w:val="000000"/>
          <w:sz w:val="18"/>
          <w:szCs w:val="18"/>
        </w:rPr>
        <w:t> Администрации Троицкокраснянского сельсовета Щигровского района Курской области (далее - Положение) определяет состав, функции и порядок работы Комиссии по </w:t>
      </w:r>
      <w:r>
        <w:rPr>
          <w:rStyle w:val="StrongEmphasis"/>
          <w:rFonts w:cs="Tahoma" w:ascii="Tahoma" w:hAnsi="Tahoma"/>
          <w:color w:val="000000"/>
          <w:sz w:val="18"/>
          <w:szCs w:val="18"/>
        </w:rPr>
        <w:t>осуществлению закупок</w:t>
      </w:r>
      <w:r>
        <w:rPr>
          <w:rFonts w:cs="Tahoma" w:ascii="Tahoma" w:hAnsi="Tahoma"/>
          <w:color w:val="000000"/>
          <w:sz w:val="18"/>
          <w:szCs w:val="18"/>
        </w:rPr>
        <w:t> Администрации Троицкокраснянского сельсовета Щигровского района Курской области (далее – Комиссия, Комиссия по </w:t>
      </w:r>
      <w:r>
        <w:rPr>
          <w:rStyle w:val="StrongEmphasis"/>
          <w:rFonts w:cs="Tahoma" w:ascii="Tahoma" w:hAnsi="Tahoma"/>
          <w:color w:val="000000"/>
          <w:sz w:val="18"/>
          <w:szCs w:val="18"/>
        </w:rPr>
        <w:t>осуществлению закупок) </w:t>
      </w:r>
      <w:r>
        <w:rPr>
          <w:rFonts w:cs="Tahoma" w:ascii="Tahoma" w:hAnsi="Tahoma"/>
          <w:color w:val="000000"/>
          <w:sz w:val="18"/>
          <w:szCs w:val="18"/>
        </w:rPr>
        <w:t>путем проведения конкурентных способов определения поставщиков (подрядчиков, исполнителей) для нужд Администрации Троицкокраснянского сельсовета Щигровского района Курской области (далее – Администрации Троицкокраснянского сельсовета Щигровского района Курской области, Заказчи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для нужд Администрации Троицкокраснянского сельсовета Щигровского района Курской области.</w:t>
      </w:r>
    </w:p>
    <w:p>
      <w:pPr>
        <w:pStyle w:val="Style1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Комиссия по </w:t>
      </w:r>
      <w:r>
        <w:rPr>
          <w:rStyle w:val="StrongEmphasis"/>
          <w:rFonts w:cs="Tahoma" w:ascii="Tahoma" w:hAnsi="Tahoma"/>
          <w:color w:val="000000"/>
          <w:sz w:val="18"/>
          <w:szCs w:val="18"/>
        </w:rPr>
        <w:t>осуществлению закупок</w:t>
      </w:r>
      <w:r>
        <w:rPr>
          <w:rFonts w:cs="Tahoma" w:ascii="Tahoma" w:hAnsi="Tahoma"/>
          <w:color w:val="000000"/>
          <w:sz w:val="18"/>
          <w:szCs w:val="18"/>
        </w:rPr>
        <w:t> в своей деятельности руководствуется Гражданским кодексом Российской Федерации, Бюджетным кодексом Российской Федерации, Федеральным законом от 05.05.2013 № 44-ФЗ «О контрактной системе в сфере закупок товаров, работ, услуг для обеспечения государственных и муниципальных нужд» (далее – ФЗ «О контрактной системе….»), иными нормативными правовыми актами Российской Федерации, а также настоящим Положением.</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Порядок формирования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 Единая комиссия является коллегиальным органом,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администрации  муниципального образования "Троицкокраснянский сельсовет".Общее число членов единой комиссии должно быть не менее пяти человек.</w:t>
      </w:r>
    </w:p>
    <w:p>
      <w:pPr>
        <w:pStyle w:val="Style1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 Комиссия по </w:t>
      </w:r>
      <w:r>
        <w:rPr>
          <w:rStyle w:val="StrongEmphasis"/>
          <w:rFonts w:cs="Tahoma" w:ascii="Tahoma" w:hAnsi="Tahoma"/>
          <w:color w:val="000000"/>
          <w:sz w:val="18"/>
          <w:szCs w:val="18"/>
        </w:rPr>
        <w:t>осуществлению закупок</w:t>
      </w:r>
      <w:r>
        <w:rPr>
          <w:rFonts w:cs="Tahoma" w:ascii="Tahoma" w:hAnsi="Tahoma"/>
          <w:color w:val="000000"/>
          <w:sz w:val="18"/>
          <w:szCs w:val="18"/>
        </w:rPr>
        <w:t> формируется преимущественно из числа специалистов, прошедших профессиональную переподготовку или повышение квалификации в сфере закупо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3.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З «О контрактной системе….»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4. Замена члена Комиссии осуществляется только на основании приказа Заказчик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5. На заседания Комиссии могут приглашаться в качестве специалистов (консультантов) сотрудники структурных подразделений Заказчика, не являющиеся членами Комиссии, без предоставления им права голоса.</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Функции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функциями Комиссии являю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1.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2.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3.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 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6. Осуществление оценки ценовых предложений по критерию, предусмотренному законодательством о закупка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7.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8.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9.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10.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11.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12.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13.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14.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15. Признание определения поставщика (подрядчика, исполнителя) несостоявшимся в случаях, предусмотренных законодательством о закупка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16. Другие функции, определенные законодательством РФ.</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лномочия Комиссии, ее отдельных член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 Комиссия обяза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1. Комиссия по осуществлению закупок проверяет соответствие участников закупок единым требованиям, установленным законодательством о закупках, требованию об отсутствии в предусмотренном ФЗ «О контрактной системе….»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З «О контрактной системе….»,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2. 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p>
    <w:p>
      <w:pPr>
        <w:pStyle w:val="Style1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4.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5.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 Комиссия вправ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1.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З «О контрактной системе….» реестре недобросовестных поставщиков (подрядчиков, исполнителей) информации об участнике закупки, в томчисле информации о лицах, указанных в пунктах 2 и 3 части 3 статьи 104 ФЗ «О контрактной системе….»,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2. Проверять соответствие участников закупок требованиям, указанным в пунктах 3-5, 7, 8, 9, 11 части 1 статьи 31 ФЗ «О контрактной системе….», а также при проведении электронных процедур требованию, указанному в пункте 10 части 1 статьи 31 ФЗ «О контрактной системе….».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_1 статьи 31 ФЗ «О контрактной систем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3.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3. Комиссия имеет также иные права и несет иные обязанности, установленные законодательством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4. Члены Комиссии обязаны:</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4.1.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4.2. Лично присутствовать на заседаниях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4.3. Рассматривать заявки на участие в электронных конкурсах, электронных аукционах, электронных запросах котировок и принимать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ли об отклонении заявок на участие в определении поставщиков (подрядчиков, исполнителей), в соответствии с требованиями ФЗ «О контрактной системе….» оценивать ценовые предложения, присваивать первые номера заявкам победителей соответствующего конкурентного способа определения поставщиков (подрядчиков, исполнителей), принимать решение о признании определения поставщика (подрядчика, исполнителя) несостоявшимся в случаях, установленных законодательством о закупка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5. Члены Комиссии вправ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5.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5.2. Выступать по вопросам повестки дня на заседаниях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5.3. 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6. Председатель Комиссии (а в его отсутствие - заместитель председателя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6.1. Осуществляет общее руководство работой Комиссии и обеспечивает выполнение настоящего Полож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6.2. Открывает и ведет заседания единой комиссии, объявляет перерывы;</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6.3. Объявляет состав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6.4. Определяет порядок рассмотрения обсуждаемых вопрос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6.5.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6.7. Несет персональную ответственность за выполнение задач, возложенных на Комиссию по размещению заказов и осуществление ее функц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6.8. Осуществляет иные действия в соответствии с законодательством Российской Федерации и настоящим Положение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7. Члены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7.1. Присутствуют на заседаниях Комиссии и принимают решения по вопросам, отнесенных к компетенции единой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7.2. 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З «О контрактной систем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7.3.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7.4. Выполняют в установленные сроки поручения председателя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7.5. По поручению председателя (заместителя председателя) Комиссии осуществляют юридическое сопровождение процедур размещения заказа, в том числе экспертный анализ проектов государственных контракт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7.6. По поручению председателя (заместителя председателя) Комиссии осуществляют экономическое сопровождение процедур размещения заказа, в том числе экспертный анализ заявок на участие в электронном конкурсе, электронном аукционе, в проведении электронного запроса котировок; передают информацию о закупке в контрактную службу для включения в Реестр заключенных государственных контракт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7.7. Осуществляют иные действия в соответствии с законодательством Российской Федерации и настоящим Положение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8. Секретарь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8.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по поручению председателя извещает лиц, принимающих участие в работе Комиссии, о времени и месте проведения заседаний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8.2. По поручению председателя (заместителя председателя)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орядок работы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1. Работа Комиссии осуществляется на ее заседания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2. Материалы к заседанию Комиссии готовит секретарь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3. Комиссия правомочна осуществлять свои функции, если на ее заседании присутствует не менее чем пятьдесят процентов от общего числа ее членов. Члены Комиссии принимают участие в заседаниях комиссии лично, без права замены.</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4. Заседания Комиссии открываются и закрываются Председателем Комиссии (заместителем председателя), в случае их отсутствия – секретарем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5. Решения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6. Решения Комиссии по осуществлению закупок при проведении электронного конкурса оформляются в вид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6.1. Протокола рассмотрения и оценки первых частей заявок на участие в электронном конкурс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6.2. Протокола рассмотрения и оценки вторых частей заявок на участие в электронном конкурс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6.3. Протокола подведения итогов электронного конкурс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7. Решения Комиссии при проведении электронного аукциона оформляются в виде: протокола подведения итогов электронного аукцио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8. Решения Комиссии при проведении запроса котировок оформляются в виде протокола подведения итогов электронного запроса котирово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9. Формирование протоколов осуществляет уполномоченный сотрудник контрактной службы Заказчика. Протоколы подписываются усиленными электронными подписями всеми присутствовавшими на заседании членами Комиссии.</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Ответственность членов Комисс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1.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 В случае такого обжалования Комиссия обяза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1.1. Предоставить по запросу контрольного органа в сфере закупок документацию о закупке, заявки на участие в определении поставщика, протоколы, и иную информацию и документы, составленные в ходе определения поставщик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1.2. Приостановить определение поставщика и заключение контракта до рассмотрения жалобы по существу, в случае получения соответствующего требования о приостановлении процедуры определения поставщика и заключения контракта от уполномоченного орга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1.3. Выполнить решение, принятое федеральным органом исполнительной власти, уполномоченным на осуществление контроля в сфере закупо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2. Члены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3. Член Комиссии, допустивший нарушение законодательства Российской Федерации и иных нормативных правовых актов о контрактной системе в сфере закупок, может быть заменен приказом Заказчик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 В случае если члену Комиссии станет известно о нарушении другим членом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Комиссии и (или) Заказчику в течение одного рабочего дня со дня, когда он узнал о таком нарушен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5. Члены Комиссии и приглашенные на заседания Комиссии в качестве специалистов (консультантов) сотрудники Заказчика, не являющиеся членами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p>
      <w:pPr>
        <w:pStyle w:val="Style1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6.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r>
        <w:fldChar w:fldCharType="begin"/>
      </w:r>
      <w:r>
        <w:rPr>
          <w:rStyle w:val="InternetLink"/>
          <w:sz w:val="18"/>
          <w:szCs w:val="18"/>
          <w:rFonts w:cs="Tahoma" w:ascii="Tahoma" w:hAnsi="Tahoma"/>
          <w:color w:val="33A6E3"/>
        </w:rPr>
        <w:instrText xml:space="preserve"> HYPERLINK "http://www.consultant.ru/document/cons_doc_LAW_411149/e01aa1d10c7a2aeee4843069e7c0e09f716298fc/" \l "dst10048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эксперты</w:t>
      </w:r>
      <w:r>
        <w:rPr>
          <w:rStyle w:val="InternetLink"/>
          <w:sz w:val="18"/>
          <w:szCs w:val="18"/>
          <w:rFonts w:cs="Tahoma" w:ascii="Tahoma" w:hAnsi="Tahoma"/>
          <w:color w:val="33A6E3"/>
        </w:rPr>
        <w:fldChar w:fldCharType="end"/>
      </w:r>
      <w:r>
        <w:rPr>
          <w:rFonts w:cs="Tahoma" w:ascii="Tahoma" w:hAnsi="Tahoma"/>
          <w:color w:val="000000"/>
          <w:sz w:val="18"/>
          <w:szCs w:val="18"/>
        </w:rPr>
        <w:t>, экспертные организации на основании контрактов, заключенных в соответствии с  Федеральным закономо контрактной системе в сфере закупок.</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1:23:00Z</dcterms:modified>
  <cp:revision>42</cp:revision>
  <dc:subject/>
  <dc:title>К О П И Я                                                                                К О П И Я</dc:title>
</cp:coreProperties>
</file>