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ект РЕШЕНИЕОб отмене решения Собрания депутатов Троицкокраснянского сельсовета от 5.12.2016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_______ 2022г. № ____  Проект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отмене решения Собрания депутатов Троицкокраснянского сельсовета от 5.12.2016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№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5-14-6 «Об утверждении перечня видов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контроля  и органов,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полномоченных на их осуществление, на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рритории Троицкокраснянского сельсовета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»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Троицкокраснянский сельсовет» Щигровского района Курской области, Собрание депутатов Троицкокраснянского сельсовета Щигровского района Курской области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Решение Собрания депутатов Троицкокраснянского сельсовета от 5.12.2016 № 5-14-6 «Об утверждении перечня видов муниципального контроля  и органов,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олномоченных на их осуществление, на территории Троицкокраснянского сельсовета Щигровского района» отменить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вступает в силу со дня его подписания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                     Е.А. Енютина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                   Г.А. Озеров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22:00Z</dcterms:modified>
  <cp:revision>40</cp:revision>
  <dc:subject/>
  <dc:title>К О П И Я                                                                                К О П И Я</dc:title>
</cp:coreProperties>
</file>