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ПРОЕКТ Об осуществлении Администрацией Троицкокраснянского сельсовета Щигровского района части полномочий муниципального района «Щигровский район» Курской областиРЕШЕНИЕ ПРОЕКТ Об осуществлении Администрацией Троицкокраснянского сельсовета Щигровского района части полномочий муниципального района «Щигровский район» Курской области</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ШЕНИЕ</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осуществлении Администрацией Троицкокраснянского сельсовета Щигровского</w:t>
      </w:r>
    </w:p>
    <w:p>
      <w:pPr>
        <w:pStyle w:val="Style1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йона части полномочий муниципального района «Щигровский район» Курской области</w:t>
      </w:r>
    </w:p>
    <w:p>
      <w:pPr>
        <w:pStyle w:val="Style1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ссмотрев решение Представительного Собрания Щигровского района Курской области от 21.12.2021 года №251-4-ПС «О передаче к осуществлению части полномочий муниципального района «Щигровский район» Курской области сельским поселениям Щигровского района Курской области», руководствуясь Федеральным законом от 06.10.2003 года № 131-ФЗ «Об общих принципах организации местного самоуправления в Российской Федерации», Бюджетным кодексом РФ, Уставом муниципального образования «Троицкокраснянский сельсовет» Щигровского района, Собрание депутатов Троицкокраснянского сельсовета Щигровского райо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1.Принять  к осуществлению Администрацией Троицкокраснянского сельсовета Щигровского района  части полномочий:</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 осуществлению дорожной деятельности в соответствии с законодательством Российской Федерации в части организации в границах поселения содержания автомобильных дорог в зимний период (очистка от снега и распределение противогололёдных материалов).</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 Поручить Главе Троицкокраснянского сельсовета заключить  соглашение с администрацией Щигровского района о передаче осуществления части полномочий согласно пункту 1 данного реше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3. Решение вступает в силу со дня его обнародования.</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Е.А. Енютин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А. Озер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4-30T01:21:00Z</dcterms:modified>
  <cp:revision>39</cp:revision>
  <dc:subject/>
  <dc:title>К О П И Я                                                                                К О П И Я</dc:title>
</cp:coreProperties>
</file>