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проект От ____ января 2022 года № ___ Об утверждении Порядка включения (засчитывания) в стаж муниципальной службы для назначения пенсии за выслугу лет муниципальных служащих иных периодов работы (службы)П О С Т А Н О В Л Е Н ИЕ проект От ____ января 2022 года № ___ Об утверждении Порядка включения (засчитывания) в стаж муниципальной службы для назначения пенсии за выслугу лет муниципальных служащих иных периодов работы (службы)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 января 2022 года        № ___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б утверждении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24499&amp;num_str=5&amp;id_mat=450391" \l "P36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рядк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ключения (засчитывания) в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ж муниципальной службы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назначения пенсии за выслугу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ет муниципальных служащих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ых периодов работы (службы)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02.03.2007 N 25-ФЗ "О муниципальной службе в Российской Федерации"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Курской области от 13.06.2007 N 60-ЗКО "О муниципальной службе в Курской области",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</w:rPr>
        <w:t> Губернатора Курской области от 12.12.2016 N 351-пг "Об иных периодах замещения должностей, которые включаются (засчитываются) в стаж муниципальной службы для назначения пенсии за выслугу лет муниципальным служащим", Администрация Троицкокраснянского сельсовета Щигровского район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Утвердить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24499&amp;num_str=5&amp;id_mat=450391" \l "P36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орядок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включения (засчитывания) в стаж муниципальной службы для назначения пенсии за выслугу лет муниципальных служащих иных периодов работы (службы) - приложение 1.</w:t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Образовать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24499&amp;num_str=5&amp;id_mat=450391" \l "P16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Комиссию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по включению (засчитыванию) в стаж муниципальной службы для назначения пенсии за выслугу лет муниципальных служащих иных периодов работы (службы) и утвердить ее состав - приложение 2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официального обнародован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Троицкокраснянского сельсовет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                      Г.А. Озеров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 2022 года №__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ключения (засчитывания) в стаж муниципальной службыдля назначения пенсии за выслугу лет муниципальных служащих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ых периодов работы (службы)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егулирует вопросы, связанные с включением в стаж муниципальной службы для назначения пенсии за выслугу лет муниципальных служащих иных периодов работы (службы) на отдельных должностях руководителей и специалистов предприятий, учреждений и организаций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 стаж муниципальной службы для назначения пенсии за выслугу лет муниципальных служащих включаются (засчитываются) иные периоды работы (службы) на отдельных должностях руководителей и специалистов предприятий, учреждений и организаций, опыт и знания по которым были необходимы им для выполнения должностных обязанностей по замещаемой должности муниципальной службы, в совокупности не превышающие 5 лет, на основании распоряжения АдминистрацииТроицкокраснянского сельсоветаЩигровского района по представлению комиссии при АдминистрацииТроицкокраснянского сельсоветаЩигровского района по включению (засчитыванию) в стаж муниципальной службы для назначения пенсии за выслугу лет муниципальных служащих иных периодов работы (службы) (далее - Комиссия).</w:t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Комиссия в своей деятельности руководствуется Федеральным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"О муниципальной службе в Российской Федерации",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Курской области "О муниципальной службе в Курской области"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миссия рассматривает предложения о включении в стаж муниципальной службы для назначения пенсии за выслугу лет муниципальных служащих иных периодов работы (службы) на основании заявления муниципального служащего (приложение к Порядку), имеющего на день подачи заявления право на страховую пенсию по старости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Заявление о включении иных периодов подается одновременно с увольнением муниципального служащего на государственную пенсию или в любое время после увольнения с муниципальной службы с момента возникновения права на пенсию за выслугу лет. В своем заявлении муниципальный служащий дает обоснование тому, что опыт и знания, приобретенные муниципальным служащим в периоды работы, предлагаемые к включению в стаж муниципальной службы, были необходимы для выполнения должностных обязанностей в соответствии с должностной инструкцией муниципального служащего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К заявлению о включении иных периодов прилагаются следующие документы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пия трудовой книжки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равка о стаже муниципальной службы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равка о должностях, периоды службы (работы) в которых включаются (засчитываются) в стаж муниципальной службы для назначения пенсии за выслугу лет, заверенная кадровой службой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пии должностных инструкций по должностям, указанным в заявлении, или иной документ, подтверждающий, что опыт и знание работы в должностях руководителей и специалистов на предприятиях, в учреждениях и организациях, период, который предлагается к включению в стаж муниципальной службы, были необходимы муниципальным служащим для исполнения обязанностей по замещаемой должности муниципальной службы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пия должностной инструкции по замещаемой должности муниципальной службы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пия правового акта об увольнении муниципального служащего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Комиссия осуществляет проверку представленных документов, рассматривает их по мере поступлен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На основании представленных документов Комиссия принимает решение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 включении иных периодов работы в стаж муниципальной службы муниципального служащего, дающий право на назначение пенсии за выслугу лет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 отказе включения иных периодов работы в стаж муниципальной службы муниципального служащего, дающий право на назначение пенсии за выслугу лет.</w:t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снованием для отказа включения в стаж муниципальной службы иных периодов работы (службы) является отсутствие документов, указанных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24499&amp;num_str=5&amp;id_mat=450391" \l "P48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. 6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Заседание Комиссии правомочно при участии в нем более половины общего числа членов Комиссии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Комиссии принимается простым большинством голосов присутствующих на заседании членов Комиссии и оформляется протоколом, который подписывают председатель, секретарь и члены Комиссии, присутствующие на заседании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Протокол заседания Комиссии является основанием для подготовки проекта распоряжения АдминистрацииТроицкокраснянского сельсоветаЩигровского района о включении (засчитывании) в стаж муниципальной службы для назначения пенсии за выслугу лет муниципальных служащих иных периодов работы (службы), который согласовывается в установленном порядке и представляется на подпись главе  Троицкокраснянского сельсоветаЩигровского района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Организационное обеспечение деятельности Комиссии возлагается на отдел организационной и кадровой работы АдминистрацииТроицкокраснянского сельсоветаЩигровского района и на секретаря Комиссии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включения (засчитывания)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таж муниципальной службы для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значения пенсии за выслугу лет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х служащих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ых периодов работы (службы)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еТроицкокраснянского сельсовет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ф.и.о. должность муниципального служащего)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  соответствии  с 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 Курской  области N 60-ЗКО "О муниципальнойслужбе  в  Курской области", постановлением Администрации Троицкокраснянского сельсовета Щигровского района "Обутверждении  Порядка  включения  (засчитывания) в стаж муниципальной службыдля  назначения  пенсии за выслугу лет муниципальных служащих иных периодовработы  (службы)" прошу рассмотреть вопрос о включении в стаж муниципальнойслужбы периода (периодов) замещения должности (должностей)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с__________по ___________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с__________по____________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наименование замещаемой должности (период работы, всего не более 5 лет)согласно трудовой книжке)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указанный период работы занималась(лся) вопросами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еречислить характер деятельности, род занятий, выполняемыхпри замещении указанных должностей)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пыт   и   знания,   приобретенные   в   вышеуказанный  период  работы,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особствовали  повышению  качества  и  эффективности работы для выполненияобязанностей по должности муниципальной службы ____________________________________________________________________________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наименование должности и структурного подразделения)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еречислить основные обязанности в соответствии с должностной инструкциейпо замещаемой должности)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                __________________________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ата)                                 (подпись)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2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 2021 года №____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включению (засчитыванию) в стаж муниципальнойслужбы для назначения пенсии за выслугу лет муниципальных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ащих иных периодов работы (службы)</w:t>
      </w:r>
    </w:p>
    <w:p>
      <w:pPr>
        <w:pStyle w:val="Style19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59"/>
        <w:gridCol w:w="6546"/>
      </w:tblGrid>
      <w:tr>
        <w:trPr/>
        <w:tc>
          <w:tcPr>
            <w:tcW w:w="2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натольевн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Троицкокраснянского сельсоветаЩигровского района, председатель комиссии;</w:t>
            </w:r>
          </w:p>
        </w:tc>
      </w:tr>
      <w:tr>
        <w:trPr/>
        <w:tc>
          <w:tcPr>
            <w:tcW w:w="2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жаных Мария Алексеева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–главный бухгалтер АдминистрацииТроицкокраснянского сельсоветаЩигровского района, заместитель председателя комиссии;</w:t>
            </w:r>
          </w:p>
        </w:tc>
      </w:tr>
      <w:tr>
        <w:trPr/>
        <w:tc>
          <w:tcPr>
            <w:tcW w:w="2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ютина Елена Алексеевна</w:t>
            </w:r>
          </w:p>
        </w:tc>
        <w:tc>
          <w:tcPr>
            <w:tcW w:w="6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Троицкокраснянскогосельсовета  Щигровского района.</w:t>
            </w:r>
          </w:p>
        </w:tc>
      </w:tr>
      <w:tr>
        <w:trPr/>
        <w:tc>
          <w:tcPr>
            <w:tcW w:w="2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6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 Владимир Викторович</w:t>
            </w:r>
          </w:p>
        </w:tc>
        <w:tc>
          <w:tcPr>
            <w:tcW w:w="6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Троицкокраснянскогосельсовета Щигровского района;</w:t>
            </w:r>
          </w:p>
        </w:tc>
      </w:tr>
      <w:tr>
        <w:trPr/>
        <w:tc>
          <w:tcPr>
            <w:tcW w:w="2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кова Ираида Анатольевна</w:t>
            </w:r>
          </w:p>
        </w:tc>
        <w:tc>
          <w:tcPr>
            <w:tcW w:w="6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9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Троицкокраснянскогосельсовета  Щигровского района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20.01.2022 13:33. Последнее изменение: 20.01.2022 13:33.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72710189A56B2DB46BC6DBD3AA70AB050567ED959304E8DC9F5BD89CE971E2DDF2D3FD04E3F27944C4345BD9DE6CB57397C7A751720DDU5x8N" TargetMode="External"/><Relationship Id="rId3" Type="http://schemas.openxmlformats.org/officeDocument/2006/relationships/hyperlink" Target="consultantplus://offline/ref=E6472710189A56B2DB46BC7BBE56FD06B4530B76D2593319D096AEE0DEC79D496A90747D94433D279C431E11F29CBA8D032A7F7B751420C15BCB5BU6x6N" TargetMode="External"/><Relationship Id="rId4" Type="http://schemas.openxmlformats.org/officeDocument/2006/relationships/hyperlink" Target="consultantplus://offline/ref=E6472710189A56B2DB46BC7BBE56FD06B4530B76DD5D3E1BD096AEE0DEC79D496A90747D94433D279C471713F29CBA8D032A7F7B751420C15BCB5BU6x6N" TargetMode="External"/><Relationship Id="rId5" Type="http://schemas.openxmlformats.org/officeDocument/2006/relationships/hyperlink" Target="consultantplus://offline/ref=E6472710189A56B2DB46BC6DBD3AA70AB050567ED959304E8DC9F5BD89CE971E3FDF7533D24F22269C591514FBUCx9N" TargetMode="External"/><Relationship Id="rId6" Type="http://schemas.openxmlformats.org/officeDocument/2006/relationships/hyperlink" Target="consultantplus://offline/ref=E6472710189A56B2DB46BC7BBE56FD06B4530B76D2593319D096AEE0DEC79D496A90746F941B31259D591614E7CAEBCBU5x7N" TargetMode="External"/><Relationship Id="rId7" Type="http://schemas.openxmlformats.org/officeDocument/2006/relationships/hyperlink" Target="consultantplus://offline/ref=E6472710189A56B2DB46BC7BBE56FD06B4530B76D2593319D096AEE0DEC79D496A90746F941B31259D591614E7CAEBCBU5x7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21:00Z</dcterms:modified>
  <cp:revision>38</cp:revision>
  <dc:subject/>
  <dc:title>К О П И Я                                                                                К О П И Я</dc:title>
</cp:coreProperties>
</file>