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проект от « » 20 года № Об утверждении бюджетного прогноза Троицкокраснянского сельсовета Щигровского района Курской области на долгосрочный период до 2027 года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«   »                  20     года                                                                                               №          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бюджетного прогноза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 на долгосрочный период до 2027 года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Троицкокраснянском сельсовете Щигровского района Курской области, Администрация Троицкокраснянского сельсовета Щигровского района Курской области постановляет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1. Утвердить бюджетный прогноз Троицкокраснянского сельсовета Щигровского района Курской области на долгосрочный период до 2027 года (Приложение № 1)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2. Утвердить Прогноз основных характеристик бюджета  Троицкокраснянского сельсовета Щигровского района Курской области  (Приложение № 2)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 Утвердить  Показатели финансового обеспечения муниципальных программ Троицкокраснянского сельсовета Щигровского района Курской области (Приложение № 3)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4. Контроль за исполнением настоящего постановления возложить на начальника отдела по бюджетному учету и отчетности Администрации Троицкокраснянского сельсовета Щигровского района Курской области Аржаных М.А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5.  Настоящее постановление вступает в силу  с 1 января 2022 года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                          Озеров Г.А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от </w:t>
        <w:softHyphen/>
        <w:softHyphen/>
        <w:softHyphen/>
        <w:softHyphen/>
        <w:softHyphen/>
        <w:softHyphen/>
        <w:t>___________г. № ______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Бюджетный прогноз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 Курской области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долгосрочный период до 2027 года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ный прогноз Троицкокраснянского сельсовета Щигровского района Курской области  на долгосрочный период до 2027 года (далее - бюджетный прогноз) разработан на основе прогноза социально-экономического развития Троицкокраснянского сельсовета Щигровского района Курской области с учетом основных направлений бюджетной и налоговой политики  Троицкокраснян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Цели и задачи долгосрочной бюджетной политики Троицкокраснянского сельсовета Щигровского района Курской области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Условия формирования бюджетного прогноза Троицкокраснянского сельсовета Щигровского района Курской области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Целью основных направлений бюджетной политики на 2022 год и на плановый период 2023 и 2024 годов является определение основных подходов к формированию характеристик и прогнозируемых параметров проекта местного бюджета на 2022 год и на плановый период 2023 и 2024 годов и дальнейшее повышение эффективности использования бюджетных средств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задачами бюджетной политики Троицкокраснянского сельсовета Щигровского района Курской области на  2022 год и на плановый период 2023 и 2024 годов будут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едение реестра расходных обязательств главного распорядителя средств  бюджета муниципального образования «Троицкокраснянский сельсовет» Щигровского района Курской области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ирование местного бюджета на основе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казание муниципальных услуг, предоставляемых населению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ирование «Бюджета для граждан» по проекту бюджета муниципального образования «Троицкокраснянский сельсовет» Щигровского района Курской области и его исполнению в доступной для широкого круга заинтересованных пользователей форме, разрабатываемого в целях вовлечения граждан в бюджетный процесс Троицкокраснянского сельсовета Щигровского района Курской области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допущение кредиторской задолженности по заработной плате и социальным выплатам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  принятии бюджетных решений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ширение механизма инициативного бюджетирования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ышение качества планирования местного бюджета путем заключения соглашения о предоставлении дотации на выравнивание бюджетной обеспеченности муниципальных образований из областного бюджета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Троицкокраснянского сельсовета Щигровского района Курской области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Троицкокраснянском сельсовете Щигровского района Курской области, создания условий для устойчивого социально-экономического развития поселения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ормирование долгосрочной бюджетной политики будет осуществляться в условиях непростой финансовой ситуации в соответствии со следующими базовыми подходами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Троицкокраснян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 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ноз  основных  характеристик бюджета Троицкокраснянского сельсовета Щигровского района Курской области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 Троицкокраснянского сельсовета Щигровского района Курской области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Троицкокраснянского сельсовета Щигровского района Курской области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рогнозом бюджета Троицкокраснянского сельсовета Щигровского района Курской области на 2022 год доходы составили 1458,814 тыс. рублей,  на 2023 год 983,589 тыс. руб. на 2024-2027 годы 3931,04 тыс. рублей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езвозмездные поступления в бюджете сельского поселения на 2022 год запланированы в сумме 707,546 тыс. рублей, на 2023 год – 226,491 тыс. руб., на 2024 – 2027 год в сумме 219,291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     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логовых доходов  запланировано в 2022 год на сумму 751,268 тыс. руб. или 51,5% к общему объему запланированных доходов.  На 2023 год – 757,098 тыс. руб. или 77,0 % к общему объему  запланированных доходов, на 2024-2027 годы – 3053,876 тыс. руб. или 77,7 % к общему объему запланированных доходов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ходная часть бюджета   сформирована в программной структуре расходов, на основе  муниципальных программ Троицкокраснянского сельсовета Щигровского района Курской области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ходы на реализацию муниципальных программ Троицкокраснянского сельсовета Щигровского района Курской области в общем объеме расходов бюджета сельского поселения в 2022 году составляют 39,9 %, 2023 год 12,3%, 2024-2027год 28,7%. Расходы бюджета по непрограммным  направлениям деятельности в общем объеме расходов бюджета сельского поселения в 2022 году составляют 60,1 %, 2023 год 87,7%, 2024-2027 год- 71,3%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огноз основных  характеристик бюджета Троицкокраснянского сельсовета Щигровского района Курской области, представлен в приложении № 1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казатели финансового обеспечения муниципальных программ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 Курской области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обое внимание уделяется качественной разработке и реализации муниципальных программ Троицкокраснян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удет продолжена работа по совершенствованию механизма реализации муниципальных программ Троицкокраснян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казатели финансового обеспечения муниципальных программ Троицкокраснянского сельсовета Щигровского района Курской области на период их действия представлены в приложении № 2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ценка и минимизация бюджетных рисков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       Долгосрочная бюджетная политика Троицкокраснян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условиях экономической нестабильности наиболее негативными последствиями и рисками для бюджета Троицкокраснянского сельсовета Щигровского района Курской области являются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евышение прогнозируемого уровня инфляции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высокий уровень дефицита бюджета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сокращение межбюджетных трансфертов из областного и федерального бюджетов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оприятия по минимизации бюджетных рисков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овышение доходного потенциала Троицкокраснянского сельсовета Щигровского района Курской области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проведение детальных проверок исполнения местного бюджета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 2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_________г. № __                                                                                    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ноз основных характеристик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бюджета Троицкокраснянского сельсовета Щигровского района Курской области</w:t>
      </w:r>
    </w:p>
    <w:p>
      <w:pPr>
        <w:pStyle w:val="Style19"/>
        <w:shd w:fill="EEEEEE" w:val="clear"/>
        <w:spacing w:before="0" w:after="0"/>
        <w:jc w:val="both"/>
        <w:rPr/>
      </w:pPr>
      <w:r>
        <w:rPr/>
        <w:t>(тыс. руб.)</w:t>
      </w:r>
    </w:p>
    <w:tbl>
      <w:tblPr>
        <w:tblW w:w="960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85"/>
        <w:gridCol w:w="1583"/>
        <w:gridCol w:w="1381"/>
        <w:gridCol w:w="1392"/>
        <w:gridCol w:w="1226"/>
        <w:gridCol w:w="1115"/>
        <w:gridCol w:w="1079"/>
        <w:gridCol w:w="1239"/>
      </w:tblGrid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</w:t>
            </w: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чередной год 2022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ервый год планового периода 2023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торой год планового периода 2024</w:t>
            </w:r>
          </w:p>
        </w:tc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ретий год планового периода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5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Четвертый год планового периода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6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ятый год планового периода 2027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бюджета - всего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58,814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83,589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82,760</w:t>
            </w:r>
          </w:p>
        </w:tc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82,760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82,76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82,760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доходы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268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98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469</w:t>
            </w:r>
          </w:p>
        </w:tc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469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469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469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езвозмездные поступления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546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491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91</w:t>
            </w:r>
          </w:p>
        </w:tc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91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91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91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.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асходы бюджета - всего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58,814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83,589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82,760</w:t>
            </w:r>
          </w:p>
        </w:tc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82,760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82,76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82,760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финансовое обеспечение муниципальных программ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91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88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 непрограммные направления расходов бюджета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723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601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760</w:t>
            </w:r>
          </w:p>
        </w:tc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760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76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760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профицит) бюджета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на обслуживание муниципального долга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 3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 Троицкокраснянского сельсовета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__________г. № ___                                                                                    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казатели финансового обеспечения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ых программ Троицкокраснянского сельсовета Щигровского района Курской области</w:t>
      </w:r>
    </w:p>
    <w:p>
      <w:pPr>
        <w:pStyle w:val="Style19"/>
        <w:shd w:fill="EEEEEE" w:val="clear"/>
        <w:spacing w:before="0" w:after="0"/>
        <w:jc w:val="both"/>
        <w:rPr/>
      </w:pPr>
      <w:r>
        <w:rPr/>
        <w:t>(тыс. руб.)</w:t>
      </w:r>
    </w:p>
    <w:tbl>
      <w:tblPr>
        <w:tblW w:w="97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30"/>
        <w:gridCol w:w="2306"/>
        <w:gridCol w:w="1079"/>
        <w:gridCol w:w="1138"/>
        <w:gridCol w:w="1138"/>
        <w:gridCol w:w="1138"/>
        <w:gridCol w:w="1138"/>
        <w:gridCol w:w="1138"/>
      </w:tblGrid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год 2022г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 2023г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 2024г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планового периода 2025г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год планового периода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ый год планового периода 2027г</w:t>
            </w:r>
          </w:p>
        </w:tc>
      </w:tr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- всего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58,814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83,589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82,76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82,76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82,76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82,760</w:t>
            </w:r>
          </w:p>
        </w:tc>
      </w:tr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ых программ - всего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91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88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ая программа «Развитие муниципальной  службы в муниципальном образовании «Троицкокраснянский сельсовет» Щигровского района Курской области»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2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» на 2020 -2022 годы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2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ная программа «Развитие и укрепление материально-технической базы муниципального образования «Троицкокраснянский сельсовет» Щигровского района Курской области»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671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98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2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ная программа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одействие экстремизму и профилактика терроризма на территории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ого сельсовета Щигровского района Курской области на 2020-2022 годы»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2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2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убъектов малого и среднего предпринимательства в Троицкокраснянском сельсовете Щигровского района на 2021-2023 годы"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.</w:t>
            </w:r>
          </w:p>
        </w:tc>
        <w:tc>
          <w:tcPr>
            <w:tcW w:w="2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ная программа  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доступным и комфортным жильем и коммунальными услугами граждан в МО «Троицкокраснянский сельсовет» Щигровского района Курской области на 2015-2020 годы»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2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м содержание мест захоронения в Троицкокраснянском сельсовете на 2021-2023 годы"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2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ая программа «Развитие культуры в муниципальном образовании «Троицкокраснянский сельсовет» Щигровского района Курской области»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42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9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ная программа «Социальная поддержка граждан Троицкокраснянского сельсовета Щигровского района Курской области на 2021-2023 годы»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723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601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76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76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76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760</w:t>
            </w:r>
          </w:p>
        </w:tc>
      </w:tr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1:20:00Z</dcterms:modified>
  <cp:revision>35</cp:revision>
  <dc:subject/>
  <dc:title>К О П И Я                                                                                К О П И Я</dc:title>
</cp:coreProperties>
</file>