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ект решения "О внесении изменений в решениеСобрания депутатов Троицкокраснянского сельсовета от 05.09.2016 г. № 16.3 «Об утверждении Положения о бюджетном процессе в Троицкокраснянском сельсовете»</w:t>
      </w:r>
    </w:p>
    <w:p>
      <w:pPr>
        <w:pStyle w:val="Style1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1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от«__» ______ 201_г.   № ___</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Бюджетным кодексом Российской Федерации, Федеральным законом от 27.12.2019 года № 479-ФЗ ( в ред. от 15.10.2020) «О внесении изменений в Бюджетный кодекс Российской Федерации в части казначейского обслуживания и системы казначейских платежей», Федеральным законом от 6 октября 2003 года № 131-ФЗ "Об общих принципах местного самоуправления в Российской Федерации", Постановлением Правительства РФ от 30.03.2020 г. № 368 «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местного бюджета) и возврата привлеченных средств», Уставом Троицкокраснянского сельсовета, Собрание депутатов Троицкокраснянского сельсове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Normal"/>
        <w:numPr>
          <w:ilvl w:val="0"/>
          <w:numId w:val="2"/>
        </w:numPr>
        <w:shd w:fill="EEEEEE" w:val="clear"/>
        <w:ind w:left="0" w:hanging="360"/>
        <w:rPr/>
      </w:pPr>
      <w:r>
        <w:rPr>
          <w:rFonts w:cs="Tahoma" w:ascii="Tahoma" w:hAnsi="Tahoma"/>
          <w:color w:val="000000"/>
          <w:sz w:val="18"/>
          <w:szCs w:val="18"/>
        </w:rPr>
        <w:t>Внести в решение Собрания депутатов Троицкокраснянского сельсовета от 05.09.2016 г. № 16.3 «Об утверждении Положения о бюджетном процессе в Троицкокраснянском сельсовете</w:t>
      </w:r>
      <w:r>
        <w:rPr>
          <w:rStyle w:val="StrongEmphasis"/>
          <w:rFonts w:cs="Tahoma" w:ascii="Tahoma" w:hAnsi="Tahoma"/>
          <w:color w:val="000000"/>
          <w:sz w:val="18"/>
          <w:szCs w:val="18"/>
        </w:rPr>
        <w:t>» </w:t>
      </w:r>
      <w:r>
        <w:rPr>
          <w:rFonts w:cs="Tahoma" w:ascii="Tahoma" w:hAnsi="Tahoma"/>
          <w:color w:val="000000"/>
          <w:sz w:val="18"/>
          <w:szCs w:val="18"/>
        </w:rPr>
        <w:t>следующие изменения и дополне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1.1.Раздел 1 «Общие положения» дополнить пунктом 3.3. «Порядок формирования и ведения реестра источников доходов бюджета Троицкокраснянского сельсовета» следующего содержа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3.3.Порядокформирования и ведения реестра источников доходов бюджета Троицкокраснянского сельсове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1. Реестр источников доходов бюджета представляет собой свод информации о доходах бюджета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едение реестра источников доходов бюджета осуществляет финансовый орган администрации Троицкокраснянского сельсовета (далее именуется – финансовый орган).</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2. Реестр источников доходов бюджета формируется и ведётся в электронной форме в муниципальных информационных системах управления муниципальными финансам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3. В целях ведения реестра источников доходов бюджета орган местного самоуправления Троицкокраснянского сельсовета, казенные учреждения, иные организации, осуществляющие бюджетные полномочия главных администраторов доходов бюджета поселения и (или)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именуются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4. При формировании и ведении реестра источников доходов бюджета в муниципальных информационных системах управления муниципальными финансами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5.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6. Финансовый орган обеспечивает включение в реестр источников доходов бюджета в сроки, указанные в настоящем пункте, следующей информации в отношении каждого источника доходов бюдже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1) наименование источника дохода бюдже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группы источников доходов бюджетов, вкоторую входит источник дохода бюджета, и ее идентификационный код по перечню источников доходов Российской Федерац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 публично-правовом образовании, в доход бюджета которого зачисляются платежи, являющиеся источником дохода бюдже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б органе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указанная в настоящем подпункте, включается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2)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Совета депутатов Троицкокраснянского сельсовета о бюджете поселе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Совета депутатов Троицкокраснянского сельсовета о бюджете Троицкокраснянского сельсовета с учетом решений Совета депутатов Троицкокраснянского сельсовета о внесении изменений в указанные решения Совета депутатов поселе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Совета депутатов Троицкокраснянского сельсовета о бюджете поселе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указанная в настоящем подпункте, включается не позднее 5 рабочих дней со дня принятия или внесения изменений в решения Совета депутатов Троицкокраснянского сельсовета о бюджете поселения и решение Совета депутатов Троицкокраснянского сельсовета об исполнении бюджета поселе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3)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указанная в настоящем подпункте, включается согласно установленному в соответствии с бюджетным законодательством порядком ведения прогноза доходов бюджета, но не позднее 10 рабочего дня каждого месяца год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4)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вета депутатов Троицкокраснянского сельсовета о бюджете поселе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указанная в настоящем подпункте, включается не позднее 20 рабочих дней до дня внесения проекта решения Совета депутатовТроицкокраснянского сельсовета о бюджете поселения в Совет депутатов Троицкокраснянского сельсове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5) показатели кассовых поступлений по коду классификации доходов бюджета, соответствующему источнику дохода бюдже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указанная в настоящем подпункте, включается в соответствии с установленными в соответствии с бюджетным законодательством порядками ведения кассового плана исполнения бюджета и (или) предоставления сведений для ведения кассового плана исполнения бюджета, но не позднее 10 рабочего дня каждого месяца год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7. Финансовый орган обеспечивает включение в реестр источников доходов бюджета в сроки, указанные в настоящем пункте, следующей информации в отношении платежей, являющихся источником доходов бюдже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1) наименование источника дохода бюдже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код (коды) классификации доходов бюджета, соответствующий источнику дохода бюдже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идентификационный код по перечню источников доходов Российской Федерации, соответствующий источнику дохода бюдже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 публично-правовом образовании, в доход бюджета которого зачисляются платежи, являющиеся источником дохода бюдже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б органе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б органе местного самоуправления,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указанная в настоящем подпункте, включается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2)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указанная в настоящем подпункте, включается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3) информация о количестве оказанных муниципальных услуг (выполненных работ), иных действий органа, муниципальных учреждений, иных организаций, за которые осуществлена уплата платежей, являющихся источником дохода бюдже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указанная в настоящем подпункте, включается не позднее 30 рабочих дней до дня внесения проекта решения Совета депутатовТроицкокраснянского сельсовета о бюджете поселе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4)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указанная в настоящем подпункте, включается в соответствии с установленными в соответствии с бюджетным законодательством порядками ведения кассового плана исполнения бюджета и (или) предоставления сведений для ведения кассового плана исполнения бюджета, но не позднее 10 рабочего дня каждого месяца год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5)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указанная в настоящем подпункте, включается незамедлительно, но не позднее одного рабочего дня после осуществления начисле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8.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9. Финансовый орган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ах 6, 7 настоящего Порядка, обеспечивает в автоматизированном режиме проверку:</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1) наличия информации в соответствии с пунктами 7, 8 настоящего Порядк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2) соответствия порядка формирования информации, указанной в пунктах 7, 8 настоящего Порядка, правилам, установленным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 658 «О государственной интегрированной информационной системе управления общественными финансами «Электронный бюджет».</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10. В случае положительного результата проверки, указанной в пункте 9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Финансовый орган присваивает уникальные номер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 части информации, указанной в пункте 6 настоящего Порядка, - реестровую запись источника дохода бюджета реестра источников доходов бюдже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 части информации, указанной в пункте 7 настоящего Порядка, - реестровую запись платежа по источнику дохода бюджета реестра источников доходов бюдже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Уникальный номер реестровой записи источника дохода бюджета реестра источников доходов бюджета и уникальный номер реестровой записи платеж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о источнику дохода бюджета реестра источников доходов бюджета формируются в соответствии с пунктами 22 и 23 общих требований к составу</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и, порядку формирования и ведения реестра источников доходов</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Российской Федерации, реестра источников доходов федерального бюдже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оссийской Федерации от 31 августа 2016 г. № 868 «О порядке формирования и ведения перечня источников доходов Российской Федерац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ри направлении участником процесса ведения реестра источников доходов бюджета измененной информации, указанной в пунктах 7, 8 настоящего Порядка, ранее образованные реестровые записи обновляютс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трицательного результата проверки, указанной в настоящем пункте, информация, представленная участником процесса ведения реестра источников доходов бюджета в соответствии с пунктами 6, 7 настоящего Порядка, не образует (не обновляет) реестровые записи. В указанном случае финансовый орган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олучения указанного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11. Реестр источников доходов бюджета направляется в составе документов и материалов, представляемых одновременно с проектом решения Совета депутатов Троицкокраснянского сельсовета о бюджете поселения в Совет депутатов Троицкокраснянского сельсовета по форме, утвержденной приложением к настоящему Порядку.»</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1.2. Раздел 2 «Участники бюджетного процесса в Троицкокраснянском сельсовете» дополнить пунктом 15.5. «Заключениемуниципальных контрактов на выполнение работ, оказание услуг для обеспечения муниципальных нужд и концессионных соглашений, концедентом по которым выступает муниципальное образование "Троицкокраснянский сельсовет", на срок, превышающий срок действия утвержденных лимитов бюджетных обязательств» следующего содержа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15.5. Заключение муниципальных контрактов на выполнение работ, оказание услуг для обеспечения муниципальных нужд и концессионных соглашений, концедентом по которым выступает муниципальное образование "Троицкокраснянский сельсовет", на срок, превышающий срок действия утвержденных лимитов бюджетных обязательств</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1. Муниципальные заказчики вправе заключать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муниципального образования "Троицкокраснянский сельсовет", прини-маемыми в соответствии со статьей 79 Бюджетного кодекса Российской Федерации, на срок реализации указанных решений.</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2. Концедент, от имени которого выступает муниципальное образование "Троицкокраснянский сельсовет", вправе заключать концессионные соглашения на срок, превышающий срок действия утвержденных лимитов бюджетных обязательств, на основании решений о заключении концессионных соглашений, принимаемых в соответствии с законодательством Российской Федерации о концессионных соглашениях,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муниципального образования "Троицкокраснянский сельсовет", принимаемыми в соответствии со статьей 79 Бюджетного кодекса Российской Федерации, на срок реализации указанных решений.</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 и ведомственных целевых программ муниципального образования "Троицкокраснянский сельсовет", утвержденных в установленном порядке (далее - программы). Такие муниципальные контракты заключаются на срок, превышающий срок действия утвержденных лимитов не более чем на год, и в пределах средств, которые предусмотрены на реализацию соответствующих мероприятий программ.</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4.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4 настоящих Правил, могут заключаться на срок, превышающий срок действия утвержденных лимитов не более чем на пять лет, и в пределах средств, установленных решениями Главы муниципального образования "Троицкокраснянский сельсовет", принимаемыми в форме постановлений Администрации муниципального образования "Троицкокраснянский сельсовет".</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5. Постановлением Администрации муниципального образования "Троицкокраснянский сельсовет" утверждаютс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ланируемые результаты выполнения работ (оказания услуг);</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описание состава работ (услуг);</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редельный срок выполнения работ (оказания услуг) с учетом сроков, необходимых для определения подрядчиков, исполнителей;</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редельный объем средств на оплату результатов выполненных работ, оказанных услуг с разбивкой по годам.</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6. Муниципальные заказчики вправе заключать муниципальные контракты,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на выполнение работ по содержанию автомобильных дорог общего пользования местного значения муниципального образования "Троицкокраснянский сельсовет" и искусственных сооружений на них, по содержанию территории общего пользования муниципального образования "Троицкокраснянский сельсовет", устройству, содержанию и демонтажу пешеходных ледовых переправ;</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на оказание услуг по предоставлению денежных средств (креди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 иных случаях.</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7. Решение Администрации муниципального образования "Троицкокраснянский сельсовет" о заключении муниципального контракта, длительность производственного цикла выполнения, оказания которого превышает срок действия утвержденных лимитов бюджетных обязательств, принимается в следующем порядк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а) проект постановления Администрации муниципального образования "Троицкокраснянский сельсовет" и пояснительная записка к нему направляются на согласование в финансовый отдел Администрации муниципального образования "Троицкокраснянский сельсовет";</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б) финансовый отдел Администрации муниципального образования "Троицкокраснянский сельсовет" в срок, не превышающий пяти рабочих дней со дня получения проекта постановления Администрации муниципального образования "Троицкокраснянский сельсовет" и пояснительной записки к нему, согласовывает указанный проект при соблюдении следующих условий:</w:t>
      </w:r>
    </w:p>
    <w:p>
      <w:pPr>
        <w:pStyle w:val="Style19"/>
        <w:shd w:fill="EEEEEE" w:val="clear"/>
        <w:spacing w:before="0" w:after="0"/>
        <w:jc w:val="both"/>
        <w:rPr/>
      </w:pPr>
      <w:r>
        <w:rPr>
          <w:rFonts w:cs="Tahoma" w:ascii="Tahoma" w:hAnsi="Tahoma"/>
          <w:color w:val="000000"/>
          <w:sz w:val="18"/>
          <w:szCs w:val="18"/>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о городском бюджете на соответствующий финансовый год и на плановый период;</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проект постановления Администрации муниципального образования "Троицкокраснянский сельсовет", согласованный с департаментом финансов Администрации муниципального образования "Троицкокраснянский сельсовет", направляется отраслевым (функциональным) или территориальным органом Администрации муниципального образования "Троицкокраснянский сельсовет", являющимся муниципальным заказчиком, для утверждения в установленном порядк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1.3. Дополнить разделом VI«Привлечение остатков средств на единый счет бюджета Троицкокраснянского сельсовета и возврата привлеченных средств» следующего содержа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Style w:val="StrongEmphasis"/>
          <w:rFonts w:cs="Tahoma" w:ascii="Tahoma" w:hAnsi="Tahoma"/>
          <w:color w:val="000000"/>
          <w:sz w:val="18"/>
          <w:szCs w:val="18"/>
        </w:rPr>
        <w:t>VI. Привлечения остатков средств</w:t>
      </w:r>
    </w:p>
    <w:p>
      <w:pPr>
        <w:pStyle w:val="Style1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единый счет  бюджета Троицкокраснянского сельсовета и возврата привлеченных средств</w:t>
      </w:r>
    </w:p>
    <w:p>
      <w:pPr>
        <w:pStyle w:val="Style1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45. Операции по привлечению остатков средств на единый счет бюджета и возврату привлеченных средств на казначейские счета, с которых они были ранее перечислены, осуществляются Управлением Федерального казначейства по Курской области  с соблюдением требований, установленных настоящим Порядком.</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46. Привлечение финансовым органом на единый счет  бюджета остатков средств с единого счета бюджета территориального фонда не осуществляетс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47. Условия и порядок привлечения остатков средств на единый счет бюджета</w:t>
      </w:r>
    </w:p>
    <w:p>
      <w:pPr>
        <w:pStyle w:val="Style1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47.1. Привлечение остатков средств с казначейских счетов на единый счет бюджета осуществляется в течение текущего финансового года и прекращается не позднее третьего рабочего дня до завершения текущего финансового год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47.2. Привлечение остатков средств осуществляется в объеме, обеспечивающем достаточность средств на казначейском счете для осуществления в рабочий день, следующий за днем привлечения средств на единый счет бюджета, выплат с указанного счета в целях исполнения расчетных документов, представленных в Управление соответствующими участниками системы казначейских платежей.</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47.3. Финансовый орган ежедневно по состоянию на 15.00 местного времени (в дни, непосредственно предшествующие выходным и нерабочим праздничным дням, - по состоянию на 14.00 местного времени) выполняет расчет объема средств, привлекаемых с казначейского счета для осуществления и отражения операций с денежными средствами бюджетных и автономных учреждений на единый счет  бюджета, по следующей формул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Оба = Онба - Ктба - Ксба, гд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Оба - объем средств, привлекаемых с казначейского счета для осуществления и отражения операций с денежными средствами бюджетных и автономных учреждений на единый счет  бюдже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Онба - остаток средств на казначейском счете для осуществления и отражения операций с денежными средствами бюджетных и автономных учреждений;</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Ктба - сумма выплат с казначейского счета для осуществления и отражения операций с денежными средствами бюджетных и автономных учреждений, рассчитанная на основании представленных косвенными участниками системы казначейских платежей распоряжений, подлежащих исполнению в течение текущего рабочего дн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Ксба - сумма выплат с казначейского счета для осуществления и отражения операций с денежными средствами бюджетных и автономных учреждений, рассчитанная на основании представленных косвенными участниками системы казначейских платежей распоряжений, подлежащих исполнению в течение рабочего дня, следующего за днем привлечения средств на единый счет краевого бюдже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Оба имеет отрицательное значение, то Финансовый орган не осуществляет привлечение остатков средств на единый счет  бюджета за счет средств на казначейском счете для осуществления и отражения операций с денежными средствами бюджетных и автономных учреждений.</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47.4. Финансовый орган ежедневно по состоянию на 15.00 местного времени (в дни, непосредственно предшествующие выходным и нерабочим праздничным дням, - по состоянию на 14.00 местного времени) выполняет расчет объема средств, привлекаемых с казначейского счета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на единый счет  бюджета, по следующей формул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Ою = Оню - Ктю - Ксю, гд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Ою - объем средств, привлекаемых с казначейского счета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на единый счет  бюдже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Оню - остаток средств на казначейском счете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Ктю - сумма выплат с казначейского счета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рассчитанная на основании представленных косвенными участниками системы казначейских платежей распоряжений, подлежащих исполнению в течение текущего рабочего дн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Ксю - сумма выплат с казначейского счета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рассчитанная на основании представленных косвенными участниками системы казначейских платежей распоряжений, подлежащих исполнению в течение рабочего дня, следующего за днем привлечения средств на единый счет краевого бюдже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Ою имеет отрицательное значение, то Финансовый орган не осуществляет привлечение остатков средств на единый счет  бюджета за счет средств на казначейском счете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47.5. Финансовый орган ежедневно по состоянию на 15.00 местного времени (в дни, непосредственно предшествующие выходным и нерабочим праздничным дням, - по состоянию на 14.00 местного времени) выполняет расчет объема средств, привлекаемых с казначейского счета для осуществления и отражения операций с денежными средствами, поступающими во временное распоряжение, на единый счет бюджета, по следующей формул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Овр = Онвр - Ктвр - Ксвр, гд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Овр - объем средств, привлекаемых с казначейского счета для осуществления и отражения операций с денежными средствами, поступающими во временное распоряжение, на единый счет  бюдже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Онвр - остаток средств на казначейском счете для осуществления и отражения операций с денежными средствами, поступающими во временное распоряжени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Ктвр - сумма выплат с казначейского счета для осуществления и отражения операций с денежными средствами, поступающими во временное распоряжение, рассчитанная на основании представленных косвенными участниками системы казначейских платежей распоряжений, подлежащих исполнению в течение текущего рабочего дн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Ксвр - сумма выплат с казначейского счета для осуществления и отражения операций с денежными средствами, поступающими во временное распоряжение, рассчитанная на основании представленных косвенными участниками системы казначейских платежей распоряжений, подлежащих исполнению в течение рабочего дня, следующего за днем привлечения средств на единый счет  бюдже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Овр имеет отрицательное значение, то Финансовый орган не осуществляет привлечение остатков средств на единый счет  бюджета за счет средств на казначейском счете для осуществления и отражения операций с денежными средствами, поступающими во временное распоряжени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47.6. В целях привлечения средств на единый счет бюджета с казначейских счетов финансовый орган  представляет в Управление распоряжение о совершении казначейских платежей (если иное не предусмотрено правовыми актами Федерального казначейства) не позднее 16 часов (в дни, непосредственно предшествующие выходным и нерабочим праздничным дням, - до 15 часов) текущего рабочего дн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48. Условия и порядок возврата средств,привлеченных на единый счет бюджета</w:t>
      </w:r>
    </w:p>
    <w:p>
      <w:pPr>
        <w:pStyle w:val="Style1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48.1. Возврат привлеченных средств с единого счета бюджета на казначейский счет, с которого они были ранее перечислены, в течение текущего финансового года осуществляется не позднее второго рабочего дня, следующего за днем приема к исполнению распоряжений получателей указанных средств.</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48.2. Финансовый орган ежедневно по состоянию на 15.00 местного времени (в дни, непосредственно предшествующие выходным и нерабочим праздничным дням, - по состоянию на 14.00 местного времени) выполняет расчет объема средств, подлежащих возврату с единого счета  бюджета на казначейский счет для осуществления и отражения операций с денежными средствами бюджетных и автономных учреждений, по следующей формул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Овба = (-1) x Оба, гд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Овба - объем средств, подлежащих возврату с единого счета  бюджета на казначейский счет для осуществления и отражения операций с денежными средствами бюджетных и автономных учреждений;</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Оба - объем средств, привлекаемых с казначейского счета для осуществления и отражения операций с денежными средствами бюджетных и автономных учреждений на единый счет  бюджета, рассчитанный в соответствии с пунктом 47.3 настоящего Порядк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Овба принимает отрицательное значение, то Финансовый орган не осуществляет возврат средств с единого счета  бюджета на казначейский счет для осуществления и отражения операций с денежными средствами бюджетных и автономных учреждений.</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48.3. Финансовый орган ежедневно по состоянию на 15.00 местного времени (в дни, непосредственно предшествующие выходным и нерабочим праздничным дням, - по состоянию на 14.00 местного времени) выполняет расчет объема средств, подлежащих возврату с единого счета  бюджета на казначейский счет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по следующей формул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Овю = (-1) x Ою, гд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Овю - объем средств, подлежащих возврату с единого счета  бюджета на казначейский счет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Ою - объем средств, привлекаемых с казначейского счета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на единый счет  бюджета, рассчитанный в соответствии с пунктом 47.4 настоящего Порядк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Овю принимает отрицательное значение, то Финансовый орган не осуществляет возврат средств с единого счета  бюджета на казначейский счет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48.4. Финансовый орган ежедневно по состоянию на 15.00 местного времени (в дни, непосредственно предшествующие выходным и нерабочим праздничным дням, - по состоянию на 14.00 местного времени) выполняет расчет объема средств, подлежащих возврату с единого счета  бюджета на казначейский счет для осуществления и отражения операций с денежными средствами, поступающими во временное распоряжение, по следующей формул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Оввр = (-1) x Овр,  гд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Оввр - объем средств, подлежащих возврату с единого счета  бюджета на казначейский счет для осуществления и отражения операций с денежными средствами, поступающими во временное распоряжени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Овр - объем средств, привлекаемых с казначейского счета для осуществления и отражения операций с денежными средствами, поступающими во временное распоряжение, на единый счет  бюджета, рассчитанный в соответствии с пунктом 47.5 настоящего Порядк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Оввр принимает отрицательное значение, то Финансовый орган не осуществляет возврат средств с единого счета  бюджета на казначейский счет для осуществления и отражения операций с денежными средствами, поступающими во временное распоряжени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48.5. Возврат привлеченных средств с единого счета бюджета на казначейский счет, с которого они были ранее перечислены при завершении текущего финансового года осуществляется не позднее последнего рабочего дня текущего финансового года с соблюдением требований, установленных  настоящим Порядком.</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48.6. Перечисление с единого счета бюджета средств, предусмотренных пунктами 48.2 - 48.7. настоящего Порядка, на соответствующий казначейский счет осуществляется в пределах суммы, не превышающей разницу между объемом средств, поступивших в течение текущего финансового года с этого казначейского счета на единый счет бюджета, и объемом средств, возвращенных с единого счета бюджета на данный казначейский счет втечение текущего финансового год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1.4.Дополнить разделом VII  «Порядокведения муниципальной долговой книги муниципального образования Троицкокраснянского сельсовета и представления информации о долговых обязательствах поселения » следующего содержа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VII. Порядок</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едения муниципальной долговой книги муниципального образования Троицкокраснянского сельсовета и представления информации о долговых обязательствах поселе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1. Ведение Долговой книги осуществляется  ведущим специалистом по бухгалтерскому учету и финансам администрации  с настоящим Порядком.</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2. Ведущий специалист бухгалтерского учета и финансов администрации  несет ответственность за сохранность, своевременность, полноту и правильность ведения Долговой книг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3. Долговая книга ведется в виде электронных реестров (таблиц) по видам долговых обязательств, установленных Бюджетным кодексом Российской Федерац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3.1. Бюджетные кредиты, привлеченные в валюте Российской Федерации в местный бюджет из других бюджетов бюджетной системы Российской Федерац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3.2. Кредиты, привлеченные муниципальным образованием «Троицкокраснянский сельсовет»от кредитных организаций в валюте Российской Федерац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3.3. Муниципальные гарантии, выраженные в валюте Российской Федерац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4. Долговая книга содержит сведе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4.1. По долговым обязательствам Троицкокраснянского сельсовета, указанным в пункте 3.1, 3.2 настоящего Порядк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регистрационный номер;</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номер и дата заключения договора или соглаше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кредитор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целевое назначение заёмных средств;</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алюта долгового обязательств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объем полученного креди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роцентная ставка по кредиту;</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даты (периоды) получения кредита (увеличение долговых обязательств), выплаты процентных платежей, погашения кредита (уменьшение долговых обязательств);</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погашении креди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процентных платежах по кредиту;</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предоставленном обеспечен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иные сведения раскрывающие условия договора или соглашения о предоставлении креди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4.2. По долговым обязательствам Троицкокраснянского сельсовета, указанным в подпункте 3.3 пункта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регистрационный номер;</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е для предоставления муниципальной гарантии, выраженной в валюте Российской Федерац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дата гарант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принципал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бенефициар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объем обязательств по гарант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целевое назначение заемных средств;</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алюта долгового обязательств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дата или момент вступления гарантии в силу;</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срок гарантии, предъявления требований по гарантии, исполнения гарант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полном или частичном исполнении, прекращении обязательств по гарант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или отсутствие права регрессного требования гаранта к принципалу либо уступки гаранту прав требования бенефициара к принципалу;</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иные сведения, раскрывающие условия гарант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5. В Долговой книге учитывается информация о просроченной задолженности по исполнению долговых обязательств Троицкокраснянского сельсовета в случае ее возникнове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6. Информация о муниципальных долговых обязательствах Троицкокраснянского сельсовета вносится в Долговую книгу в срок, не превышающий пяти рабочих дней с момента возникновения соответствующего обязательств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7. Учет долговых обязательств Троицкокраснянского сельсовета в Долговой книге осуществляется в валюте долга, в которой определено денежное обязательство при его возникновен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8. Специалист по бухгалтерскому учету и финансам администрации Троицкокраснянского  сельсовета, до 5 числа месяца, следующего заотчетным, формирует в электронном виде Отчет о динамике долговых обязательств Троицкокраснянского сельсовета в Муниципальной долговой книге Троицкокраснянского сельсовета, и представляет его на подпись главе администрации Троицкокраснянского сельсове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9. После подписания главой администрации Троицкокраснянского сельсовета, Отчет о динамике долговых обязательств Троицкокраснянского сельсоветаотражается на соответствующих счетах Плана счетов бюджетного уче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10. Информация на бумажных носителях, послужившая основанием для заполнения электронных реестров (таблиц) Долговой книги, находится на ответственном хранении в администрации Троицкокраснянского сельсове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2. Порядок регистрации долговых обязательств</w:t>
      </w:r>
    </w:p>
    <w:p>
      <w:pPr>
        <w:pStyle w:val="Style1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2.1. Регистрация долговых обязательств Троицкокраснянского сельсовета осуществляется путем присвоения регистрационного номера долговому обязательству и внесения соответствующих записей ведущим специалистом по бухгалтерскому учету и финансам администрации в Долговую книгу.</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2.2. Регистрационный номер состоит из шести значащих разрядов:</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X1Х2ХЗ Х4Х5Х6</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а) Первый разряд номера (X1) указывают на вид долгового обязательства Троицкокраснянского сельсове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1" - для бюджетных кредитов, привлеченных в валюте Российской Федерации в бюджет Троицкокраснянского сельсовета из других бюджетов бюджетной системы Российской Федерац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2" - для кредитов, привлеченных муниципальным образованием " «Троицкокраснянский сельсовет» " от кредитных организаций в валюте Российской Федерац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3" - для муниципальных ценных бумаг Троицкокраснянского сельсове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4" - для муниципальных гарантий Троицкокраснянского сельсовета, выраженных в валюте Российской Федерац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б) Второй, третий разряды (Х2ХЗ) указывают на порядковый номер долгового обязательства Троицкокраснянского сельсовета данного вид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 четвертый, пятый, шестой разряды (Х4Х5Х6) указывают на буквенный код валюты, в которой выражено долговое обязательство, установленный Госстандартом России и Центральным банком Российской Федерац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2.3. В соответствии с настоящим Положением подлежат регистрации все долговые обязательства Троицкокраснянского сельсове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3. Порядок представления информации о долговых обязательствах поселе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3.1. Специалистом по бухгалтерскому учету и финансам администрации  ежемесячно, в срок до 3 числа месяца, следующего за отчетным, формируют Отчет о динамике долговых обязательств в муниципальной долговой книге сельсовета и обеспечивают его передачу в финансовое управление администрации Щигровского района в электронном вид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3.2. Структура и объем муниципального долга, указанные в отчете о динамике долговых обязательств в муниципальной долговой книге, должны соответствовать аналогичным показателям, отраженным в Справочной таблице к месячному отчету об исполнении местного бюдже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3.3.Формирование файла осуществляется с использованием программного продукта, разработанного комитетом Курской област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3.4. Файл передается в финансовое управление администрации Щигровского района по  каналам связи Интернет.»</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1.5. Разделы VI,VII соответственно считать разделами VIII,IX.</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2. Решение вступает в силу со дня его опубликова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                                                  Е.А. Енютин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                                        Г.А. Озеров</w:t>
      </w:r>
    </w:p>
    <w:p>
      <w:pPr>
        <w:pStyle w:val="Normal"/>
        <w:shd w:fill="EEEEEE" w:val="clear"/>
        <w:rPr>
          <w:rFonts w:ascii="Tahoma" w:hAnsi="Tahoma" w:cs="Tahoma"/>
          <w:color w:val="000000"/>
          <w:sz w:val="18"/>
          <w:szCs w:val="18"/>
        </w:rPr>
      </w:pPr>
      <w:r>
        <w:rPr>
          <w:rFonts w:cs="Tahoma" w:ascii="Tahoma" w:hAnsi="Tahoma"/>
          <w:color w:val="000000"/>
          <w:sz w:val="18"/>
          <w:szCs w:val="18"/>
        </w:rPr>
      </w:r>
    </w:p>
    <w:p>
      <w:pPr>
        <w:pStyle w:val="Normal"/>
        <w:shd w:fill="EEEEEE" w:val="clear"/>
        <w:jc w:val="center"/>
        <w:rPr>
          <w:rFonts w:ascii="Tahoma" w:hAnsi="Tahoma" w:cs="Tahoma"/>
          <w:color w:val="999999"/>
          <w:sz w:val="15"/>
          <w:szCs w:val="15"/>
        </w:rPr>
      </w:pPr>
      <w:r>
        <w:rPr>
          <w:rFonts w:cs="Tahoma" w:ascii="Tahoma" w:hAnsi="Tahoma"/>
          <w:color w:val="999999"/>
          <w:sz w:val="15"/>
          <w:szCs w:val="15"/>
        </w:rPr>
        <w:t>Создан: 20.05.2021 14:29. Последнее изменение: 20.05.2021 14:29.</w:t>
      </w:r>
    </w:p>
    <w:p>
      <w:pPr>
        <w:pStyle w:val="Normal"/>
        <w:rPr>
          <w:rFonts w:ascii="Tahoma" w:hAnsi="Tahoma" w:cs="Tahoma"/>
          <w:color w:val="999999"/>
          <w:sz w:val="15"/>
          <w:szCs w:val="15"/>
        </w:rPr>
      </w:pPr>
      <w:r>
        <w:rPr>
          <w:rFonts w:cs="Tahoma" w:ascii="Tahoma" w:hAnsi="Tahoma"/>
          <w:color w:val="999999"/>
          <w:sz w:val="15"/>
          <w:szCs w:val="15"/>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3">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Style18">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4-30T01:18:00Z</dcterms:modified>
  <cp:revision>34</cp:revision>
  <dc:subject/>
  <dc:title>К О П И Я                                                                                К О П И Я</dc:title>
</cp:coreProperties>
</file>