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оектП О С Т А Н О В Л Е Н ИЕ Об утверждении Порядке обеспечения доступа к официальной информации о деятельности органов местного самоуправления и подведомственных учреждений муниципального образования «Троицкокраснянский сельсовет» Щигровского района Курской области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 Порядке обеспечения доступа к официальной информации о деятельности органов местного самоуправления и подведомственных учреждений муниципального образования «Троицкокраснянский сельсовет» Щигровского района Курской области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основании Федеральных законов от 09.02.2009 № 8-ФЗ «Об обеспечении доступа к информации о деятельности государственных органов и органов местного самоуправления», от 06.10.2003 № 131-ФЗ «Об общих принципах организации местного самоуправления в Российской Федерации», в соответствии с Уставом муниципального образования «Троицкокраснянский сельсовет» Щигровского района Курской области, Администрация Троицкокраснянского сельсовета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орядок обеспечения доступа к официальной информации о деятельности органов местного самоуправления и подведомственных учреждений муниципального образования «Троицкокраснянский сельсовет» Щигровского района Курской области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азместить на официальном сайте Администрации Троицкокраснянского сельсовета Щигровского района Курской области в сети Интернет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после его официального обнародования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 Г.А. Озеров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еспечения доступа к официальной информации о деятельности органов местного самоуправления и подведомственных учреждений муниципального образования «Троицкокраснянский сельсовет» Щигровского района Курской области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Настоящий Порядок обеспечения доступа к официальной информации о деятельности органов местного самоуправления и подведомственных учреждений муниципального образования «Троицкокраснянский сельсовет» Щигровского района Курской области (далее - Порядок) разработан в соответствии с Федеральными законами от 09.02.2009 № 8-ФЗ «Об обеспечении доступа к информации о деятельности государственных органов и органов местного самоуправления», от 06.10.2003 № 131-ФЗ «Об общих принципах организации местного самоуправления в Российской Федерации», 14.07.2022г.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определяет порядок обеспечения доступа к официальной информации о деятельности органов местного самоуправления и подведомственных учреждений муниципального образования «Троицкокраснянский сельсовет» Щигровского района Курской области (далее – муниципальное образование)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Действие настоящего Порядка распространяется на отношения, связанные с обеспечением доступа пользователей информацией к информации о деятельности Собрания депутатов, главы муниципального образования, администрации муниципального образования, подведомственных учреждений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Действие настоящего Положения не распространяется на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тношения, связанные с обеспечением доступа к персональным данным, обработка которых осуществляется органами местного самоуправления и должностными лицами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порядок рассмотрения обращений граждан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порядок предоставления органами местного самоуправления и должностными лицами в иные государственные органы, органы местного самоуправления информации о своей деятельности в связи с осуществлением своих полномочий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Доступ к информации о деятельности органов местного самоуправления и подведомственных учреждений (далее также информация)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 Понятия, используемые в настоящем Положении, применяются в значениях, установленных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6. Доступ к информации о деятельности органов местного самоуправления и подведомственных учреждений может обеспечиваться следующими способами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бнародование (опубликование) информации о своей деятельности в средствах массовой информации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размещение информации о своей деятельности в сети Интернет на официальном сайте администрации муниципального образования (далее - официальный сайт)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размещение информации о своей деятельности в помещениях, занимаемых органами местного самоуправления и подведомственными учреждениями, и в иных отведенных для этих целей местах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ознакомление пользователей информацией с информацией о деятельности органов местного самоуправления и подведомственных учреждений в помещениях, занимаемых указанными органами и лицами, а также через библиотечные и архивные фонды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брания депутатов, а также на заседаниях иных коллегиальных органов местного самоуправления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предоставление пользователям информацией по их запросу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7. Информация о деятельности органов местного самоуправления и подведомственных учреждений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о деятельности органов местного самоуправления и подведомственных учреждений в устной форме предоставляется пользователям информацией во время личного приема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устной форме по телефонам, расположенным в администрации муниципального образования, предоставляется также краткая информация о деятельности органов местного самоуправления и подведомственных учреждений справочного характера, в том числе о порядке получения информации, почтовый адрес, номера телефонов для справок, фамилии, имена, отчества руководителя, заместителей руководителя, режим работы должностных лиц, график приема населения должностными лицами, сведения о проезде к указанным местам приема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Организация доступа к информации о деятельности органов местного самоуправления и должностных лиц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сновные требования при обеспечении доступа к этой информации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Организацию доступа к информации о деятельности органов местного самоуправления и подведомственных учреждений обеспечивают в пределах своих полномочий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отношении администрации муниципального образования  (далее - Администрация) и подведомственных учреждений Администрации - уполномоченные главой администрации должностные лица, структурные подразделения Администрации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Права и обязанности указанных уполномоченных должностных лиц устанавливаются  положениями и (или) иными правовыми актами, регулирующими деятельность соответствующих органов местного самоуправления и их структурных подразделений, должностных лиц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 Основными требованиями при обеспечении доступа к информации о деятельности органов местного самоуправления и подведомственных учреждений являются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достоверность предоставляемой информации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соблюдение сроков и порядка предоставления информации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изъятие из предоставляемой информации сведений, относящихся к информации ограниченного доступа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создание организационно-технических и других условий, необходимых для реализации права на доступ к информации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учет расходов, связанных с обеспечением доступа к информации, при планировании бюджетного финансирования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. В целях обеспечения права пользователей информацией на доступ к информации органы местного самоуправления принимают меры по защите этой информации в соответствии с законодательством Российской Федерации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Предоставление информации о деятельности органов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естного самоуправления и подведомственных учреждений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Предоставление средствам массовой информации сведений о деятельности органов местного самоуправления и подведомственных учреждений осуществляется в следующем порядке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1. Обнародование (опубликование) информации осуществляется в соответствии с законодательством Российской Федерации о средствах массовой информации, за исключением случаев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если для отдельных видов информации о деятельности органов местного самоуправления и подведомственных учреждений законодательством Российской Федерации, законодательством Курской област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;</w:t>
      </w:r>
    </w:p>
    <w:p>
      <w:pPr>
        <w:pStyle w:val="Style19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официальное опубликование муниципальных правовых актов, затрагивающих права, свободы и обязанности человека и гражданина, осуществляется в соответствии с установленным законодательством Российской Федерации, Уставом муниципального образования «Троицкокраснянский сельсовет» Щигровского района Курской области, иными муниципальными правовыми актами порядком их официального опубликования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фициальное опубликование муниципальных правовых актов осуществляется в  общественно - политической газете «Районный вестник» и (или) в «Информационном вестнике Троицкокраснянского сельсовета»,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2. Позицию органов местного самоуправления и подведомственных учреждений по вопросам их деятельности имеют право доводить до сведения средств массовой информации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глава муниципального образования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дседатель Собрания депутатов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меститель главы Администрации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ые работники органов местного самоуправления, уполномоченные вышеуказанными должностными лицами муниципального образования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3. В целях предоставления информации о результатах работы органов местного самоуправления и подведомственных учреждений руководители указанных органов местного самоуправления обеспечивают подготовку и публикуют в средствах массовой информации ежегодный доклад по результатам деятельности возглавляемых ими органов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4. Структурные подразделения органов местного самоуправления вправе публиковать информацию о своей текущей деятельности и деятельности за отчетный период по поручению вышестоящих руководителей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5. Органы местного самоуправления ежегодно направляют в средства массовой информации сведения о структуре указанных органов, порядке их работы, информацию о руководителях их возглавляющих (Ф.И.О., телефон), а также график осуществления ими приема граждан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6. Руководители органов местного самоуправления определяют уполномоченный орган (должностное лицо), на который возлагаются обязанности по обеспечению взаимодействия со средствами массовой информации по вопросам предоставления информации о деятельности органов местного самоуправления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о деятельности органов местного самоуправления передается средствам массовой информации уполномоченным органом (должностным лицом) или по согласованию с ним иными работниками соответствующего органа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Работники органов местного самоуправления муниципального образования, предоставляют сведения средствам массовой информации по запросам, обеспечивая ее полноту, достоверность и отсутствие в ней конфиденциальных сведений, сведений, составляющих государственную тайну, а также информации, предназначенной для служебного пользования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Размещение информации в сети Интернет на официальном сайте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1. Органы местного самоуправления для размещения информации о своей деятельности используют сеть "Интернет", в которой создают официальные сайты с указанием адресов электронной почты, которые созданы в соответствии с требованиями, определяемыми Правительством Российской Федерации, и по которым пользователем информацией может быть направлен запрос и получена запрашиваемая информация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дведомственные организации по решению органов местного самоуправления, в ведении которых находятся такие организации, создают официальные сайты, за исключением случаев, предусмотренных другими федеральными законами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случае, если орган местного самоуправления и подведомственная ему организация не имеют возможности создать официальные сайты, информация об их деятельности может размещаться на официальном сайте муниципального образования «Щигровский район»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ы местного самоуправления и подведомственные организации  осуществляют размещение информации на своих официальных страницах, получают доступ к информации, размещаемой на официальных страницах, и осуществляют взаимодействие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законом от 27 июля 2010 года N 210-ФЗ "Об организации предоставления государственных и муниципальных услуг", в порядке, установленном Правительством Российской Федерации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фициальные сайты и официальные страницы взаимодействуют с федеральной государственной информационной системой "Единый портал государственных и муниципальных услуг (функций)" (далее - Единый портал) в порядке и в соответствии с требованиями, которые утверждаются Правительством Российской Федерации."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2. Перечень информации, а также периодичность размещения такой информации, размещаемой в сети Интернет, сроки ее обновления, обеспечивающие своевременность реализации и защиты пользователями информацией своих прав и законных интересов, утвержден постановлением Администрации Троицкокраснянского сельсовета № 15.1 от 22.02.2022г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ряду с информацией, указанной в перечне информации, указанной в абзаце первом настоящего пункта, органы местного самоуправления и подведомственные учреждения имеют право размещать в сети Интернет иную информацию о своей деятельности в соответствии с целями и задачами своей деятельности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Присутствие граждан,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 депутатов, а также на заседаниях иных коллегиальных органов местного самоуправления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1. Собрание депутатов обеспечивает возможность присутствия граждан, представителей организаций (юридических лиц), общественных объединений, государственных органов и органов местного самоуправления на своих заседаниях в соответствии с Регламентом Собрания депутатов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2. Администрация обеспечивает возможность присутствия граждан, представителей организаций (юридических лиц), общественных объединений, государственных органов и органов местного самоуправления на заседаниях своих коллегиальных органов в соответствии с положениями об этих органах, за исключением случаев, когда заседания проводятся в закрытом формате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 На информационных стендах и (или) других технических средствах аналогичного назначения в помещениях, занимаемых органами местного самоуправления и подведомственными учреждениями, для ознакомления пользователей информацией с текущей информацией размещается следующая информация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1. Порядок работы органа местного самоуправления, подведомственного учреждения, включая порядок приема граждан (физических лиц), в том числе представителей организаций (юридических лиц), общественных объединений и органов местного самоуправления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2. Условия и порядок получения информации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3. Иные сведения, необходимые для оперативного информирования пользователей информацией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6. Ознакомление пользователей информацией с информацией о деятельности органов местного самоуправления и подведомственных учреждений через библиотечные и архивные фонды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6.1. Ознакомление пользователей информацией с информацией о деятельности органов местного самоуправления и подведомственных учреждений через библиотечные фонды осуществляется путем ежемесячного направления официальных печатных изданий  в библиотечные фонды подведомственных учреждений культуры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6.2. Ознакомление пользователей информацией с информацией о деятельности органов местного самоуправления и подведомственных учреждений через архивные фонды осуществляется в соответствии с Приказом Минкультуры России от 31.03.2015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Ответственность за нарушение порядка доступа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 информации о деятельности органов местного самоуправления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 Должностные лица органов местного самоуправления, муниципальные служащие, виновные в нарушении права на доступ к информации, несут ответственность в соответствии с законодательством Российской Федерации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 Решения и действия (бездействие) органов местного самоуправления, их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 Если в результате неправомерного отказа в доступе к информации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 Контроль за обеспечением доступа к информации осуществляют руководители соответствующих органов местного самоуправления и подведомственных учреждений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1:16:00Z</dcterms:modified>
  <cp:revision>33</cp:revision>
  <dc:subject/>
  <dc:title>К О П И Я                                                                                К О П И Я</dc:title>
</cp:coreProperties>
</file>