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РЕШЕНИЕ О внесении изменений и дополнений в решение Собрания депутатов Троицкокраснянского сельсовета Щигровского района от 27.06.2022г. №12-36-7 «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«Троицкокраснянский сельсовет» Щигровского района Курксой области, для возведения гражданами гаражей, являющихся некапитальными сооружениям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Щигровского района от 27.06.2022г. №12-36-7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становлении Порядка определения платы за использование земель или земельных участков, находящихся в муниципальной собственности  муниципального образования «Троицкокраснянский сельсовет» Щигровского района Курксой области, для возведения гражданами гаражей, являющихся некапитальными сооружениям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пунктом 2 статьи 39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.</w:t>
      </w:r>
      <w:r>
        <w:rPr>
          <w:rFonts w:cs="Tahoma" w:ascii="Tahoma" w:hAnsi="Tahoma"/>
          <w:color w:val="000000"/>
          <w:sz w:val="18"/>
          <w:szCs w:val="18"/>
        </w:rPr>
        <w:t>36-1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емельного кодекса Российской Федерации, ст. 394 Налогового кодекса РФ, Уставом муниципального образования «Троицкокраснянский сельсовет» Щигровского района Курской области, протестом Щигровской межрайонной прокуратуры от 29.01.2024г. №20-2023, Собрание депутатов Троицкокраснянского сельсовета Щигровского района решило: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 в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Троицкокраснянский сельсовет» Щигровского района Курской области, для возведения гражданами гаражей, являющихся  некапитальными сооружениями, утвержденный решением Собрания депутатов Троицкокраснянского сельсовета Щигровского района от 27.06.2022г. №12-36-7 следующие изменения и дополнения: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1. В Пунктах 3, 4 Порядка слова «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Троицкокраснянского сельсовета (%);»  заменить словами «Ст – дифференцированная налоговая ставка в зависимости от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2124624/e88847e78ccd9fdb54482c7fa15982bf/" \l "block_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категорий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земель и (или) разрешенного использования земельного участка, установленная нормативным правовым актом Собрания депутатов Троицкокраснянского сельсовета, (%);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 Подпункты 5.1., 5.2., 5.3. пункта 5 дополнить последними абзацами следующего содержа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-изменение налоговых ставок в соответствии с решением Собрания депутатов Троицкокраснянского сельсовета Щигров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бнародо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 Е.А. Енюти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        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28T12:34:00Z</dcterms:modified>
  <cp:revision>17</cp:revision>
  <dc:subject/>
  <dc:title>К О П И Я                                                                                К О П И Я</dc:title>
</cp:coreProperties>
</file>