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 внесении изменений и дополнений в постановление Администрации Троицкокраснянского сельсовета от 26.04.2021 г. № 16 « 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от 26.04.2021 г. № 16 « Об утверждении административного регламента предоставления муниципальной услуг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Дача письменных разъяснений  налогоплательщикам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вопросам применения муниципальных нормативных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овых актов о местных налогах и сборах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 34.2</w:t>
        </w:r>
      </w:hyperlink>
      <w:r>
        <w:rPr>
          <w:rFonts w:cs="Tahoma" w:ascii="Tahoma" w:hAnsi="Tahoma"/>
          <w:color w:val="000000"/>
          <w:sz w:val="18"/>
          <w:szCs w:val="18"/>
        </w:rPr>
        <w:t> 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ahoma" w:ascii="Tahoma" w:hAnsi="Tahoma"/>
          <w:color w:val="000000"/>
          <w:sz w:val="18"/>
          <w:szCs w:val="18"/>
        </w:rPr>
        <w:t>, Уставом муниципального образования «Троицкокраснянский сельсовет» Щигровского района  администрация  Троицкокраснянского сельсовета Щигровского района  постановляет: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нести в  административный регламент предоставления Администрацией  Троицкокраснянского сельсовета Щигровского района муниципальной услуги  «Дача письменных разъяснений налогоплательщикам по вопросам применения муниципальных нормативных правовых актов о местных налогах и сборах» , утвержденный постановлением Администрации Троицкокраснянского сельсовета от 26.04.2021 г. № 16 следующие изменения и дополне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. «2.4. Срок предоставления муниципальной услуги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ления по вопросам применения муниципальных правовых актов о налогах и сборах рассматриваются руководителем финансового отдела администрации в пределах своей компетенции в течение двух месяцев со дня поступления соответствующего запроса.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получения дополнительной информации и уточнения имеющихся сведений, необходимых для предоставления муниципальной услуги, сроки предоставления муниципальной услуги могут быть продлены  руководителем финансового отдела администрации  или его заместителем не более чем на один месяц, с сообщением заявителю  в течение 3-х рабочих дней со дня принятия решения в письменной форме о продлении срока предоставления муниципальной услуги.»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исполнения настоящего постановления оставляю за собой.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 момента   обнародования. 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 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28T12:33:00Z</dcterms:modified>
  <cp:revision>16</cp:revision>
  <dc:subject/>
  <dc:title>К О П И Я                                                                                К О П И Я</dc:title>
</cp:coreProperties>
</file>