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sz w:val="40"/>
          <w:szCs w:val="40"/>
        </w:rPr>
      </w:pPr>
      <w:r>
        <w:rPr>
          <w:color w:val="000000"/>
          <w:spacing w:val="-20"/>
          <w:sz w:val="40"/>
          <w:szCs w:val="40"/>
        </w:rPr>
        <w:t>ТРОИЦКОКРАСНЯНСКОГО  СЕЛЬСОВЕТА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000000"/>
          <w:spacing w:val="-23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оицкокраснян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29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Троицкокраснянском сельсовете Щигровского района Курской области, Администрация Троицкокраснян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Троицкокраснянского сельсовета Щигровского района Курской области на долгосрочный период до 2029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Троицкокраснян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 Показатели финансового обеспечения муниципальных программ Троицкокраснян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 с 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Троицкокраснянского сельсовета                                    Озеров Г.А.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Троицкокраснян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от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Троицкокраснян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9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Троицкокраснянского сельсовета Щигровского района Курской области  на долгосрочный период до 2029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Троицкокраснян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Троицкокраснян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Троицкокраснян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Условия формирования бюджетного прогноза </w:t>
      </w:r>
      <w:r>
        <w:rPr>
          <w:lang w:val="ru-RU"/>
        </w:rPr>
        <w:t>Пигородненского</w:t>
      </w:r>
      <w:r>
        <w:rPr/>
        <w:t xml:space="preserve"> сельсовета 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z w:val="28"/>
          <w:szCs w:val="28"/>
        </w:rPr>
        <w:t>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 проекта местного бюджета на 2024 год и на плановый период 2025 и 2026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Троицкокраснянского сельсовета Щигровского района Курской области на  2024 год и на плановый период 2025 и 2026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Троицкокраснянский сельсовет" Щигр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азание муниципальных услуг, предоставляемых населению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"Троицкокраснянский сельсовет" Щигровского района Курской области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Троицкокраснянского сельсовета Щигр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ширение механизма инициативного бюджетирования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качества планирования местного бюджета путем заключения соглашения о предоставлении дотации на выравнивание бюджетной обеспеченности муниципальных образований из областн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Троицкокраснянского сельсовета Щигровского района Курской области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Троицкокраснян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Троицкокраснян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Троицкокраснянского сельсовета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Троицкокраснян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Троицкокраснян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>Троицкокраснянского сельсовета Щигровского района Курской области</w:t>
      </w:r>
      <w:r>
        <w:rPr>
          <w:sz w:val="28"/>
          <w:szCs w:val="28"/>
        </w:rPr>
        <w:t xml:space="preserve"> на 2024 год доходы составили 1432,0075  тыс. рублей,  на 2025 год 912,017тыс.руб. на 2026-2029 годы  925,805 тыс. рубл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4 год запланированы в сумме 816,2655 тыс. рублей, на 2025 год – 296,141тыс.руб., на 2026 - 2029 год в сумме 309,879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логовых доходов  запланировано в 2024 год на сумму 615,742 тыс. руб. или 43% к общему объему запланированных доходов.  На 2025 год -615,876 тыс.руб. или 67,5% к общему объему  запланированных доходов, на 2026-2029годы – 615,926 тыс.руб. или 66,5% к общему объему запланированных дох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налоговые доходы не запланированы на 2026-2029 годы 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структуре расходов,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роицкокраснян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ых программ Троицкокраснян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4г составляют 11,3%, 2025 год 12,5%, 2026-2029 год 11,9%. Расходы бюджета по непрограммным  направлениям деятельности в общем объеме расходов бюджета сельского поселения в 2024г составляют 88,7%, 2025 год 87,7 %, 2026-2029 год- 88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Троицкокраснян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роицкокраснян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Троицкокраснян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Троицкокраснян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Троицкокраснян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Троицкокраснян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Троицкокраснян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Троицкокраснян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Теребуж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Троицкокраснян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101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2,0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,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8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5,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5,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5,80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8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9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9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2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1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8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87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2,0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,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8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5,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5,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5,80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0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8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80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5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Троицкокраснян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«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Троицкокраснян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4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2,00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5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5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5,8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Троицкокраснянского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Троицкокраснян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Троицкокраснян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оицкокраснянского сельсовета Щигровского района Курской области 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муниципальной Программы«Защита населения и территорий от чрезвычайных ситуаций, обеспечение пожарной безопасности и безопасности людей на водных объектах на территории Троицкокраснян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Троицкокраснянском сельсовете Щигровского района 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Троицкокраснян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м содержание мест захоронения в  Троицкокраснянском сельсовете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Развитие культуры в муниципальном образовании «Троицкокраснянского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Социальная поддержка граждан Троицкокраснян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00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8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33:00Z</dcterms:created>
  <dc:creator>Customer</dc:creator>
  <dc:description/>
  <cp:keywords/>
  <dc:language>en-US</dc:language>
  <cp:lastModifiedBy>Machine</cp:lastModifiedBy>
  <cp:lastPrinted>2021-11-12T11:07:00Z</cp:lastPrinted>
  <dcterms:modified xsi:type="dcterms:W3CDTF">2024-02-15T12:33:00Z</dcterms:modified>
  <cp:revision>15</cp:revision>
  <dc:subject/>
  <dc:title>К О П И Я                                                                                К О П И Я</dc:title>
</cp:coreProperties>
</file>