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» февраля  2021 года                          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роицкокраснянского сельсовета Щигровского района</w:t>
      </w:r>
    </w:p>
    <w:p>
      <w:pPr>
        <w:pStyle w:val="ConsPlusTitle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>Курской области на долгосрочный период до 2026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роицкокраснянском сельсовете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1. Утвердить бюджетный прогноз Троицкокраснянского сельсовета Щигровского района Курской области на долгосрочный период до 2026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/>
        <w:t>2. Утвердить Прогноз основных характеристик бюджета  Троицкокраснян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/>
        <w:t>3. Утвердить  Показатели финансового обеспечения муниципальных программ Троицкокрасня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4. Контроль за исполнением настоящего постановления возложить на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/>
        <w:t xml:space="preserve">       </w:t>
      </w:r>
      <w:r>
        <w:rPr/>
        <w:t xml:space="preserve">5. </w:t>
      </w:r>
      <w:bookmarkEnd w:id="2"/>
      <w:r>
        <w:rPr/>
        <w:t xml:space="preserve"> Настоящее постановление вступает в силу  с 1 января 2021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роицкокраснянского сельсовета                                         Озеров Г.А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роицкокрасня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>
          <w:spacing w:val="2"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от «» февраля 2021 г №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роицкокрасня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Троицкокраснянского сельсовета Щигровского района Курской области 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роицкокраснян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роицкокрасня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роицкокрасня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>Условия формирования бюджетного прогноза Троицкокраснян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 бюджета муниципального образования "Троицкокраснянский сельсовет" Щигровского района  Курской области на 2020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"Троицкокраснянский сельсовет" Щигровского района Курской области на  2021 год и на плановый период 2022 и 2023 годов будут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роицкокраснянский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формирование  бюджета муниципального образования "Троицкокраснян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роицкокраснянский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Троицкокраснян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Троицкокраснянский сельсовет" Щигровского района  Курской области в формате «Бюджет для граждан», стимулирование интереса населения Троицкокраснян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роицкокраснянского сельсовета Щигровского района Кур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роицкокрасня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роицкокрасня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b/>
          <w:b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Троицкокраснян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Троицкокраснянский сельсовет" Щигровского района Курской области</w:t>
      </w:r>
      <w:r>
        <w:rPr>
          <w:sz w:val="28"/>
          <w:szCs w:val="28"/>
        </w:rPr>
        <w:t xml:space="preserve"> на 2021 год доходы составили 1372295руб,  на 2022 год 946541 руб. на 2023-2026 годы 938082  руб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1 год запланированы в сумме 648734  рублей, на 2022 год –222930 руб., на 2023 - 2026 год в сумме 214420руб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>Налоговых доходов  запланировано в 2021 год на сумму 723561 руб  или 52,7 % к общему объему запланированных доходов.  На 2022 год — 723611 руб. или 76,4 % к общему объему  запланированных доходов, на 2023-2026 годы — 723662 руб. или 77,1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 на 2021 год, 2022 год и на 2023-2026  годы не планирую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1г составляют 40  %, 2022 год 23,5 %, 2023-2026 год 23,5%. Расходы бюджета по непрограммным  направлениям деятельности в общем объеме расходов бюджета сельского поселения в 2021г составляют 60 %, 2022 год 76,5 %, 2023-2026 год- 76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роицкокраснянского сельсовета Щигровского района Кур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роицкокрасня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роицкокрасня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роицкокрасня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роицкокрасня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роицкокрасня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вышение доходного потенциала Троицкокрасня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роицкокрасня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</w:t>
      </w:r>
      <w:r>
        <w:rPr/>
        <w:t>от  «___» февраля 2020 г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"Троицкокраснян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40005</wp:posOffset>
                </wp:positionV>
                <wp:extent cx="3076575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.55pt;mso-wrap-distance-left:9.05pt;mso-wrap-distance-right:9.05pt;mso-wrap-distance-top:0pt;mso-wrap-distance-bottom:0pt;margin-top:3.15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509"/>
        <w:gridCol w:w="1134"/>
        <w:gridCol w:w="992"/>
        <w:gridCol w:w="993"/>
        <w:gridCol w:w="850"/>
        <w:gridCol w:w="851"/>
        <w:gridCol w:w="71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год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планового периода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планового периода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/>
            </w:pPr>
            <w:r>
              <w:rPr>
                <w:b/>
                <w:bCs/>
              </w:rPr>
              <w:t>Пятый год планового периода 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,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6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66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,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роицкокрасня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  » февраля 2020 г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роицкокрасня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103"/>
        <w:gridCol w:w="1120"/>
        <w:gridCol w:w="1134"/>
        <w:gridCol w:w="1134"/>
        <w:gridCol w:w="1134"/>
        <w:gridCol w:w="11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0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Трети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бюджета -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,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,0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роицкокраснянского сельсовета Щигровского района Кур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ицкокраснянского сельсовета Щигровского района Курской области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роицкокраснянский сельсовет» Щигровского района Кур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2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2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right="0" w:firstLine="709"/>
      <w:jc w:val="both"/>
    </w:pPr>
    <w:rPr>
      <w:rFonts w:eastAsia="Calibri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2:00Z</dcterms:created>
  <dc:creator>Customer</dc:creator>
  <dc:description/>
  <cp:keywords/>
  <dc:language>en-US</dc:language>
  <cp:lastModifiedBy>оон</cp:lastModifiedBy>
  <cp:lastPrinted>2018-02-08T14:00:00Z</cp:lastPrinted>
  <dcterms:modified xsi:type="dcterms:W3CDTF">2021-02-09T06:14:00Z</dcterms:modified>
  <cp:revision>17</cp:revision>
  <dc:subject/>
  <dc:title>К О П И Я                                                                                К О П И Я</dc:title>
</cp:coreProperties>
</file>