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ТРОИЦКОКРАСНЯНСКОГО СЕЛЬСОВЕ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РОЕКТ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 программы «Развитие муниципальной службы в Троицкокраснянском  сельсовете  на 2021-2023 годы»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совершенствования организации муниципальной службы в Троицкокраснянский сельсовете, повышения эффективности исполнения муниципальными служащими своих должностных обязанностей, руководствуясь ст. 30 Устава муниципального образования «Троицкокраснянский сельсовет» Щигровского района Курской области, Администрация Троицкокраснянского сельсовета Щигров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02" w:firstLine="709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муниципальную  программу «Развитие муниципальной службы  в Троицкокраснянском сельсовете на 2021-2023 годы » (далее - Программа), согласно приложению № 1</w:t>
      </w:r>
    </w:p>
    <w:p>
      <w:pPr>
        <w:pStyle w:val="Normal"/>
        <w:ind w:left="0" w:right="-102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 </w:t>
      </w:r>
      <w:r>
        <w:rPr>
          <w:sz w:val="24"/>
          <w:szCs w:val="24"/>
        </w:rPr>
        <w:t>2.Определить координатором Программы - Администрацию Троицкокраснянского сельсовета Щигровского района Курской области</w:t>
      </w:r>
    </w:p>
    <w:p>
      <w:pPr>
        <w:pStyle w:val="TextBody"/>
        <w:spacing w:before="0" w:after="283"/>
        <w:rPr>
          <w:sz w:val="24"/>
          <w:szCs w:val="24"/>
        </w:rPr>
      </w:pPr>
      <w:bookmarkStart w:id="0" w:name="_GoBack1"/>
      <w:bookmarkEnd w:id="0"/>
      <w:r>
        <w:rPr>
          <w:color w:val="000000"/>
          <w:sz w:val="24"/>
          <w:szCs w:val="24"/>
        </w:rPr>
        <w:t>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TextBody"/>
        <w:spacing w:before="0" w:after="283"/>
        <w:rPr>
          <w:color w:val="000000"/>
          <w:sz w:val="24"/>
          <w:szCs w:val="24"/>
        </w:rPr>
      </w:pPr>
      <w:r>
        <w:rPr>
          <w:sz w:val="24"/>
          <w:szCs w:val="24"/>
        </w:rPr>
        <w:t> 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.Финансирование расходов, связанных с реализацией Программы, осуществлять за счет и в пределах средств, предусмотренных решением о бюджете Троицкокраснянского сельсовета на 2021 год и на плановый период 2022 и 2023 годов, а также иных источников в соответствии с действующим законодательством.</w:t>
      </w:r>
    </w:p>
    <w:p>
      <w:pPr>
        <w:pStyle w:val="TextBody"/>
        <w:spacing w:before="0" w:after="283"/>
        <w:rPr>
          <w:sz w:val="24"/>
          <w:szCs w:val="24"/>
        </w:rPr>
      </w:pPr>
      <w:r>
        <w:rPr>
          <w:color w:val="000000"/>
          <w:sz w:val="24"/>
          <w:szCs w:val="24"/>
        </w:rPr>
        <w:t>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5. Постановление Администрации Троицкокраснянского сельсовета от 08.11.2016 г № 64 «Об утверждении муниципальной программы </w:t>
      </w:r>
      <w:r>
        <w:rPr>
          <w:sz w:val="24"/>
          <w:szCs w:val="24"/>
        </w:rPr>
        <w:t>«Развитие муниципальной службы  в мунипальном образовании «Троицкокраснянский сельсовет» Щигровского рацйона курской области на 2018-2020 годы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>считать утратившим силу с 01 января 2021 года.</w:t>
      </w:r>
    </w:p>
    <w:p>
      <w:pPr>
        <w:pStyle w:val="TextBody"/>
        <w:spacing w:before="0" w:after="283"/>
        <w:rPr>
          <w:color w:val="000000"/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TextBody"/>
        <w:spacing w:before="0" w:after="283"/>
        <w:rPr>
          <w:sz w:val="24"/>
          <w:szCs w:val="24"/>
        </w:rPr>
      </w:pPr>
      <w:r>
        <w:rPr>
          <w:color w:val="000000"/>
          <w:sz w:val="24"/>
          <w:szCs w:val="24"/>
        </w:rPr>
        <w:t>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. Постановление вступает в силу со дня его официального обнародования.</w:t>
      </w:r>
    </w:p>
    <w:p>
      <w:pPr>
        <w:pStyle w:val="TextBody"/>
        <w:spacing w:before="0" w:after="283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spacing w:before="0" w:after="283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Троицкокраснянского сельсовета                                      Г.А.Озеров</w:t>
      </w:r>
    </w:p>
    <w:p>
      <w:pPr>
        <w:pStyle w:val="TextBody"/>
        <w:spacing w:before="0" w:after="283"/>
        <w:ind w:left="0" w:right="0" w:firstLine="709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Приложение  </w:t>
      </w:r>
    </w:p>
    <w:p>
      <w:pPr>
        <w:pStyle w:val="Normal"/>
        <w:tabs>
          <w:tab w:val="clear" w:pos="708"/>
          <w:tab w:val="left" w:pos="69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Normal"/>
        <w:tabs>
          <w:tab w:val="clear" w:pos="708"/>
          <w:tab w:val="left" w:pos="69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Троицкокраснянского сельсовета</w:t>
      </w:r>
    </w:p>
    <w:p>
      <w:pPr>
        <w:pStyle w:val="Normal"/>
        <w:tabs>
          <w:tab w:val="clear" w:pos="708"/>
          <w:tab w:val="left" w:pos="69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от ____________№ 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«Развитие муниципальной службы в муниципальном образовании «Троицкокраснянский сельсовет» Щигровского района Курской области на  2021-2023 годы 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0"/>
          <w:szCs w:val="30"/>
        </w:rPr>
        <w:t>Паспорт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3"/>
        <w:gridCol w:w="569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«Развитие муниципальной службы в муниципальном образовании « Троицкокраснянский сельсовет» Щигровского района Курской области» на 2021-2023 годы » (далее – Программа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роицкокраснянского сель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роицкокраснянского сель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цель Программы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и муниципальной службы в Троицкокраснянском сельсовете (далее – муниципальная служба),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овершенствование правовой основы муниципальной служб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ршенствование организационных, правовых и антикоррупционных механизмов профессиональной служебной деятельности муниципальных служащи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3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муниципальной долгосрочной целевой программы «Развитие муниципальной службы в муниципальном образовании « Троицкокраснянский сельсовет» Щигровского района Курской области (2021 – 2023 годы)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. 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. Система программных мероприятий и ресурсное обеспечение Програм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Нормативное обеспечение Програм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5. Механизм реализации, организация управления, контроль за ходом реализации Програм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. Оценка эффективности социально-экономических последствий Програм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 к муниципальной долгосрочной целевой программе «Развитие муниципальной службы в муниципальном образовании « Троицкокраснянский сельсовет» Щигровского района Курской области (2021 – 2023 годы)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2 к муниципальной долгосрочной целевой программе «Развитие муниципальной службы в муниципальном образовании « Троицкокраснянский сельсовет» Щигровского района Курской области (2021-2023годы)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3 к муниципальной долгосрочной целевой программе «Развитие муниципальной службы в муниципальном образовании « Троицкокраснянский сельсовет» Щигровского района Курской области (2021-2023годы)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не имеет подпрограм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Программы соответствуют ее задач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Троицкокраснянского сель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роицкокраснянского сельсове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– </w:t>
            </w:r>
            <w:r>
              <w:rPr>
                <w:sz w:val="24"/>
                <w:szCs w:val="24"/>
                <w:u w:val="single"/>
              </w:rPr>
              <w:t xml:space="preserve"> 5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– </w:t>
            </w:r>
            <w:r>
              <w:rPr>
                <w:sz w:val="24"/>
                <w:szCs w:val="24"/>
                <w:u w:val="single"/>
              </w:rPr>
              <w:t xml:space="preserve"> 3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– </w:t>
            </w:r>
            <w:r>
              <w:rPr>
                <w:sz w:val="24"/>
                <w:szCs w:val="24"/>
                <w:u w:val="single"/>
              </w:rPr>
              <w:t xml:space="preserve">  1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3 год – </w:t>
            </w:r>
            <w:r>
              <w:rPr>
                <w:sz w:val="24"/>
                <w:szCs w:val="24"/>
                <w:u w:val="single"/>
              </w:rPr>
              <w:t xml:space="preserve">  1 </w:t>
            </w: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реализации Программы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реализации Программы в 2021 году будут достигнуты следующие результаты</w:t>
              <w:br/>
              <w:t>(по отношению к базовому периоду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олжностей муниципальной службы, для которых утверждены должностные инструкции, соответствующие установленным требованиям, составит 100 процентов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униципальных служащих, должностные инструкции которых содержат показатели результативности, составит 100 процентов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числа муниципальных служащих, принявших участие в инновационных программах профессиональной подготовки и переподготовки 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муниципальных служащих, прошедших обучение в соответствии с муниципальным заказом на профессиональную переподготовку, повышение квалификации и стажировку;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реализацией Программы осуществляет Администрация Троицкокраснянского сельсовет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ел 1. Содержание проблемы и обоснова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обходимости ее решения программными методам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сть реализации Программы обусловлена современным состоянием муниципальной службы. А именно: </w:t>
      </w:r>
    </w:p>
    <w:p>
      <w:pPr>
        <w:pStyle w:val="Normal"/>
        <w:spacing w:lineRule="auto" w:line="228"/>
        <w:ind w:left="0" w:right="11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 используются механизмы назначения на вакантные должности из кадрового резерва и привлечения молодых специалистов;</w:t>
      </w:r>
    </w:p>
    <w:p>
      <w:pPr>
        <w:pStyle w:val="Normal"/>
        <w:spacing w:lineRule="auto" w:line="228"/>
        <w:ind w:left="0" w:right="11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всегда деятельность муниципальных служащих ориентирована на достижение конкретных результатов, недостаточно эффективно применяется стимулирование, ориентированное на запланированные результаты деятельности;</w:t>
      </w:r>
    </w:p>
    <w:p>
      <w:pPr>
        <w:pStyle w:val="Normal"/>
        <w:spacing w:lineRule="auto" w:line="228"/>
        <w:ind w:left="0" w:right="1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достаточная открытость муниципальной службы способствует проявлениям бюрократизма и коррупции, что, в свою очередь, негативно влияет на общественное мнение и престиж службы; </w:t>
      </w:r>
    </w:p>
    <w:p>
      <w:pPr>
        <w:pStyle w:val="Normal"/>
        <w:spacing w:lineRule="auto" w:line="228"/>
        <w:ind w:left="0" w:right="11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чество профессионального обучения муниципальных служащих в недостаточной степени отвечает потребностям развития муниципальной службы.</w:t>
      </w:r>
    </w:p>
    <w:p>
      <w:pPr>
        <w:pStyle w:val="Normal"/>
        <w:spacing w:lineRule="auto" w:line="228"/>
        <w:ind w:left="0" w:right="1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 должна способствовать решению как указанных, так и иных проблем, возникающих в сфере муниципальной службы поселения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ел 2. Основные цели и задачи, сроки и этапы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0"/>
          <w:szCs w:val="30"/>
        </w:rPr>
        <w:t>реализации Программы, целевые индикаторы и показа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ая цель Программы – совершенствование организации муниципальной службы в Троицкокраснянскийсельсовете и повышение эффективности исполнения муниципальными служащими своих должностных обязанностей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реализация мероприятий Программы будет направлена на решение следующих основных задач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правовой основы муниципальной службы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организационных и правовых механизмов профессиональной служебной деятельности муниципальных служащих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антикоррупционных механизмов и механизмов выявления и разрешения конфликтов интересов на муниципальной службе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тимизация штатной численности муниципальных служащих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естижа муниципальной службы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системы контроля деятельности  муниципальных служащих со стороны институтов гражданского общества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рассчитана на 3-летний период</w:t>
        <w:br/>
        <w:t>с 2021 по 2023 годы и исполняется в три этапа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-й этап – январь – декабрь 2021 года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-й этап – январь – декабрь 2022 года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-й этап – январь – декабрь 2023 года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евые индикаторы и показатели Программы приведены</w:t>
        <w:br/>
        <w:t>в приложении № 1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ел 3. Система программных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0"/>
          <w:szCs w:val="30"/>
        </w:rPr>
        <w:t>и ресурсное обеспечение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дача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 Программы «Совершенствование правовой основы муниципальной службы»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й задачи предполагается выполнение следующих основных мероприятий Программы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принятие нормативных правовых актов по вопросам развития муниципальной службы;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именение на муниципальной службе антикоррупционного законодательства.</w:t>
      </w:r>
    </w:p>
    <w:p>
      <w:pPr>
        <w:pStyle w:val="Normal"/>
        <w:tabs>
          <w:tab w:val="clear" w:pos="708"/>
          <w:tab w:val="left" w:pos="1440" w:leader="none"/>
        </w:tabs>
        <w:ind w:left="0" w:right="1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достижения поставленной задачи предполагается р</w:t>
      </w:r>
      <w:r>
        <w:rPr>
          <w:sz w:val="24"/>
          <w:szCs w:val="24"/>
        </w:rPr>
        <w:t>азработать проекты нормативных правовых актов по вопросам развития муниципальной службы</w:t>
      </w:r>
      <w:r>
        <w:rPr>
          <w:color w:val="0000FF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гламентирующие:</w:t>
      </w:r>
    </w:p>
    <w:p>
      <w:pPr>
        <w:pStyle w:val="Normal"/>
        <w:tabs>
          <w:tab w:val="clear" w:pos="708"/>
          <w:tab w:val="left" w:pos="1440" w:leader="none"/>
        </w:tabs>
        <w:ind w:left="0" w:right="1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формирования и ведения реестра муниципальных служащих поселения;</w:t>
      </w:r>
    </w:p>
    <w:p>
      <w:pPr>
        <w:pStyle w:val="Normal"/>
        <w:tabs>
          <w:tab w:val="clear" w:pos="708"/>
          <w:tab w:val="left" w:pos="1440" w:leader="none"/>
        </w:tabs>
        <w:ind w:left="0" w:right="13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опросы оптимизации системы управления. </w:t>
      </w:r>
    </w:p>
    <w:p>
      <w:pPr>
        <w:pStyle w:val="Normal"/>
        <w:ind w:left="0" w:right="13"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в рамках реализации данной задачи будет проводиться мониторинг реализации законодательства о муниципальной службе.</w:t>
      </w:r>
    </w:p>
    <w:p>
      <w:pPr>
        <w:pStyle w:val="Normal"/>
        <w:ind w:left="0" w:right="13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ами мониторинга является выявление состояния правового регулирования и правоприменительная практика в сфере муниципальной  службы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 Задача № 2 Программы «Совершенствование организационных , правовых и  антикоррупционных механизмов профессиональной служебной деятельности муниципальных служащих»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ализ современного состояния муниципальной службы показывает, что в настоящее время практически не реализуются заложенные законодательством механизмы управления по результатам, не совершенствуются системы регламентации и оценки профессиональной служебной деятельности муниципальных служащих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ужебная деятельность муниципальных служащих слабо ориентирована на оказание качественных услуг гражданам, недостаточно развиты механизмы стимулирования и не используются заложенные в законодательстве принципы оплаты по результатам, что снижает мотивацию муниципальных служащих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муниципальном уровне в условиях постоянно изменяющегося законодательства практически не проводится работа по упорядочению и конкретизации полномочий муниципальных служащих, закрепленных в их должностных инструкциях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той связи предполагается реализация комплекса мероприятий, направленных на совершенствование организационных и правовых механизмов профессиональной служебной деятельности муниципальных служащих, в том числе: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методологии разработки должностных инструкций муниципальных служащих;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моделей должностных инструкций по различным направлениям деятельности муниципальных служащих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едение должностных инструкций муниципальных служащих в соответствие с установленными требованиями;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методики оценки профессиональных знаний и навыков муниципальных служащих, предусмотренных в их должностных инструкциях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применения должностных инструкций, оценка степени влияния должностной инструкции на обеспечение исполнения полномочий органа местного самоуправления, а также на результативность профессиональной служебной деятельности муниципального служащего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дрение ежегодных отчетов муниципальных служащих;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и внедрение системы мер, направленных на совершенствование порядка прохождения муниципальной службы и стимулирование добросовестного исполнения должностных обязанностей муниципальной службы на высоком профессиональном уровне;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недрение в практику кадровой работы органов местного самоуправления правила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;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внедрение механизмов рассмотрения и использования предложений муниципальных служащих по повышению эффективности деятельности органов местного самоуправления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оциологических опросов на предмет оценки удовлетворенности муниципальных служащих условиями и результатами своей работы, морально-психологическим климатом в коллективе.</w:t>
      </w:r>
    </w:p>
    <w:p>
      <w:pPr>
        <w:pStyle w:val="Normal"/>
        <w:spacing w:lineRule="auto" w:line="228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данной задачи позволит сформировать эффективную систему регламентации профессиональной служебной деятельности муниципальных служащих, а также создать необходимые условия для планомерного устойчивого карьерного роста муниципальных служащих, безупречно исполняющих свои должностные обязанности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предпринимаемые государством и обществом меры коррупция по-прежнему серьезно затрудняет нормальное функционирование всех общественных механизмов, препятствует проведению социальных преобразований и модернизации экономики, вызывает в обществе серьезную тревогу. Коррупция стала серьезной проблемой, препятствующей повышению эффективности государственного и муниципального управления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тая в 2008 году антикоррупционная реформа призвана сдерживать административное давление на граждан, бизнес, институты гражданского общества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ррупция – сложное и комплексное общественное явление, поэтому требуется формирование специфических принципов правового регулирования. Данные принципы не сводятся только к введению санкций и их усилению. Центр тяжести должен быть перенесен на комплексный подход и сочетание различных средств – юридических, экономических, организационных, воспитательных и др. Их закрепление в настоящей Программе будет иметь положительный результат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поставленной задачи планируется выполнение следующих мероприятий: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дрение порядка организации проверки сведений о фактах обращения в целях склонения муниципального служащего к совершению коррупционных правонарушений, содержащихся в уведомлениях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дрение процедуры, обеспечивающей проведение служебных расследований коррупционных проявлений со стороны муниципальных служащих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еятельности комиссий по соблюдению требований к служебному поведению и урегулированию конфликта интересов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внедрение системы мониторинга исполнения должностных обязанностей муниципальными служащими, подверженными риску коррупционных проявлений, и устранение таких рисков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ие муниципальных служащих в семинарах и тренингах, направленных на формирование нетерпимого отношения к проявлениям коррупции.</w:t>
      </w:r>
    </w:p>
    <w:p>
      <w:pPr>
        <w:pStyle w:val="Normal"/>
        <w:spacing w:lineRule="auto" w:line="228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 Задача № 3 Программы «Развитие системы подготовки кадров для  муниципальной службы, дополнительного профессионального образования  муниципальных служащих». </w:t>
      </w:r>
    </w:p>
    <w:p>
      <w:pPr>
        <w:pStyle w:val="Normal"/>
        <w:spacing w:lineRule="auto" w:line="228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подготовки кадров муниципальной службы, дополнительного профессионального образования муниципальных служащих является актуальной задачей всей системы муниципального управления.</w:t>
      </w:r>
    </w:p>
    <w:p>
      <w:pPr>
        <w:pStyle w:val="Normal"/>
        <w:spacing w:lineRule="auto" w:line="228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определены правовые и организационные основы системы муниципальной службы.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совершенствования качественного состава управленческих кадров выдвинули на первый план вопрос профессионального обучения муниципальных служащих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задачи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3 предлагается выполнение системы следующих программных мероприятий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внедрение индивидуальных планов профессионального развития муниципальных служащих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ндивидуального обучения муниципальных служащих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практического обучения муниципальных служащих на рабочем месте;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ие муниципальных служащих в курсах повышения квалификации, в том числе с использованием дистанционных технологий обучения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дивидуального образования муниципальных служащих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ие муниципальных служащих в обучающих семинарах, в том числе в режиме видеоконференцсвязи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учебно-методической литературы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мониторинга и анализа эффективности процесса профессиональной подготовки, переподготовки и повышения квалификации  муниципальных служащи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0"/>
          <w:szCs w:val="30"/>
        </w:rPr>
        <w:t>Раздел 4. Нормативное обеспечение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 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ел 5. Механизм реализации, организация управления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0"/>
          <w:szCs w:val="30"/>
        </w:rPr>
        <w:t>контроль за ходом реализаци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1" w:name="sub_51"/>
      <w:bookmarkEnd w:id="1"/>
      <w:r>
        <w:rPr>
          <w:sz w:val="24"/>
          <w:szCs w:val="24"/>
        </w:rPr>
        <w:t>5.1. Руководителем Программы является Глава Троицкокраснянского сельсовета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2" w:name="sub_51"/>
      <w:bookmarkStart w:id="3" w:name="sub_52"/>
      <w:bookmarkEnd w:id="2"/>
      <w:r>
        <w:rPr>
          <w:sz w:val="24"/>
          <w:szCs w:val="24"/>
        </w:rPr>
        <w:t xml:space="preserve">5.2. Муниципальный заказчик - координатор Программы – Администрация </w:t>
      </w:r>
      <w:bookmarkEnd w:id="3"/>
      <w:r>
        <w:rPr>
          <w:sz w:val="24"/>
          <w:szCs w:val="24"/>
        </w:rPr>
        <w:t>Троицкокраснянского сельсовета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spacing w:lineRule="auto" w:line="228"/>
        <w:ind w:left="696" w:right="0" w:firstLine="24"/>
        <w:jc w:val="both"/>
        <w:rPr>
          <w:sz w:val="24"/>
          <w:szCs w:val="24"/>
        </w:rPr>
      </w:pPr>
      <w:bookmarkStart w:id="4" w:name="sub_56"/>
      <w:bookmarkEnd w:id="4"/>
      <w:r>
        <w:rPr>
          <w:sz w:val="24"/>
          <w:szCs w:val="24"/>
        </w:rPr>
        <w:t>5.3. Реализация Программы осуществляется на основе:</w:t>
      </w:r>
    </w:p>
    <w:p>
      <w:pPr>
        <w:pStyle w:val="Normal"/>
        <w:spacing w:lineRule="auto" w:line="228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1.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pacing w:lineRule="auto" w:line="228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2.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spacing w:lineRule="auto" w:line="228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е о корректировке сроков реализации Программы и перечня Программных мероприятий.</w:t>
      </w:r>
    </w:p>
    <w:p>
      <w:pPr>
        <w:pStyle w:val="Normal"/>
        <w:spacing w:lineRule="auto" w:line="228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Отчеты о ходе работ по Программе по результатам за год и за весь период действия Программы подготавливает Администрация Троицкокраснянского сельсовета.</w:t>
      </w:r>
    </w:p>
    <w:p>
      <w:pPr>
        <w:pStyle w:val="Normal"/>
        <w:spacing w:lineRule="auto" w:line="228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Контроль за выполнением Программы и использованием бюджетных средств, выделяемых на ее реализацию, осуществляет Администрация Троицкокраснянского сельсовета в установлен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5" w:name="sub_56"/>
      <w:bookmarkStart w:id="6" w:name="sub_56"/>
      <w:bookmarkEnd w:id="6"/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ел 6. Оценка эффектив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0"/>
          <w:szCs w:val="30"/>
        </w:rPr>
        <w:t>социально-экономических последстви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Оценка эффективности реализации Программы базируется на достижении целевых показателей Программы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 итогам реализации Программы в 2021 году будут достигнуты следующие результаты (по отношению к базовому периоду)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должностей муниципальной службы, для которых утверждены должностные инструкции, соответствующие установленным требованиям, составит 100 процентов;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муниципальных служащих, должностные инструкции которых содержат показатели результативности, составит 100 процентов;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вакантных должностей муниципальной службы, замещаемых на основе назначения из кадрового резерва, увеличится на 100 процентов;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вакантных должностей муниципальной службы, замещаемых на основе конкурса, увеличится на 100 процентов;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о муниципальных служащих, принявших участие в инновационных программах профессиональной подготовки и переподготовки, увеличится  на 100 процентов;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о муниципальных служащих, прошедших обучение в соответствии с муниципальным заказом на профессиональную переподготовку, повышение квалификации и стажировку, увеличится на 100 процентов;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етодика оценки эффективности Программы приведена</w:t>
        <w:br/>
        <w:t>в приложении № 3 к Программе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247" w:gutter="0" w:header="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Foot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992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 программы «Развитие муниципальной службы в муниципальном образовании « Троицкокраснянский сельсовет» Щигровского района Курской области (2021-2023годы)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ЕВЫЕ ПОКАЗАТЕЛИ И ИНДИКАТОРЫ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</w:rPr>
        <w:t>муниципальной  программы «Развитие муниципальной службы в муниципальном образовании « Троицкокраснянский сельсовет» Щигровского района Курской области (2021-2023годы)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94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644"/>
        <w:gridCol w:w="2379"/>
        <w:gridCol w:w="2379"/>
        <w:gridCol w:w="2377"/>
        <w:gridCol w:w="52"/>
        <w:gridCol w:w="2326"/>
        <w:gridCol w:w="1272"/>
        <w:gridCol w:w="21"/>
        <w:gridCol w:w="2"/>
        <w:gridCol w:w="21"/>
        <w:gridCol w:w="1188"/>
      </w:tblGrid>
      <w:tr>
        <w:trPr>
          <w:tblHeader w:val="true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индикаторов</w:t>
            </w:r>
          </w:p>
        </w:tc>
        <w:tc>
          <w:tcPr>
            <w:tcW w:w="4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доверия граждан к муниципальным служащи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ся на 30% к базовому периоду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ся на 35% к базовому периоду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ся на 40% к базовому периоду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лжностей муниципальной службы, для которых утверждены должностные инструкции, соответствующие установленным требования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 100%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должностные инструкции которых содержат показатели результатив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 100%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 100%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 100%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униципальных служащих, принявших участие в инновационных программах профессиональной подготовки и переподготов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ся на 100% к базовому периоду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ся на 100% к базовому периоду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ся на 100% к базовому периоду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муниципальных служащих, прошедших обучение </w:t>
            </w:r>
            <w:r>
              <w:rPr>
                <w:spacing w:val="-2"/>
                <w:sz w:val="24"/>
                <w:szCs w:val="24"/>
              </w:rPr>
              <w:t>в соответствии с муниципальным заказом на профессиональную</w:t>
            </w:r>
            <w:r>
              <w:rPr>
                <w:sz w:val="24"/>
                <w:szCs w:val="24"/>
              </w:rPr>
              <w:t xml:space="preserve"> переподготовку, повышение квалификации и стажировк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ится на 100% к базовому периоду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ится на 100% к базовому периоду 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ся на 100% к базовому периоду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851" w:right="851" w:gutter="0" w:header="0" w:top="567" w:footer="72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b/>
          <w:b/>
          <w:sz w:val="32"/>
          <w:szCs w:val="32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дпрограмма «Реализация мероприятий, направленных на развитие муниципальной службы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0"/>
          <w:szCs w:val="30"/>
        </w:rPr>
        <w:t>подпрограммы «Реализация мероприятий, направленных на развитие муниципальной службы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445"/>
        <w:gridCol w:w="5117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Развитие муниципальной службы  в муниципальном образовании «Троицкокраснянский сельсовет» Щигровского района Курской области  на 2021-2022годы”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«Реализация мероприятий, направленных на развитие муниципальной службы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роицкокраснянского сельсовета Щигровского района Курской области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роицкокраснянского сельсовета Щигровского района Курской области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развитие кадрового потенциала органов местного самоуправления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управление профессиональной деятельностью кадров муниципальной служб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правовое обеспечение профессиональной деятельности муниципальной служб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формирование корпоративной культуры профессиональной деятельности муниципальной службы, как особой сферы в системе общественного разделения труда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и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подпрограммы 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вершенствование системы управления кадровыми процессами в организации муниципальной службы поселения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1-2023годы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ового обеспечения реализации муниципальной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21 — 2023 годы – 5,0 тыс. рублей,</w:t>
            </w:r>
          </w:p>
          <w:tbl>
            <w:tblPr>
              <w:tblW w:w="6305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5"/>
            </w:tblGrid>
            <w:tr>
              <w:trPr/>
              <w:tc>
                <w:tcPr>
                  <w:tcW w:w="6305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средства бюджета Троицкокраснянского сельсовета – 5,0 тыс. рублей:</w:t>
                  </w:r>
                </w:p>
              </w:tc>
            </w:tr>
            <w:tr>
              <w:trPr/>
              <w:tc>
                <w:tcPr>
                  <w:tcW w:w="6305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6305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 год −  3,0  тыс. рублей;</w:t>
                  </w:r>
                </w:p>
              </w:tc>
            </w:tr>
            <w:tr>
              <w:trPr/>
              <w:tc>
                <w:tcPr>
                  <w:tcW w:w="6305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 год −  1,0  тыс. рублей;</w:t>
                  </w:r>
                </w:p>
              </w:tc>
            </w:tr>
            <w:tr>
              <w:trPr/>
              <w:tc>
                <w:tcPr>
                  <w:tcW w:w="6305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 год −  1,0 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851" w:right="851" w:gutter="0" w:header="0" w:top="567" w:footer="709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992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ложение № 2</w:t>
      </w:r>
    </w:p>
    <w:p>
      <w:pPr>
        <w:pStyle w:val="Normal"/>
        <w:ind w:left="1077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 программы «Развитие муниципальной службы в муниципальном образовании « Троицкокраснянский сельсовет» Щигровского района Курской области (2021-2023годы)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А ПРОГРАММНЫХ МЕРОПРИЯТИЙ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ное обеспечение, перечень мероприятий с разбивкой по годам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</w:rPr>
        <w:t>источникам и объемам финансирования Программы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4007"/>
        <w:gridCol w:w="1865"/>
        <w:gridCol w:w="4158"/>
        <w:gridCol w:w="2780"/>
        <w:gridCol w:w="891"/>
        <w:gridCol w:w="502"/>
        <w:gridCol w:w="20"/>
      </w:tblGrid>
      <w:tr>
        <w:trPr>
          <w:tblHeader w:val="true"/>
          <w:trHeight w:val="65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реализации мероприятий Программы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5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ind w:left="0" w:righ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6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5" w:hRule="atLeast"/>
        </w:trPr>
        <w:tc>
          <w:tcPr>
            <w:tcW w:w="1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Совершенствование правовой основы муниципальной службы</w:t>
            </w:r>
          </w:p>
        </w:tc>
      </w:tr>
      <w:tr>
        <w:trPr>
          <w:trHeight w:val="6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нормативных правовых актов по вопросам развития муниципальной службы в том числе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 порядке, условиях и сроках проведения конкурсов и экспериментов в ходе реализации Программ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center" w:pos="782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ind w:left="0" w:right="0"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ван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6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формирования и ведения реестра муниципальных служащих посел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ind w:left="0" w:right="0"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6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вязи с изменениями законодательства Российской Федерации и Курской области о муниципальной служб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</w:tc>
      </w:tr>
      <w:tr>
        <w:trPr>
          <w:trHeight w:val="65" w:hRule="atLeast"/>
        </w:trPr>
        <w:tc>
          <w:tcPr>
            <w:tcW w:w="1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Внедрение эффективных технологий и современных методов кадровой работы, направленны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</w:t>
            </w:r>
          </w:p>
        </w:tc>
      </w:tr>
      <w:tr>
        <w:trPr>
          <w:trHeight w:val="6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современных механизмов подбора кадров муниципальной службы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овременных методик подбора кадр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</w:tc>
      </w:tr>
      <w:tr>
        <w:trPr>
          <w:trHeight w:val="6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овременных методик подбора кадр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</w:tc>
      </w:tr>
      <w:tr>
        <w:trPr>
          <w:trHeight w:val="6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</w:tc>
      </w:tr>
      <w:tr>
        <w:trPr>
          <w:trHeight w:val="6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системы конкурсного замещения вакантных должностей муниципальной службы в органах местного самоуправления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</w:tc>
      </w:tr>
      <w:tr>
        <w:trPr>
          <w:trHeight w:val="6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использования механизма конкурсного замещения вакантных должностей муниципальной службы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</w:tc>
      </w:tr>
      <w:tr>
        <w:trPr>
          <w:trHeight w:val="6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тимизация процедуры участия независимых экспертов в работе конкурсных (аттестационных) комиссий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</w:tc>
      </w:tr>
      <w:tr>
        <w:trPr>
          <w:trHeight w:val="139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зработка и внедрение программ профессиональной адаптации граждан, принятых на муниципальную служб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– I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</w:tc>
      </w:tr>
      <w:tr>
        <w:trPr>
          <w:trHeight w:val="6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механизмов формирования кадрового резерва муниципальной службы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</w:tc>
      </w:tr>
      <w:tr>
        <w:trPr>
          <w:trHeight w:val="85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механизма формирования кадрового резерва муниципальной службы на конкурсной основ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</w:tc>
      </w:tr>
      <w:tr>
        <w:trPr>
          <w:trHeight w:val="6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 обучения кадрового резерва муниципальной служб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</w:tc>
      </w:tr>
      <w:tr>
        <w:trPr>
          <w:trHeight w:val="6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индивидуальных планов профессионального развития граждан, включенных в кадровый резер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</w:tc>
      </w:tr>
      <w:tr>
        <w:trPr>
          <w:trHeight w:val="6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аттестационных процедур муниципальных служащи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</w:tc>
      </w:tr>
      <w:tr>
        <w:trPr>
          <w:trHeight w:val="6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внедрение методики планирования стратегии карьерного роста муниципальных служащих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</w:tc>
      </w:tr>
      <w:tr>
        <w:trPr>
          <w:trHeight w:val="6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системы оценки профессиональной служебной деятельности муниципальных служащих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– IV кварта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</w:tc>
      </w:tr>
      <w:tr>
        <w:trPr>
          <w:trHeight w:val="6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фессиональных тестов и практических заданий по оценке профессионального потенциала муниципальных служащи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</w:tc>
      </w:tr>
      <w:tr>
        <w:trPr>
          <w:trHeight w:val="6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истемы оплаты труда муниципальных служащих на основе оценки результативности профессиональной служебной деятель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</w:tc>
      </w:tr>
      <w:tr>
        <w:trPr>
          <w:trHeight w:val="6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</w:tc>
      </w:tr>
      <w:tr>
        <w:trPr>
          <w:trHeight w:val="6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9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</w:tc>
      </w:tr>
      <w:tr>
        <w:trPr>
          <w:trHeight w:val="65" w:hRule="atLeast"/>
        </w:trPr>
        <w:tc>
          <w:tcPr>
            <w:tcW w:w="1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вершенствование организационных и правовых механизм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ой служебной деятельности муниципальных служащих</w:t>
            </w:r>
          </w:p>
        </w:tc>
      </w:tr>
      <w:tr>
        <w:trPr>
          <w:trHeight w:val="6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методологии разработки должностных инструкций муниципальных служащих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</w:tc>
      </w:tr>
      <w:tr>
        <w:trPr>
          <w:trHeight w:val="6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модельных должностных инструкций  по различным направлениям деятельности муниципальных служащих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</w:tc>
      </w:tr>
      <w:tr>
        <w:trPr>
          <w:trHeight w:val="6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именения должностных инструкций, оценка степени влияния должностной инструкции на обеспечение исполнения полномочий органа местного самоуправления, а также  на результативность профессиональной служебной деятельности муниципального служащег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</w:tc>
      </w:tr>
      <w:tr>
        <w:trPr>
          <w:trHeight w:val="6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рядочение и конкретизация функций муниципальных служащих, закрепленных в должностных инструкциях по итогам мониторинга, а также с учетом изменений действующего законодательства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</w:tc>
      </w:tr>
      <w:tr>
        <w:trPr>
          <w:trHeight w:val="6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ежегодных отчетов муниципальных служащих о своей профессиональной деятельности, выполненных заданиях и поручения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</w:tc>
      </w:tr>
      <w:tr>
        <w:trPr>
          <w:trHeight w:val="72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зработка типовой формы ежегодного отчета муниципального служащег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ециалист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</w:tc>
      </w:tr>
      <w:tr>
        <w:trPr>
          <w:trHeight w:val="57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ежегодных отчетов муниципальных служащи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V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</w:tc>
      </w:tr>
      <w:tr>
        <w:trPr>
          <w:trHeight w:val="65" w:hRule="atLeast"/>
        </w:trPr>
        <w:tc>
          <w:tcPr>
            <w:tcW w:w="1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азвитие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</w:tr>
      <w:tr>
        <w:trPr>
          <w:trHeight w:val="6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недрение индивидуальных планов профессионального развития муниципальных служащих в органах местного самоуправления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II кварта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</w:tc>
      </w:tr>
      <w:tr>
        <w:trPr>
          <w:trHeight w:val="6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ндивидуального обучения муниципальных служащих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</w:tc>
      </w:tr>
      <w:tr>
        <w:trPr>
          <w:trHeight w:val="6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униципальных служащих в курсах повышения квалификации, в том числе с использованием дистанционных технологий обуч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6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муниципальных служащих в обучающих семинарах, в том числе в режиме видеоконференцсвязи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</w:tc>
      </w:tr>
      <w:tr>
        <w:trPr>
          <w:trHeight w:val="6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Применение антикоррупционных механизмов и механизмов выявления и разрешения конфликтов интерес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муниципальной службе</w:t>
            </w:r>
          </w:p>
        </w:tc>
      </w:tr>
      <w:tr>
        <w:trPr>
          <w:trHeight w:val="6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ки сведений о фактах обращения в целях склонения муниципального служащего к совершению коррупционных правонарушений, содержащихся в уведомления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</w:tc>
      </w:tr>
      <w:tr>
        <w:trPr>
          <w:trHeight w:val="6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Разработка и внедрение процедуры, обеспечивающей проведение служебных расследований коррупционных проявлений со стороны муниципальных служащих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21 год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</w:tc>
      </w:tr>
      <w:tr>
        <w:trPr>
          <w:trHeight w:val="65" w:hRule="atLeast"/>
        </w:trPr>
        <w:tc>
          <w:tcPr>
            <w:tcW w:w="1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птимизация штатной численности муниципальных служащих</w:t>
            </w:r>
          </w:p>
        </w:tc>
      </w:tr>
      <w:tr>
        <w:trPr>
          <w:trHeight w:val="6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едложений по формированию организационной структуры и штатной численности органов местного самоуправления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</w:tc>
      </w:tr>
      <w:tr>
        <w:trPr>
          <w:trHeight w:val="65" w:hRule="atLeast"/>
        </w:trPr>
        <w:tc>
          <w:tcPr>
            <w:tcW w:w="1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. Повышение престижа муниципальной службы</w:t>
            </w:r>
          </w:p>
        </w:tc>
      </w:tr>
      <w:tr>
        <w:trPr>
          <w:trHeight w:val="6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системы муниципальных гарантий на муниципальной служб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</w:tc>
      </w:tr>
      <w:tr>
        <w:trPr>
          <w:trHeight w:val="6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овременных механизмов стимулирования деятельности муниципальных служащи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</w:tc>
      </w:tr>
      <w:tr>
        <w:trPr>
          <w:trHeight w:val="65" w:hRule="atLeast"/>
        </w:trPr>
        <w:tc>
          <w:tcPr>
            <w:tcW w:w="1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Привлечение на муниципальную службу квалифицированных молодых специалистов, укрепление кадрового потенциала органов местного самоуправления</w:t>
            </w:r>
          </w:p>
        </w:tc>
      </w:tr>
      <w:tr>
        <w:trPr>
          <w:trHeight w:val="6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института стажерства в органах местного самоуправления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</w:tc>
      </w:tr>
      <w:tr>
        <w:trPr>
          <w:trHeight w:val="6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молодежного кадрового резерва муниципальной службы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</w:tc>
      </w:tr>
      <w:tr>
        <w:trPr>
          <w:trHeight w:val="65" w:hRule="atLeast"/>
        </w:trPr>
        <w:tc>
          <w:tcPr>
            <w:tcW w:w="1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Создание системы контроля деятельности муниципальных служащих со стороны институтов гражданского общества, повышение уровня открытости и гласности муниципальной службы</w:t>
            </w:r>
          </w:p>
        </w:tc>
      </w:tr>
      <w:tr>
        <w:trPr>
          <w:trHeight w:val="6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представителей общественных объединений в качестве независимых экспертов для участия в заседаниях конкурсных, аттестационных комиссий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 рования</w:t>
            </w:r>
          </w:p>
        </w:tc>
      </w:tr>
      <w:tr>
        <w:trPr>
          <w:trHeight w:val="6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left="5245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 программе «Развитие муниципальной службы в муниципальном образовании «Троицкокраснянский сельсовет» Щигровского района Курской области (2021-2023годы)»</w:t>
      </w:r>
    </w:p>
    <w:p>
      <w:pPr>
        <w:pStyle w:val="Normal"/>
        <w:tabs>
          <w:tab w:val="clear" w:pos="708"/>
          <w:tab w:val="left" w:pos="2550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К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</w:rPr>
        <w:t>оценки эффективности реализации муниципальной программы «Развитие муниципальной службы в муниципальном образовании « Троицкокраснянский сельсовет» Щигровского района Курской области (2021-2023годы)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ценка эффективности реализации Программы будет осуществляться по двум направлениям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ценка эффективности реализации Программы по степени достижения целевых показателей и индикаторов (далее – оценка)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Оценка бюджетной эффективности Программы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ля оценки используются целевые показатели и индикаторы, которые отражают выполнение мероприятий Программы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ценка осуществляется по годам в течение всего срока действия Программы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Оценка осуществляется по целевым показателям и индикаторам, характеризующим развитие муниципальной службы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ценка эффективности хода реализации целевых показателей Программы осуществляется по следующим формулам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 В отношении показателя, большее значение которого отражает большую эффективность, - по форму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г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Э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Д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– фактическое значение индикатора, достигнутого в ходе реализации Программы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Ц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– целевое значение индикатора, утвержденного Программой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7.2. В отношении показателя, меньшее значение которого отражает большую эффективность, - по формуле</w:t>
      </w:r>
    </w:p>
    <w:p>
      <w:pPr>
        <w:pStyle w:val="Normal"/>
        <w:ind w:left="70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г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Э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Д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– фактическое значение индикатора, достигнутого в ходе реализации Программы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Ц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– целевое значение индикатора, утвержденного Программой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нтегральная оценка эффективности реализации Программы определяется по следующей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 для показателя, меньшее значение которого отражает большую эффективность применяетс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Э – эффективность реализации Программы (процентов)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Д – фактические значения индикаторов, достигнутые в ходе реализации Программы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Ц – целевые значения индикаторов, утвержденные Программой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 – количество индикаторов Программы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9. При значении интегральной оценки эффективности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00 процентов – реализация Программы считается эффективной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нее 100 процентов – реализация Программы считается неэффективной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олее 100 процентов – реализация Программы считается наиболее эффективной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Бюджетная эффективность Программы будет определяться как соотношение фактического использования средств, запланированных</w:t>
        <w:br/>
        <w:t>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г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 </w:t>
      </w:r>
      <w:r>
        <w:rPr>
          <w:sz w:val="24"/>
          <w:szCs w:val="24"/>
          <w:vertAlign w:val="subscript"/>
        </w:rPr>
        <w:t>бюд</w:t>
      </w:r>
      <w:r>
        <w:rPr>
          <w:sz w:val="24"/>
          <w:szCs w:val="24"/>
        </w:rPr>
        <w:t xml:space="preserve"> – бюджетная эффективность Программы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</w:t>
      </w:r>
      <w:r>
        <w:rPr>
          <w:sz w:val="24"/>
          <w:szCs w:val="24"/>
          <w:vertAlign w:val="subscript"/>
        </w:rPr>
        <w:t>и</w:t>
      </w:r>
      <w:r>
        <w:rPr>
          <w:sz w:val="24"/>
          <w:szCs w:val="24"/>
        </w:rPr>
        <w:t xml:space="preserve"> – фактическое использование средств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– планируемое использование средств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ценка эффективности реализации Программы осуществляется Администрацией Троицкокраснянского сель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10"/>
      <w:footerReference w:type="default" r:id="rId11"/>
      <w:type w:val="nextPage"/>
      <w:pgSz w:w="11906" w:h="16838"/>
      <w:pgMar w:left="1531" w:right="1247" w:gutter="0" w:header="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exact" w:line="220"/>
      <w:ind w:left="0" w:right="0" w:hanging="0"/>
      <w:jc w:val="center"/>
      <w:outlineLvl w:val="0"/>
    </w:pPr>
    <w:rPr>
      <w:rFonts w:ascii="AG Souvenir" w:hAnsi="AG Souvenir" w:eastAsia="Calibri" w:cs="AG Souvenir"/>
      <w:b/>
      <w:spacing w:val="3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0"/>
      <w:ind w:left="709" w:right="0" w:hanging="0"/>
      <w:outlineLvl w:val="1"/>
    </w:pPr>
    <w:rPr>
      <w:rFonts w:eastAsia="Calibri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both"/>
      <w:outlineLvl w:val="4"/>
    </w:pPr>
    <w:rPr>
      <w:rFonts w:eastAsia="Calibri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G Souvenir" w:hAnsi="AG Souvenir" w:cs="Times New Roman"/>
      <w:b/>
      <w:spacing w:val="38"/>
      <w:sz w:val="20"/>
      <w:szCs w:val="20"/>
      <w:lang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eastAsia="ru-RU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eastAsia="ru-RU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eastAsia="ru-RU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  <w:lang w:eastAsia="ru-RU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  <w:lang w:eastAsia="ru-RU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eastAsia="ru-RU"/>
    </w:rPr>
  </w:style>
  <w:style w:type="character" w:styleId="Pagenumber">
    <w:name w:val="page number"/>
    <w:qFormat/>
    <w:rPr>
      <w:rFonts w:cs="Times New Roman"/>
    </w:rPr>
  </w:style>
  <w:style w:type="character" w:styleId="FootnoteTextChar">
    <w:name w:val="Footnote Text Char"/>
    <w:qFormat/>
    <w:rPr>
      <w:sz w:val="24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eastAsia="ru-RU"/>
    </w:rPr>
  </w:style>
  <w:style w:type="character" w:styleId="TitleChar">
    <w:name w:val="Title Char"/>
    <w:qFormat/>
    <w:rPr>
      <w:b/>
      <w:sz w:val="32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  <w:lang w:eastAsia="ru-RU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lang w:eastAsia="ru-RU"/>
    </w:rPr>
  </w:style>
  <w:style w:type="character" w:styleId="BodyText2Char1">
    <w:name w:val="Body Text 2 Char1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eastAsia="ru-RU"/>
    </w:rPr>
  </w:style>
  <w:style w:type="character" w:styleId="BodyText3Char">
    <w:name w:val="Body Text 3 Char"/>
    <w:qFormat/>
    <w:rPr>
      <w:sz w:val="16"/>
    </w:rPr>
  </w:style>
  <w:style w:type="character" w:styleId="BodyText3Char1">
    <w:name w:val="Body Text 3 Char1"/>
    <w:qFormat/>
    <w:rPr>
      <w:rFonts w:ascii="Times New Roman" w:hAnsi="Times New Roman" w:cs="Times New Roman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eastAsia="ru-RU"/>
    </w:rPr>
  </w:style>
  <w:style w:type="character" w:styleId="BodyTextIndent2Char">
    <w:name w:val="Body Text Indent 2 Char"/>
    <w:qFormat/>
    <w:rPr>
      <w:rFonts w:ascii="Calibri" w:hAnsi="Calibri" w:cs="Calibri"/>
    </w:rPr>
  </w:style>
  <w:style w:type="character" w:styleId="BodyTextIndent2Char1">
    <w:name w:val="Body Text Indent 2 Char1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  <w:lang w:eastAsia="ru-RU"/>
    </w:rPr>
  </w:style>
  <w:style w:type="character" w:styleId="BodyTextIndent3Char">
    <w:name w:val="Body Text Indent 3 Char"/>
    <w:qFormat/>
    <w:rPr>
      <w:sz w:val="16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eastAsia="ru-RU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ru-RU"/>
    </w:rPr>
  </w:style>
  <w:style w:type="character" w:styleId="Style17">
    <w:name w:val="Без интервала Знак"/>
    <w:qFormat/>
    <w:rPr>
      <w:sz w:val="28"/>
      <w:szCs w:val="22"/>
      <w:lang w:val="ru-RU" w:eastAsia="ru-RU" w:bidi="ar-SA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  <w:lang w:val="zxx" w:bidi="zxx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eastAsia="ru-RU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  <w:lang w:eastAsia="ru-RU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before="0" w:after="0"/>
      <w:ind w:left="0" w:right="0" w:firstLine="720"/>
      <w:jc w:val="center"/>
    </w:pPr>
    <w:rPr>
      <w:rFonts w:ascii="Cambria" w:hAnsi="Cambria" w:eastAsia="Calibri" w:cs="Cambria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rFonts w:eastAsia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283" w:right="0" w:firstLine="709"/>
      <w:jc w:val="both"/>
    </w:pPr>
    <w:rPr>
      <w:rFonts w:eastAsia="Calib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rFonts w:eastAsia="Calibri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rFonts w:eastAsia="Calibri"/>
    </w:rPr>
  </w:style>
  <w:style w:type="paragraph" w:styleId="Footnotetext">
    <w:name w:val="footnote text"/>
    <w:basedOn w:val="Normal"/>
    <w:qFormat/>
    <w:pPr>
      <w:spacing w:before="0" w:after="0"/>
      <w:ind w:left="0" w:right="0" w:firstLine="340"/>
      <w:jc w:val="both"/>
    </w:pPr>
    <w:rPr>
      <w:rFonts w:eastAsia="Calibri"/>
    </w:rPr>
  </w:style>
  <w:style w:type="paragraph" w:styleId="ListBullet2">
    <w:name w:val="List Bullet 2"/>
    <w:basedOn w:val="Normal"/>
    <w:qFormat/>
    <w:pPr>
      <w:tabs>
        <w:tab w:val="clear" w:pos="708"/>
        <w:tab w:val="left" w:pos="643" w:leader="none"/>
      </w:tabs>
      <w:spacing w:before="0" w:after="0"/>
      <w:ind w:left="283" w:right="0" w:hanging="283"/>
      <w:jc w:val="both"/>
    </w:pPr>
    <w:rPr>
      <w:color w:val="000000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/>
    </w:rPr>
  </w:style>
  <w:style w:type="paragraph" w:styleId="BodyText3">
    <w:name w:val="Body Text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709"/>
      <w:jc w:val="both"/>
    </w:pPr>
    <w:rPr>
      <w:rFonts w:ascii="Calibri" w:hAnsi="Calibri" w:eastAsia="Calibri" w:cs="Times New Roman"/>
      <w:color w:val="auto"/>
      <w:kern w:val="2"/>
      <w:sz w:val="28"/>
      <w:szCs w:val="22"/>
      <w:lang w:val="ru-RU" w:eastAsia="ru-RU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612" w:right="0" w:hanging="0"/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/>
    <w:rPr>
      <w:color w:val="000000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Calibri" w:cs="Courier New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Style23">
    <w:name w:val="ком"/>
    <w:basedOn w:val="Normal"/>
    <w:qFormat/>
    <w:pPr>
      <w:spacing w:before="80" w:after="80"/>
      <w:jc w:val="center"/>
    </w:pPr>
    <w:rPr/>
  </w:style>
  <w:style w:type="paragraph" w:styleId="Style24">
    <w:name w:val="Таблицы (моноширинный)"/>
    <w:basedOn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tentheader2cols">
    <w:name w:val="contentheader2cols"/>
    <w:basedOn w:val="Normal"/>
    <w:qFormat/>
    <w:pPr>
      <w:spacing w:before="51" w:after="0"/>
      <w:ind w:left="257" w:right="0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  <w:lang w:eastAsia="ar-SA"/>
    </w:rPr>
  </w:style>
  <w:style w:type="paragraph" w:styleId="Style25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</w:rPr>
  </w:style>
  <w:style w:type="paragraph" w:styleId="P2">
    <w:name w:val="p2"/>
    <w:basedOn w:val="Normal"/>
    <w:qFormat/>
    <w:pPr>
      <w:spacing w:before="0" w:after="0"/>
      <w:ind w:left="0" w:right="0"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7:37:00Z</dcterms:created>
  <dc:creator>admin</dc:creator>
  <dc:description/>
  <dc:language>en-US</dc:language>
  <cp:lastModifiedBy>Галя </cp:lastModifiedBy>
  <cp:lastPrinted>2018-11-19T12:27:00Z</cp:lastPrinted>
  <dcterms:modified xsi:type="dcterms:W3CDTF">2020-11-03T06:09:3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