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 целевой программы «Защита населения и территории от чрезвычайных ситуаций, обеспечение пожарной безопасности и  безопасности людей на водных объектах на территории   Троицкокраснянского  сельсовета Щигровского района Курской области</w:t>
      </w:r>
    </w:p>
    <w:p>
      <w:pPr>
        <w:pStyle w:val="Normal"/>
        <w:overflowPunct w:val="true"/>
        <w:autoSpaceDE w:val="true"/>
        <w:ind w:left="600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-2023 годы»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 с  Федеральным  законом от 06.10.2003 г. № 131- ФЗ «Об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>общих принципах организации  местного самоуправления  в Российской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ции» , Федеральным  законом от 21.12.1994 г. №69-ФЗ «О пожарной  безопасности», Федеральным законом  от22.07.1008г. №123-ФЗ «Технический регламент о требованиях  пожарной безопасности», Уставом  МО «Троицкокраснянский  сельсовет» 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 безопасности людей на водных объектах на территории   Троицкокраснянского  сельсовета Щигровского района Курской областина 2021-2023 годы»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координатором Программы - Администрацию Троицкокраснянского сельсовета Щигровского района Курской области</w:t>
      </w:r>
    </w:p>
    <w:p>
      <w:pPr>
        <w:pStyle w:val="Western"/>
        <w:rPr>
          <w:sz w:val="24"/>
          <w:szCs w:val="24"/>
        </w:rPr>
      </w:pPr>
      <w:bookmarkStart w:id="0" w:name="_GoBack1"/>
      <w:bookmarkEnd w:id="0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Финансирование расходов, связанных с реализацией Программы, осуществлять за счет и в пределах средств, предусмотренных решением о бюджете Троицкокраснян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 Постановление Администрации Троицкокраснянского сельсовета от 26.12.2017 г № 213 </w:t>
      </w:r>
      <w:r>
        <w:rPr>
          <w:bCs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на территории   Троицкокраснянского  сельсовета Щигровского района Курской областина 2018-2020 годы» </w:t>
      </w:r>
      <w:r>
        <w:rPr>
          <w:sz w:val="24"/>
          <w:szCs w:val="24"/>
        </w:rPr>
        <w:t>считать утратившим силу с 01 января 2021 года.</w:t>
      </w:r>
    </w:p>
    <w:p>
      <w:pPr>
        <w:pStyle w:val="Western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Western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Троицкокраснянского  сельсовета                                                  Г.А.Озеров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060" w:leader="none"/>
        </w:tabs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роицкокраснянского  сельсовета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Щигровского  района Курской област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на территории Троицкокраснянского  сельсовета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Щигров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 на 2021-2023 год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 безопасности людей на водных объектах  на территории Троицкокраснянского  сельсовета Щигровск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 на 2021-2023 годы»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 -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безопасности людей на водных объектах на территории </w:t>
        <w:tab/>
        <w:t xml:space="preserve">Троицкокраснянского сельсовета </w:t>
      </w:r>
    </w:p>
    <w:p>
      <w:pPr>
        <w:pStyle w:val="Normal"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21-2023 годы»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(далее - Программа)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азработки -    Федеральный закон  от  06.10. 2003г. № 131-ФЗ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«Об общих принципах  организации местного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амоуправления  в Российской  Федерации»;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еральный закон  от22.07.1008г. №123-ФЗ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«Технический регламент о требованиях  пожар-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ой безопасности», Устав  муниципального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бразования  «Троицкокраснянский сельсовет»</w:t>
      </w:r>
    </w:p>
    <w:p>
      <w:pPr>
        <w:pStyle w:val="Normal"/>
        <w:overflowPunct w:val="true"/>
        <w:autoSpaceDE w:val="true"/>
        <w:ind w:left="3240" w:right="0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заказчик   -    Администрация  Троицкокраснянского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овета 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азработчики       -   Администрация  Троицкокраснянского   сельсовета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                                 «Обеспечение комплексной безопасност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                       жизнедеятельности населения от чрезвычайных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 ситуаций природного и техногенного характера,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табильности техногенной обстановки»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ой программы»Защита населения и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территории от чрезвычайных ситуаций,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безопасности людей на водных объектах на </w:t>
      </w:r>
    </w:p>
    <w:p>
      <w:pPr>
        <w:pStyle w:val="Normal"/>
        <w:tabs>
          <w:tab w:val="clear" w:pos="708"/>
          <w:tab w:val="left" w:pos="3540" w:leader="none"/>
          <w:tab w:val="left" w:pos="3855" w:leader="none"/>
          <w:tab w:val="right" w:pos="8958" w:leader="none"/>
        </w:tabs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ерритории Троицкокраснянского сельсовета</w:t>
        <w:tab/>
        <w:t xml:space="preserve">                                                   Щигровского района Курской </w:t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области на 2021-2023 годы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 программы:                -     создание  эффективной  системы  пожарной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безопасности на территории  сельсовета;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необходимых   условий для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едотвращения гибели людей при пожарах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еспечение противопожарного прикрытия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населенных  пунктов в соответстви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 Техническим регламентом о требованиях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жарной безопасности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    повышение готовности ДПО  сельсовет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тушению пожаров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еспечение пожарной безопасност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 муниципальных  учреждениях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Троицкокраснянского  сельсовета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еспечение  пожарной безопасност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жилом   секторе сельсовет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и основных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Программы             Администрация Троицкокраснянского  сельсовета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и источники                 Финансирование программных мероприятий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                       осуществляется за счет средств бюджета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                                Троицкокраснянского сельсовета Щигровского района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урской области, предусмотренных программой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 утвержденных решением Собрания депутатов о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местном бюджете на очередной финансовый год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 плановый период. Объем средств местного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бюджета, необходимый для финансирования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ы, составляет 6 тыс. рублей, в том 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: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21год- 2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22 год- 2,0 тыс. рублей;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23 год- 2.0 тыс. рублей</w:t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 проблемы, на  решение  которой   направлена  Программа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областных, районных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еспечения  прикрытия населенных  пунктов  Троицкокраснянского сельсовета, в.т.ч. отдаленных, с учетом времени прибытия первого  подразделения ПЧ к месту вызова, созданы  ДПО,  ДПд  в муниципальных  образованиях района, в.т.ч.   в Большезмеинском  сельсовете   ДПд в количестве 5 человек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шедшие годы  проведена  определенная работа   по приведению в исправное состояние источников  пожарного водоснабжения (водонапорные башни оборудованы  устройствами для забора   воды пожарной  техникой), учреждения культуры,  администрации оборудованы  пожарной  сигнализацией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еречень программных мероприятий, сроки их реализации</w:t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объемы финансирования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существление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связи и надлежащего оповещения населения о пожаре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 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на 2021 - 2023 гг. составляет  6 тыс. рублей, в том числе по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очникам финансирования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-6 тыс. рублей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дам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од - 2тыс. руб., из которых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- 2 тыс. рублей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(предполагаемые) - 0 тыс. руб.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од - 2 тыс. руб., из которых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— 2 тыс. рублей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од – 2 тыс. руб., из которых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(предполагаемые) – 2 тыс. рублей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социально-экономической эффективности Программы</w:t>
      </w:r>
    </w:p>
    <w:p>
      <w:pPr>
        <w:pStyle w:val="Normal"/>
        <w:overflowPunct w:val="tru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 - 2023 гг. добиться создания необходимых условий для повышения уровня противопожарной защиты населения на территории Троицкокраснянского  сельсовета, материальных ценностей от пожаров, в том числе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результатом реализации Программы является: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повышения защищенности личности, имущества граждан Троицкокраснянского  сельсовета от пожаров в целом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overflowPunct w:val="tru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добровольной пожарной охраны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над ходом реализации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щий контроль  над  исполнением Программы осуществляется Главой Троицкокраснянского  сельсовета  Щигровского района в соответствии  с нормативными правовыми актами  Троицкокраснянского  сельсовета Щигровского района. Координацию деятельности по реализации и текущий контроль над исполнением  мероприятий Программы осуществляет исполнитель-координатор Программы -  Администрация Троицкокраснянского   сельсовета Щигровского район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и мероприятий  Программы несут ответственность за их качественное и своевременное  выполнение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целевой программы "Пожарная безопасность и защита населения Троицкокраснянского сельсовета Щигровского района Курской области  на 2021 - 2023 годы"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92"/>
        <w:gridCol w:w="1560"/>
        <w:gridCol w:w="1134"/>
        <w:gridCol w:w="1134"/>
        <w:gridCol w:w="1275"/>
        <w:gridCol w:w="1418"/>
        <w:gridCol w:w="1296"/>
        <w:gridCol w:w="173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Сроки </w:t>
              <w:br/>
              <w:t xml:space="preserve">выполн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Исполнители  </w:t>
              <w:br/>
              <w:t xml:space="preserve">мероприятий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Объем финансирования, тыс. руб. 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Всего 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В том числе:      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2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22 г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023 г.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Материально- техническое     </w:t>
              <w:br/>
              <w:t xml:space="preserve">обеспечение подразделений   </w:t>
              <w:br/>
              <w:t>добровольной пожарной охраны, поощрение   членов 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21 -</w:t>
              <w:br/>
              <w:t>2023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Администрация  Троицкокраснянского  сельсов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2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 xml:space="preserve">собствен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21 -</w:t>
              <w:br/>
              <w:t>2023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Администрация  Троицкокраснянского сельсовета, руководители 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состояния источников      </w:t>
              <w:br/>
              <w:t xml:space="preserve">противопожарного водоснабж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21 -</w:t>
              <w:br/>
              <w:t>2023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 Троицкокрас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4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 xml:space="preserve">Обеспечение надлежащего     </w:t>
              <w:br/>
              <w:t xml:space="preserve">оповещения населения о     </w:t>
              <w:br/>
              <w:t xml:space="preserve">пожаре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2021 -</w:t>
              <w:br/>
              <w:t>2023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 Троицкокраснян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За счет </w:t>
              <w:br/>
              <w:t>основной</w:t>
              <w:br/>
              <w:t xml:space="preserve">деятельности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lang w:val="en-US"/>
              </w:rPr>
            </w:pPr>
            <w:r>
              <w:rPr/>
              <w:t>Осуществление мероприятий по обучению работников ПБ (пожарный миниму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/>
              </w:rPr>
            </w:pPr>
            <w:r>
              <w:rPr>
                <w:lang w:val="en-US"/>
              </w:rPr>
              <w:t>2021 -</w:t>
              <w:br/>
              <w:t>2023</w:t>
              <w:br/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Администрация Троицкокраснянского 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overflowPunct w:val="true"/>
        <w:ind w:left="0" w:right="0"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overflowPunct w:val="true"/>
        <w:ind w:left="0" w:right="0"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left="0" w:right="0"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left="0" w:right="0"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left="0" w:right="0"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ind w:left="0" w:right="0"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3:00Z</dcterms:created>
  <dc:creator>Админ</dc:creator>
  <dc:description/>
  <dc:language>en-US</dc:language>
  <cp:lastModifiedBy>Admin</cp:lastModifiedBy>
  <cp:lastPrinted>2019-11-13T10:25:00Z</cp:lastPrinted>
  <dcterms:modified xsi:type="dcterms:W3CDTF">2017-12-18T13:13:00Z</dcterms:modified>
  <cp:revision>2</cp:revision>
  <dc:subject/>
  <dc:title/>
</cp:coreProperties>
</file>