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и укрепление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Троицкокраснянский сельсовет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игровского района Курской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 на  2021-2023 годы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ую муниципальную программу «Развитие и укрепление материально-технической базы муниципального образования               «Троицкокраснянский сельсовет» Щигровского района Курской области на  2021-2023 годы»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 </w:t>
      </w:r>
      <w:r>
        <w:rPr/>
        <w:t>О</w:t>
      </w:r>
      <w:r>
        <w:rPr>
          <w:lang w:val="ru-RU"/>
        </w:rPr>
        <w:t>п</w:t>
      </w:r>
      <w:r>
        <w:rPr/>
        <w:t xml:space="preserve">ределить координатором Программы -  </w:t>
      </w:r>
      <w:r>
        <w:rPr>
          <w:lang w:val="ru-RU"/>
        </w:rPr>
        <w:t>А</w:t>
      </w:r>
      <w:r>
        <w:rPr/>
        <w:t>дминистрацию Троицкокраснян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>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 от 08.11.2016 года № 62  «Об утверждении муниципальной программы «Развитие и укрепление материальной –технической базы муниципального образования «Троицкокраснянский сельсовет Щигровского района Курской области на 2017-2020 годы» считать утратившим силу с 01.01.2021 года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Троицкокраснянского сельсовета                                                          Г.А.Озеров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кокраснян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Троицкокраснянский сельсовет» Щигровского района Курской области  на  2021 - 2023 года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краснянского сельсовета Щигровского района Курской област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Троицкокраснян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Троицкокраснянского сельсовета Щигровского района Курской области и казенных учреждений Троицкокраснянского сельсовета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21  -  2023  годы составляет  140 тыс. рублей, в том числе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 тыс. рублей,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20,0 тыс. рублей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од –   20,0 тыс.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Троицкокраснян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Троицкокраснян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льч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выполняться в период с 2021 по 2023 годы включитель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Троицкокраснян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Троицкокраснянский сельсовет» Щигровского района Курской области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ние имиджа Троицкокраснянского 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Троицкокраснян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услуги связи, </w:t>
      </w:r>
    </w:p>
    <w:p>
      <w:pPr>
        <w:pStyle w:val="ConsPlusTitle"/>
        <w:widowControl/>
        <w:tabs>
          <w:tab w:val="clear" w:pos="708"/>
          <w:tab w:val="left" w:pos="10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ложение №1 к муниципальной программе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прилагаетс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средств  бюджета муниципального образования «Троицкокраснянский сельсовет» Щигровского района Курской области для реализации  Программы  в 2021 - 2023 годах составляет 140,0 тыс. рублей, в том числе: 2021 год –  100,0 тыс. рублей,  2022 год – 20,0 тыс. рублей, 2023 год – 2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Троицкокраснян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роицкокраснян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left="0" w:right="0"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Троицкокрасн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роицкокрасня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роицкокрасня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98855" cy="3606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65pt;height:28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5055" cy="6178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65pt;height:48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bookmarkEnd w:id="1"/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0280" cy="36068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4pt;height:28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4505" cy="36068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15pt;height:28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роицкокраснянский сельсовет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3 годы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194425" cy="10690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2409"/>
                              <w:gridCol w:w="1033"/>
                              <w:gridCol w:w="2194"/>
                              <w:gridCol w:w="10"/>
                              <w:gridCol w:w="887"/>
                              <w:gridCol w:w="10"/>
                              <w:gridCol w:w="982"/>
                              <w:gridCol w:w="10"/>
                              <w:gridCol w:w="866"/>
                              <w:gridCol w:w="10"/>
                              <w:gridCol w:w="825"/>
                              <w:gridCol w:w="10"/>
                              <w:gridCol w:w="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роицкокрасня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Троицкокраснян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роицкокрасня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Троицкокраснянского сельсовета Щигровского района и казен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роицкокрасня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роицкокрасня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роицкокрасня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роицкокрасня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841.8pt;mso-wrap-distance-left:9pt;mso-wrap-distance-right:9pt;mso-wrap-distance-top:0pt;mso-wrap-distance-bottom:0pt;margin-top:7.75pt;mso-position-vertical-relative:text;margin-left:-1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2409"/>
                        <w:gridCol w:w="1033"/>
                        <w:gridCol w:w="2194"/>
                        <w:gridCol w:w="10"/>
                        <w:gridCol w:w="887"/>
                        <w:gridCol w:w="10"/>
                        <w:gridCol w:w="982"/>
                        <w:gridCol w:w="10"/>
                        <w:gridCol w:w="866"/>
                        <w:gridCol w:w="10"/>
                        <w:gridCol w:w="825"/>
                        <w:gridCol w:w="10"/>
                        <w:gridCol w:w="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роицкокрасня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граммным обеспечением учреждений Троицкокраснян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роицкокрасня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Троицкокраснянского сельсовета Щигровского района и казенных учреждени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роицкокрасня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роицкокрасня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роицкокрасня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роицкокрасня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Троицкокраснянский сельсовет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3 годы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    материально-технической базы 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85"/>
        <w:gridCol w:w="15"/>
        <w:gridCol w:w="1052"/>
        <w:gridCol w:w="15"/>
        <w:gridCol w:w="1119"/>
        <w:gridCol w:w="15"/>
        <w:gridCol w:w="1134"/>
        <w:gridCol w:w="5"/>
        <w:gridCol w:w="5"/>
        <w:gridCol w:w="15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3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01:00Z</dcterms:created>
  <dc:creator>1</dc:creator>
  <dc:description/>
  <dc:language>en-US</dc:language>
  <cp:lastModifiedBy>god</cp:lastModifiedBy>
  <cp:lastPrinted>2016-11-15T09:22:00Z</cp:lastPrinted>
  <dcterms:modified xsi:type="dcterms:W3CDTF">2020-10-30T19:43:00Z</dcterms:modified>
  <cp:revision>4</cp:revision>
  <dc:subject/>
  <dc:title>№ 769</dc:title>
</cp:coreProperties>
</file>