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5191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ОИЦКОКРАСНЯ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 xml:space="preserve">ПРОЕКТ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оицкокраснянском  сельсовете Щигровского района</w:t>
            </w:r>
          </w:p>
          <w:p>
            <w:pPr>
              <w:pStyle w:val="1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на 2021-202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ы»</w:t>
            </w:r>
          </w:p>
        </w:tc>
      </w:tr>
    </w:tbl>
    <w:p>
      <w:pPr>
        <w:pStyle w:val="Normal"/>
        <w:ind w:left="0" w:right="0" w:firstLine="85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4"/>
            <w:szCs w:val="24"/>
          </w:rPr>
          <w:t>№ 209-ФЗ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Троицкокраснянского сельсовет Администрация Троицкокраснянского сельсове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субъектов малого и среднего предпринимательства в Троицкокраснянском сельсовете на 2021-2023 годы»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Western"/>
        <w:rPr>
          <w:sz w:val="24"/>
          <w:szCs w:val="24"/>
        </w:rPr>
      </w:pPr>
      <w:bookmarkStart w:id="0" w:name="_GoBack1"/>
      <w:bookmarkEnd w:id="0"/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Постановление Администрации Троицкокраснянского сельсовета от 26.12.2017 г № 214 «Об утверждении муниципальной программы </w:t>
      </w:r>
      <w:r>
        <w:rPr>
          <w:sz w:val="24"/>
          <w:szCs w:val="24"/>
        </w:rPr>
        <w:t>«Развитие субъектов малого и среднего предпринимательства в Троицкокраснянском сельсовете на 2018-202о год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читать утратившим силу с 01 января 2021 года.</w:t>
      </w:r>
    </w:p>
    <w:p>
      <w:pPr>
        <w:pStyle w:val="Western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Western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Троицкокраснянского  сельсовета                                                  Г.А.Озеров </w:t>
      </w: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ar-SA"/>
        </w:rPr>
        <w:t>Утверждена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ar-SA"/>
        </w:rPr>
        <w:t>Троицкокраснянского сельсовета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ar-SA"/>
        </w:rPr>
        <w:t>Щигровского района Курской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ar-SA"/>
        </w:rPr>
        <w:t>области «___» _______  2020 г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краснянского сельсовета</w:t>
        <w:br/>
        <w:t>Щигровского 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Развитие субъектов малого и среднего предпринимательства в Троицкокраснянском сельсовете на 2021-2023 год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аспор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программы «Развитие субъектов малого и среднего предпринимательства в Троицкокраснянском сельсовете на 2021-2023 годы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уемые результаты Программы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че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убъектов малого и среднего предпринимательства в Троицкокраснянском сельсовете на 2021-2023 годы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 131-ФЗ</w:t>
              </w:r>
            </w:hyperlink>
            <w:r>
              <w:rPr>
                <w:sz w:val="24"/>
                <w:szCs w:val="24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Троицкокраснянского сельсовета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Троицкокрасня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1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роицкокрасня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оицкокрасня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рограммы обеспечивается за счет средств бюджета Троицкокраснян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г. – 1,0 тыс. рублей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2г. – 1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г. –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Троицкокраснянского сельсовета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II. Анализ состояния субъектов малого и среднего предпринимательства </w:t>
        <w:br/>
        <w:t>на территории Троицкокраснян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стоящая целевая программа «Развития и поддержки субъектов малого и среднего предпринимательства на территории Троицкокраснян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Троицкокраснянского сельсовета действуют 6 малых и средних предприятий и  индивидуальных предпринимателей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численность работающих на предприятиях субъектов малого и среднего бизнеса по итогам 2019 года составила 53 человека. Средняя заработная плата составляет 20000 тыс. руб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оведенную работу во всех областях поддержки субъектов малого и среднего предпринимательства на территории Троицкокрасня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абильная налоговая полити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создание на территории Троицкокрасня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цели и задачи соответствуют социально-экономической направленности развития Троицкокраснянского сельсо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оздоровительно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тениеводство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вотноводство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ая деятельность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роицкокраснянского сельсо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before="280" w:after="280"/>
        <w:ind w:left="0" w:right="0" w:firstLine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беспечивается за счет средств  бюджета Троицкокраснянского сельсовета в </w:t>
      </w:r>
      <w:r>
        <w:rPr>
          <w:color w:val="FF0000"/>
          <w:sz w:val="24"/>
          <w:szCs w:val="24"/>
        </w:rPr>
        <w:t>размере 3,0 тыс. рублей, в том числе по годам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1г. – 1,0 тыс. рублей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2г. – 1,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2023г. – 1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роицкокраснянского сельсо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роицкокраснян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рок реализации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2021-2023 годы и осуществляется в два этап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. Проводится анализ состояния малого и среднего предпринимательства в Троицкокрасня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администрацией Троицкокраснянского сельсовета Щигровского 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реализацией программных мероприятий осуществляет администрация Троицкокраснянского сельсовета Щигровского  района Кур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роицкокраснян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роицкокраснянского сельсовета Щигровского муниципального района осущест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роицкокрасня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реализации мероприятий Программы на территории Троицкокраснянского сельского поселения будут являть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доли налоговых поступлений в </w:t>
      </w:r>
      <w:r>
        <w:rPr>
          <w:color w:val="000000"/>
          <w:sz w:val="24"/>
          <w:szCs w:val="24"/>
        </w:rPr>
        <w:t>местный</w:t>
      </w:r>
      <w:r>
        <w:rPr>
          <w:sz w:val="24"/>
          <w:szCs w:val="24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укрепление социального статуса, повышение имиджа предпринимательств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роицкокраснянского сельсовета.</w:t>
      </w:r>
    </w:p>
    <w:p>
      <w:pPr>
        <w:pStyle w:val="Normal"/>
        <w:spacing w:before="280" w:after="280"/>
        <w:ind w:left="0" w:right="0" w:firstLine="851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left="0" w:right="0" w:firstLine="851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left="0" w:right="0" w:firstLine="851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left="0" w:right="0" w:firstLine="851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> </w:t>
      </w:r>
      <w:r>
        <w:rPr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996950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5pt;height:2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1073150" cy="61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5pt;height:4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/>
      </w:pPr>
      <w:r>
        <w:rPr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1"/>
      <w:bookmarkStart w:id="2" w:name="OLE_LINK2"/>
      <w:r>
        <w:rPr>
          <w:sz w:val="24"/>
          <w:szCs w:val="24"/>
        </w:rPr>
        <w:t>следующей формул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bookmarkEnd w:id="1"/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968375" cy="3587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25pt;height:2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>,</w:t>
      </w:r>
      <w:r>
        <mc:AlternateContent>
          <mc:Choice Requires="wps">
            <w:drawing>
              <wp:inline distT="0" distB="0" distL="0" distR="0">
                <wp:extent cx="482600" cy="3587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pt;height:2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оицкокрасн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021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Программы</w:t>
      </w:r>
      <w:r>
        <w:rPr>
          <w:sz w:val="24"/>
          <w:szCs w:val="24"/>
        </w:rPr>
        <w:t> </w:t>
      </w:r>
    </w:p>
    <w:tbl>
      <w:tblPr>
        <w:tblW w:w="1507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роицкокраснян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роицкокраснян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роицкокраснян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роицкокраснян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35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5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92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роицкокраснян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ограмме Троицкокрасн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2021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х показателей муниципальной программы «Развитие и поддержка малого и среднего предпринимательства в Троицкокраснянском </w:t>
      </w:r>
      <w:r>
        <w:rPr>
          <w:b/>
          <w:sz w:val="24"/>
          <w:szCs w:val="24"/>
        </w:rPr>
        <w:t>сельсовета</w:t>
      </w:r>
      <w:r>
        <w:rPr>
          <w:b/>
          <w:bCs/>
          <w:sz w:val="24"/>
          <w:szCs w:val="24"/>
        </w:rPr>
        <w:t xml:space="preserve"> на 2021-2023 годы»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6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76"/>
        <w:gridCol w:w="50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  <w:p>
            <w:pPr>
              <w:pStyle w:val="Normal"/>
              <w:spacing w:before="280" w:after="0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чих мес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поступ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</w:tabs>
        <w:spacing w:before="280" w:after="280"/>
        <w:ind w:left="0" w:right="0"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Style20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Style20"/>
        <w:bidi w:val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роицкокраснянского сельсовета </w:t>
      </w:r>
    </w:p>
    <w:p>
      <w:pPr>
        <w:pStyle w:val="Normal"/>
        <w:tabs>
          <w:tab w:val="clear" w:pos="720"/>
          <w:tab w:val="left" w:pos="2775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на реализацию целей муниципальной программы  </w:t>
      </w:r>
      <w:r>
        <w:rPr>
          <w:b/>
          <w:bCs/>
          <w:sz w:val="24"/>
          <w:szCs w:val="24"/>
        </w:rPr>
        <w:t xml:space="preserve">«Развитие и поддержка малого и среднего предпринимательства в Троицкокраснянском </w:t>
      </w:r>
      <w:r>
        <w:rPr>
          <w:b/>
          <w:sz w:val="24"/>
          <w:szCs w:val="24"/>
        </w:rPr>
        <w:t>сельсовета</w:t>
      </w:r>
      <w:r>
        <w:rPr>
          <w:b/>
          <w:bCs/>
          <w:sz w:val="24"/>
          <w:szCs w:val="24"/>
        </w:rPr>
        <w:t xml:space="preserve"> на 2021-2023 годы» </w:t>
      </w:r>
    </w:p>
    <w:tbl>
      <w:tblPr>
        <w:tblW w:w="15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42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и поддержка малого и среднего предпринимательства в Троицкокраснянском </w:t>
            </w:r>
            <w:r>
              <w:rPr>
                <w:sz w:val="24"/>
                <w:szCs w:val="24"/>
              </w:rPr>
              <w:t>сельсовета</w:t>
            </w:r>
            <w:r>
              <w:rPr>
                <w:bCs/>
                <w:sz w:val="24"/>
                <w:szCs w:val="24"/>
              </w:rPr>
              <w:t xml:space="preserve"> на 2021-2023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89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12">
    <w:name w:val="WW- Знак12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123">
    <w:name w:val="WW- Знак123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1234">
    <w:name w:val="WW- Знак1234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WW12345">
    <w:name w:val="WW- Знак12345"/>
    <w:basedOn w:val="Style11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1">
    <w:name w:val="Название книги1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2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imes New Roman"/>
      <w:kern w:val="2"/>
      <w:sz w:val="24"/>
      <w:lang w:bidi="ar-S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2">
    <w:name w:val="Заголовок таблицы"/>
    <w:basedOn w:val="Style21"/>
    <w:qFormat/>
    <w:pPr>
      <w:widowControl/>
      <w:suppressAutoHyphens w:val="false"/>
      <w:jc w:val="center"/>
    </w:pPr>
    <w:rPr>
      <w:rFonts w:eastAsia="Times New Roman"/>
      <w:b/>
      <w:bCs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dc:language>en-US</dc:language>
  <cp:lastModifiedBy>1</cp:lastModifiedBy>
  <cp:lastPrinted>2019-11-13T10:11:00Z</cp:lastPrinted>
  <dcterms:modified xsi:type="dcterms:W3CDTF">2016-05-10T23:19:00Z</dcterms:modified>
  <cp:revision>176</cp:revision>
  <dc:subject/>
  <dc:title>Список документов</dc:title>
</cp:coreProperties>
</file>