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ru-RU" w:eastAsia="en-US"/>
        </w:rPr>
        <w:t>ПРОЕК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ЩИГРОВСКОГО РАЙОНА КУР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48"/>
          <w:szCs w:val="48"/>
          <w:lang w:val="en-US" w:eastAsia="en-US"/>
        </w:rPr>
        <w:t xml:space="preserve">Р Е Ш Е Н И Е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szCs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Троицкокрасн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» Щигр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роицкокраснянского сельсовета Щигровского района 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Троицкокраснянский сельсовет» Щигровского района  Курской области за 2019 год по доходам в сумме 3049600,70 рублей., по расходам в сумме  3028427,44 рублей с превышением доходов  над расходами  в сумме 21173,26 руб 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4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       образования «Троицкокраснянский сельсовет» Щигровского района  Курской области за 2019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зования «Троицкокраснянский сельсовет» Щигровского района  Курской области за 2019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поступлению доходов в бюджет муниципального образования «Троицкокраснянский сельсовет» Щигровского района  Курской области  в 2019 году (по кодам доходов, подвидов доходов, классификации доходов бюджета Россисйкой Федерации) согласно приложению № 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 поступлению доходов в бюджет муниципального образования «Троицкокраснянский сельсовет» Щигровского района  Курской области в 2019 году (по кодам классификации доходов  бюджетов)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образования «Троицкокраснян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2. Решение вступает в силу со дня его официального опубликования  (обнародов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Енютин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роицкокраснянского сельсовета                                        Озеров Г.А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Троицкокрас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сельсовета 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ования «Троицкокраснянский сельсовет» Щигровского района  Курской области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9"/>
        <w:gridCol w:w="1659"/>
        <w:gridCol w:w="1671"/>
      </w:tblGrid>
      <w:tr>
        <w:trPr>
          <w:trHeight w:val="6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1173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1173,2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73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1173,2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54435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49600,7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54435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49600,7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54435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49600,7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54435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49600,7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254435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049600,70</w:t>
            </w:r>
          </w:p>
        </w:tc>
      </w:tr>
      <w:tr>
        <w:trPr>
          <w:trHeight w:val="1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262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427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262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427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262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427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3262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8427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262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427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Троицкокрасня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Троицкокраснянский сельсовет»  Щигровского района  Курской области  за 2019 год (по кодам классификации истчников финансирования дефицитов бюдже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6"/>
        <w:gridCol w:w="1921"/>
        <w:gridCol w:w="182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Код  группы, подгруппы, статьи и вида источни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173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173,2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1 05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73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173,2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4435,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49600,7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62,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427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  Решению Собрания депутатов Троицкокраснянского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сельсовета Щигровского района Ку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 в  бюджет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Троицкокраснянский сельсовет»  Щигровского района Курской области за 2019 год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45"/>
        <w:gridCol w:w="1599"/>
        <w:gridCol w:w="1619"/>
      </w:tblGrid>
      <w:tr>
        <w:trPr>
          <w:trHeight w:val="89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5443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49600,7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57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57,9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1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1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74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 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2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12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12,2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4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4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52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52,8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3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3,9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3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3,9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8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8,9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8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8,9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377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542,7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9377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42,7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9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90,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,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,5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0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9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9,0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9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89,0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00 0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69,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34,26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69,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34,26</w:t>
            </w:r>
          </w:p>
        </w:tc>
      </w:tr>
      <w:tr>
        <w:trPr>
          <w:trHeight w:val="18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69,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34,26</w:t>
            </w:r>
          </w:p>
        </w:tc>
      </w:tr>
      <w:tr>
        <w:trPr>
          <w:trHeight w:val="18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  Решению Собрания депутатов Троицкокрасня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сельсовета Щиг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Троицкокраснянский сельсовет» Щигровского района Курской области в 2019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45"/>
        <w:gridCol w:w="1599"/>
        <w:gridCol w:w="1619"/>
      </w:tblGrid>
      <w:tr>
        <w:trPr>
          <w:trHeight w:val="89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54435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49600,7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57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57,94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12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12,2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377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542,7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9377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42,7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9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90,5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00 0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0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69,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34,26</w:t>
            </w:r>
          </w:p>
        </w:tc>
      </w:tr>
      <w:tr>
        <w:trPr>
          <w:trHeight w:val="18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  Решению Собрания депутатов Троицкокраснянского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овета Щигровского района Курской област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</w:rPr>
        <w:t xml:space="preserve">Распределение </w:t>
      </w:r>
    </w:p>
    <w:p>
      <w:pPr>
        <w:pStyle w:val="Heading1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ходов местного бюджета по разделам, подразделам расходов классификации расход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5"/>
        <w:gridCol w:w="624"/>
        <w:gridCol w:w="724"/>
        <w:gridCol w:w="1399"/>
        <w:gridCol w:w="438"/>
        <w:gridCol w:w="1248"/>
        <w:gridCol w:w="2106"/>
      </w:tblGrid>
      <w:tr>
        <w:trPr>
          <w:trHeight w:val="81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е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262,4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8427,44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 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177,9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4177,95</w:t>
            </w:r>
          </w:p>
        </w:tc>
      </w:tr>
      <w:tr>
        <w:trPr>
          <w:trHeight w:val="97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0 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75761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5761,00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414950,7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50,7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8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80,0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 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0,0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671769,2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6934,26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84925,2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90,26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44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44,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4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9540,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0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55250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2500,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7040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40,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8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87181,9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181,9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7181,9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7181,9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0 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18395,3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5,33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0 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0 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5,3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  Решению Собрания депутатов Троицкокраснянского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Распределение</w:t>
      </w:r>
      <w:r>
        <w:rPr>
          <w:b/>
          <w:bCs/>
          <w:sz w:val="24"/>
          <w:szCs w:val="24"/>
        </w:rPr>
        <w:t xml:space="preserve"> расходов местного бюджета </w:t>
      </w:r>
      <w:r>
        <w:rPr>
          <w:b/>
          <w:bCs/>
          <w:sz w:val="24"/>
          <w:szCs w:val="24"/>
          <w:lang w:val="en-US"/>
        </w:rPr>
        <w:t>по ведомственной структуре расходов</w:t>
      </w:r>
      <w:r>
        <w:rPr>
          <w:b/>
          <w:bCs/>
          <w:sz w:val="24"/>
          <w:szCs w:val="24"/>
        </w:rPr>
        <w:t xml:space="preserve"> бюджета муниципального образования «Троицкокраснянский сельсовет» Щигровского района Курской област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0"/>
        <w:gridCol w:w="624"/>
        <w:gridCol w:w="573"/>
        <w:gridCol w:w="624"/>
        <w:gridCol w:w="1466"/>
        <w:gridCol w:w="843"/>
        <w:gridCol w:w="1399"/>
        <w:gridCol w:w="1832"/>
      </w:tblGrid>
      <w:tr>
        <w:trPr>
          <w:trHeight w:val="81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3,2624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8427,44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,1779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4,17795</w:t>
            </w:r>
          </w:p>
        </w:tc>
      </w:tr>
      <w:tr>
        <w:trPr>
          <w:trHeight w:val="97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76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1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761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4,9507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4,95073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7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,077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8737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87373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5666,2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5666,22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49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303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358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726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726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696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696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03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3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3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1,7692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5,93426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,09026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,09026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,09026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4,9252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,09026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9252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09026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9252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090,26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84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84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,5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,5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,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2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,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,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0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</w:tr>
      <w:tr>
        <w:trPr>
          <w:trHeight w:val="93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181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181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8190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6743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67439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74,3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74,39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075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0751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,4425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,44251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6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65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33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9:00Z</dcterms:created>
  <dc:creator>Admin</dc:creator>
  <dc:description/>
  <dc:language>en-US</dc:language>
  <cp:lastModifiedBy>Admin</cp:lastModifiedBy>
  <cp:lastPrinted>2019-04-30T14:00:00Z</cp:lastPrinted>
  <dcterms:modified xsi:type="dcterms:W3CDTF">2019-04-30T11:03:00Z</dcterms:modified>
  <cp:revision>115</cp:revision>
  <dc:subject/>
  <dc:title/>
</cp:coreProperties>
</file>