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РОИЦКОКРАСНЯ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роицкокраснян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постановлени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Троицкокраснянского сельсовета Щигровского района  постановляет:</w:t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Троицкокраснян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25.01.2018 года № 12 «Об утверждении Плана противодействия коррупции в  администрации  Троицкокраснянского  сельсовета Щигровского района  на 2018 год годы» и от «15» октября  2018  года     № 84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Троицкокраснянского сельсовета от 25.01.2018 года № 12 «Об утверждении Плана противодействия коррупции в  администрации  Троицкокраснянского сельсовета Щигровского района  на 2018 год» считать утратившими силу.</w:t>
      </w:r>
    </w:p>
    <w:p>
      <w:pPr>
        <w:pStyle w:val="TextBody"/>
        <w:rPr/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Троицкокраснянского сельсовета                           Г.А. Озер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роицкокрасня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Троицкокраснян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роицкокраснян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Троицкокраснянского сельсовета, в том числе земельных участков, отнесенных к ведению муниципальной собственности  Троицкокраснян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 MS Sans Serif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4:00Z</dcterms:created>
  <dc:creator>Климова</dc:creator>
  <dc:description/>
  <cp:keywords/>
  <dc:language>en-US</dc:language>
  <cp:lastModifiedBy>оон</cp:lastModifiedBy>
  <cp:lastPrinted>2019-02-12T09:12:00Z</cp:lastPrinted>
  <dcterms:modified xsi:type="dcterms:W3CDTF">2020-01-30T05:00:00Z</dcterms:modified>
  <cp:revision>5</cp:revision>
  <dc:subject/>
  <dc:title/>
</cp:coreProperties>
</file>