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E2F43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40"/>
          <w:szCs w:val="40"/>
          <w:lang w:eastAsia="en-US"/>
        </w:rPr>
        <w:t>ТРОИЦКОКРАСНЯ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Cs/>
          <w:sz w:val="40"/>
          <w:szCs w:val="40"/>
          <w:lang w:eastAsia="en-US"/>
        </w:rPr>
        <w:t xml:space="preserve">ЩИГРОВСКОГО РАЙОНА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E2F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E2F43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E2F43"/>
          <w:szCs w:val="28"/>
        </w:rPr>
      </w:pPr>
      <w:r>
        <w:rPr>
          <w:rFonts w:cs="Times New Roman" w:ascii="Times New Roman" w:hAnsi="Times New Roman"/>
          <w:b/>
          <w:color w:val="0E2F43"/>
          <w:szCs w:val="28"/>
        </w:rPr>
        <w:t>ПРОЕКТ</w:t>
      </w:r>
    </w:p>
    <w:p>
      <w:pPr>
        <w:pStyle w:val="Heading1"/>
        <w:ind w:left="0" w:right="-285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расходования средств резервного фонда администрации Троицкокраснянского сельсовета Щигровского района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,   Уставом 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</w:t>
      </w:r>
      <w:r>
        <w:rPr>
          <w:sz w:val="24"/>
          <w:szCs w:val="24"/>
        </w:rPr>
        <w:t>постано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порядке расходования средств резервного фонда администрации  Троицкокраснянского сельсовета Щигровского район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Постановление Администрации Троицкокраснянского сельсовета о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10.2017 года № 122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орядке расходования средств резервного фонда администрации  Троицкокраснянского сельсовета Щигровского района» отмен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sz w:val="24"/>
          <w:szCs w:val="24"/>
        </w:rPr>
        <w:t>Глава Троицкокраснянского сельсовета                                       Г.А. Озеров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роицкокраснянского сельсовета Щигр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Троицкокраснянского сельсовета Щиг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ложение о порядке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алее – Положение) разработано в соответствии со статьей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пределяет направления использ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алее – резервный фонд), цели, на которые они выделяются, и условия их предоставления, порядок принятия решения о выделении средств из резервного фонда, основания для их выделения, осуществление контроля за целевым использованием средств резервного фонда.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. Резервный фонд создается в расходной части бюджета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алее – местный бюджет) для финансирования непредвиденных расходов и мероприятий местного значения, не предусмотренных в местном бюджете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2. Размер резервного фонда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 в размере не бол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х процентов утвержденного решением Собрания депутатов Троицкокраснянского сельсовета Щигровского района общего объема расход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Использование средств резервного фонда</w:t>
      </w:r>
    </w:p>
    <w:p>
      <w:pPr>
        <w:pStyle w:val="Formattext"/>
        <w:jc w:val="both"/>
        <w:rPr/>
      </w:pPr>
      <w:r>
        <w:rPr/>
        <w:br/>
      </w:r>
      <w:r>
        <w:rPr>
          <w:rFonts w:eastAsia="Calibri"/>
          <w:color w:val="000000"/>
          <w:lang w:eastAsia="en-US"/>
        </w:rPr>
        <w:t xml:space="preserve">       Средства резервного фонда направляются на финансовое обеспечение непредвиденных расходов, в том числе на:</w:t>
      </w:r>
    </w:p>
    <w:p>
      <w:pPr>
        <w:pStyle w:val="Formattext"/>
        <w:jc w:val="both"/>
        <w:rPr/>
      </w:pPr>
      <w:r>
        <w:rPr/>
        <w:t>2.1. Финансовое обеспечение проведения аварийно-спасательных, неотложных аварийно-восстановительных работ и иных мероприятий, связанных с ликвидацией угрозы возникновения, возникновения чрезвычайных ситуаций и ликвидацией последствий стихийных бедствий, в том числе:</w:t>
      </w:r>
    </w:p>
    <w:p>
      <w:pPr>
        <w:pStyle w:val="Formattext"/>
        <w:jc w:val="both"/>
        <w:rPr/>
      </w:pPr>
      <w:r>
        <w:rPr/>
        <w:t>- предупреждение и ликвидация последствий чрезвычайных ситуаций природного и техногенного характера на административной территории Троицкокраснянского сельсовета;</w:t>
      </w:r>
    </w:p>
    <w:p>
      <w:pPr>
        <w:pStyle w:val="Formattext"/>
        <w:jc w:val="both"/>
        <w:rPr/>
      </w:pPr>
      <w:r>
        <w:rPr/>
        <w:t>- частичное покрытие расходов, связанных с финансированием мероприятий по проведению аварийно-спасательных, неотложных аварийно-восстановительных работ (других неотложных работ);</w:t>
      </w:r>
    </w:p>
    <w:p>
      <w:pPr>
        <w:pStyle w:val="Formattext"/>
        <w:jc w:val="both"/>
        <w:rPr/>
      </w:pPr>
      <w:r>
        <w:rPr/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1 (одного) месяца;</w:t>
      </w:r>
    </w:p>
    <w:p>
      <w:pPr>
        <w:pStyle w:val="Formattext"/>
        <w:jc w:val="both"/>
        <w:rPr/>
      </w:pPr>
      <w:r>
        <w:rPr/>
        <w:t>- проведение поисковых и аварийно-спасательных работ в зоне чрезвычайной ситуации;</w:t>
      </w:r>
    </w:p>
    <w:p>
      <w:pPr>
        <w:pStyle w:val="Formattext"/>
        <w:jc w:val="both"/>
        <w:rPr/>
      </w:pPr>
      <w:r>
        <w:rPr/>
        <w:t>- проведение аварийно-спасательных, неотложных аварийно-восстановительных работ на объектах жилищно-коммунального хозяйства, энергетики, связи и транспорта, промышленности, социальной сферы, пострадавших в результате чрезвычайной ситуации;</w:t>
      </w:r>
    </w:p>
    <w:p>
      <w:pPr>
        <w:pStyle w:val="Formattext"/>
        <w:jc w:val="both"/>
        <w:rPr/>
      </w:pPr>
      <w:r>
        <w:rPr/>
        <w:t>- проведение мероприятий по восстановлению условий жизнедеятельности населения, пострадавшего в результате чрезвычайных ситуаций и стихийных бедствий;</w:t>
      </w:r>
    </w:p>
    <w:p>
      <w:pPr>
        <w:pStyle w:val="Formattext"/>
        <w:jc w:val="both"/>
        <w:rPr/>
      </w:pPr>
      <w:r>
        <w:rPr/>
        <w:t>- проведение мероприятий по защите населения и материальных ценностей в периоды ледостава, весеннего половодья и паводка, угрозы распространения природных (лесных) пожаров;</w:t>
      </w:r>
    </w:p>
    <w:p>
      <w:pPr>
        <w:pStyle w:val="Formattext"/>
        <w:jc w:val="both"/>
        <w:rPr/>
      </w:pPr>
      <w:r>
        <w:rPr/>
        <w:t>- проведение мероприятий по обеспечению безопасности людей на водных объектах, их жизни и здоровья;</w:t>
      </w:r>
    </w:p>
    <w:p>
      <w:pPr>
        <w:pStyle w:val="Formattext"/>
        <w:jc w:val="both"/>
        <w:rPr/>
      </w:pPr>
      <w:r>
        <w:rPr/>
        <w:t>- ликвидацию лесных и торфяных пожаров (кроме пожаров в государственном лесном фонде);</w:t>
      </w:r>
    </w:p>
    <w:p>
      <w:pPr>
        <w:pStyle w:val="Formattext"/>
        <w:jc w:val="both"/>
        <w:rPr/>
      </w:pPr>
      <w:r>
        <w:rPr/>
        <w:t>- ликвидацию последствий стихийных бедствий;</w:t>
      </w:r>
    </w:p>
    <w:p>
      <w:pPr>
        <w:pStyle w:val="Formattext"/>
        <w:jc w:val="both"/>
        <w:rPr/>
      </w:pPr>
      <w:r>
        <w:rPr/>
        <w:t>- закупку, доставку и кратковременное хранение продовольствия, вещевого имущества и других материальных средств для первоочередного обеспечения пострадавшего населения в случае их отсутствия в муниципальном резерве материальных ресурсов;</w:t>
      </w:r>
    </w:p>
    <w:p>
      <w:pPr>
        <w:pStyle w:val="Formattext"/>
        <w:jc w:val="both"/>
        <w:rPr/>
      </w:pPr>
      <w:r>
        <w:rPr/>
        <w:t>- создание резерва материальных ресурсов для ликвидации чрезвычайных ситуаций муниципального характера на территории муниципального образования;</w:t>
      </w:r>
    </w:p>
    <w:p>
      <w:pPr>
        <w:pStyle w:val="Formattext"/>
        <w:jc w:val="both"/>
        <w:rPr/>
      </w:pPr>
      <w:r>
        <w:rPr/>
        <w:t>- финансирование расходов, связанных с накоплением, содержанием, освежением, заменой материальных ценностей и расходно-эксплуатационных материалов, списания потерь от естественной убыли и уценки материальных ценностей, возмещение затрат предприятиям, организациям и учреждениям, осуществляющим их ответственное хранение;</w:t>
      </w:r>
    </w:p>
    <w:p>
      <w:pPr>
        <w:pStyle w:val="Formattext"/>
        <w:jc w:val="both"/>
        <w:rPr/>
      </w:pPr>
      <w:r>
        <w:rPr/>
        <w:t>- предупреждение ситуаций, которые могут привести к нарушению условий жизнедеятельности и функционирования систем жизнеобеспечения населения, оперативное реагирование и проведение неотложных мероприятий при угрозе возникновения чрезвычайной ситуации;</w:t>
      </w:r>
    </w:p>
    <w:p>
      <w:pPr>
        <w:pStyle w:val="Formattext"/>
        <w:jc w:val="both"/>
        <w:rPr/>
      </w:pPr>
      <w:r>
        <w:rPr/>
        <w:t>- возмещение расходов, связанных с проживанием пострадавшего населения, чьи условия жизнедеятельности были нарушены в результате аварий, чрезвычайных ситуаций, пожаров и стихийных бедствий в течение необходимого срока, но не более 1 (одного) месяца;</w:t>
      </w:r>
    </w:p>
    <w:p>
      <w:pPr>
        <w:pStyle w:val="Formattext"/>
        <w:jc w:val="both"/>
        <w:rPr/>
      </w:pPr>
      <w:r>
        <w:rPr/>
        <w:t>- возмещение расходов, связанных с доставкой оперативных служб, продовольствия, предметов первой необходимости и перевозкой тяжелобольных из отрезаемых населенных пунктов в периоды ледостава, весеннего половодья и паводка, угрозы распространения природных (лесных) пожаров;</w:t>
      </w:r>
    </w:p>
    <w:p>
      <w:pPr>
        <w:pStyle w:val="Formattext"/>
        <w:jc w:val="both"/>
        <w:rPr/>
      </w:pPr>
      <w:r>
        <w:rPr/>
        <w:t>- возмещение расходов, связанных с перевозкой населения, пострадавшего в результате угрозы возникновения, возникновения чрезвычайной ситуации, стихийного бедствия или пожара, до пунктов временного размещения, а также размещением населения, чьи условия жизнедеятельности нарушены, в безопасных местах примыкания к территории проведения аварийно-спасательных, неотложных аварийно-восстановительных работ и иных мероприятий;</w:t>
      </w:r>
    </w:p>
    <w:p>
      <w:pPr>
        <w:pStyle w:val="Formattext"/>
        <w:jc w:val="both"/>
        <w:rPr/>
      </w:pPr>
      <w:r>
        <w:rPr/>
        <w:t>2.2. Финансовое обеспечение непредвиденных расходов и мероприятий, не предусмотренных решением о бюджете МО «Троицкокраснянский сельсовет" на соответствующий финансовый год и плановый период.</w:t>
      </w:r>
    </w:p>
    <w:p>
      <w:pPr>
        <w:pStyle w:val="Formattext"/>
        <w:jc w:val="both"/>
        <w:rPr/>
      </w:pPr>
      <w:r>
        <w:rPr/>
        <w:t xml:space="preserve">      </w:t>
      </w:r>
      <w:r>
        <w:rPr/>
        <w:t>В целях применения настоящего Порядка непредвиденными признаются расходные обязательства муниципального образования, принятие которых не могло быть предусмотрено при утверждении бюджета МО «Троицкокраснянский сельсовет" на соответствующий финансовый год и плановый период и не может быть отложено до утверждения бюджета на следующий финансовый период, в том числе:</w:t>
      </w:r>
    </w:p>
    <w:p>
      <w:pPr>
        <w:pStyle w:val="Formattext"/>
        <w:jc w:val="both"/>
        <w:rPr/>
      </w:pPr>
      <w:r>
        <w:rPr/>
        <w:br/>
        <w:t>- финансовое обеспечение непредвиденных расходов и мероприятий, не предусмотренных бюджетом МО «Троицкокраснянский сельсовет" на текущий финансовый год, связанных с решением вопросов местного значения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ремонтно-восстановительных работ на объектах муниципальной собственности, не попадающих под критерии отнесения к чрезвычайной ситуации муниципального характера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оказание единовременной материальной поддержки гражданам, оказавшимся в трудной жизненной ситуации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аварийных и/или неотложных ремонтно-восстановительных работ на бесхозяйных объектах коммунальной инфраструктуры МО «Троицкокраснянский сельсовет"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неотложных работ по восстановлению несущей способности конструктивных элементов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3. Средства резервного фонда могут быть использованы только на цели, предусмотренные пунктами 2.1. - 2.2. настоящего Положения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Порядок использования бюджетных ассигнований резервного фон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редства из резервного фонда выделяются на основании распоряжения администрации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аспоряжение) в пределах размера резервного фонда, утверждённого решением Собрания депутатов Троицкокраснянского сельсовета Щигр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2. Распоряжение о выделении средств из резервного фонда принимаются в тех случаях, когда средств, находящихся в распоряжении главных распорядителей (распорядителей), осуществляющих эти мероприятия, недостат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поряжении о выделении средств из резервного фонда указыва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размер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х распределение по главным распорядителям (распорядителям)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 предоставления денежных средств по проводимым мероприят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редоставления денежных средств (резервный фонд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средств на цели, не предусмотренные Распоряжением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юридических и физических лиц по вопросу выделения средств из резервного фонда направляются на имя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4. Проекты Распоряжений о выделении средств из резервного фонда с указанием размера выделяемых средств и направления их расходования готовит заместитель главы Администрации сельсовета после получения соответствующего поруч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в его отсутствие - исполняющего 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а) - ж) пункта 2.1. настоящего Положения, представляют в администрацию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с обоснованием размера испрашиваемых сред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ротокола заседания комиссии по предупреждению, ликвидации чрезвычайных ситуаций и пожарной безопасности администрации Троицкокраснянского сельсовета Щигр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ту – заявку потребности в денежных средствах на оказание помощи в ликвидации чрезвычайных ситуаций и последствий стихийных бедств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следования объектов, повреждённых (разрушенных) в результате чрезвычайных ситуаций, с приложением сметы на проведение неотложных аварийно – восстановительных работ по каждому объек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- заключения комиссии, экспертов, материалы фотосъёмки, кино - видеосъёмки, подтверждающие причинё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з), и), к) пункта 2.1. и п.2.2. настоящего Положения, представляют в администрацию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с обоснованием размера испрашиваемых средств просьбу о выделении средств из резервного фонда на бланке письма организации, главного распорядителя и получателя средств местного бюджета с указанием объема испрашиваемых средств, включая сметно-финансовые расчеты, обоснование недостаточности средств, данные об объемах утвержденных и фактически исполненных бюджетных обязательств текущего года по соответствующим  статьям расходов, если на них в текущем году предусмотрены бюджетные ассигнования, цели расходования, мотивированные обоснования непредвиденных расходов, другие документы, подтверждающие объем запрашиваемых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и средств резервного фонда, по роду деятельности которых выделяются средства из резервного фонда в случаях, перечисленных в подпунктах л), м) пункта 2.1. настоящего Положения, представляют документы согласно отдельным правовым ак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Отчетность по использованию средств резервного фонд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1. Главные распорядители (распорядители) бюджетных средств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2. Главные распорядители (распорядители) бюджетных средств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сельского поселения отчет о расходовании средств резервного фонда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форме, согласно Приложению №1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поряжение о выделении средств резервного фонда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денежных обязательств, подлежащих исполнению за счёт средств резервного фонда, осуществляется в соответствии с порядком подтверждения денежных обязательств, подлежащих исполнению за счё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выделении средств из резервного фонда является правовым основанием для возникновения расходного обязательства Троицкокраснянского сельсовета Щигровского района, подлежащего исполнению после внесения соответствующего изменения в реестр расходных обязательств Троицкокраснянского сельсовета Щиг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едства, используемые не по целевому назначению, подлежат возврату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таток неиспользованных средств, выделенных их резервного фонда, подлежит возврату в местный бюджет одновременно с предоставлением отчёта о расходовании средств резервного фон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министрация сельсовета прилагает отчет о расходовании средств резервного фонда к ежеквартальному и ежегодному отчетам об исполнении местного бюджет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 Щиг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овании средств резервного фонда администрации Троицкокраснянского сельсовета Щигровского района 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рядитель, получатель средств резервного фон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850"/>
        <w:gridCol w:w="851"/>
        <w:gridCol w:w="1134"/>
        <w:gridCol w:w="992"/>
        <w:gridCol w:w="1134"/>
        <w:gridCol w:w="1559"/>
        <w:gridCol w:w="1843"/>
        <w:gridCol w:w="992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распоряжения о выделении средств из 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спо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своение средств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муниципального контракта (дого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латёжного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 зованных средств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(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(________________________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З – раздел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одраздел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- код целевой стать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- код видов расходов бюджетов</w:t>
      </w:r>
    </w:p>
    <w:p>
      <w:pPr>
        <w:pStyle w:val="Heading1"/>
        <w:ind w:left="0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1134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7:00Z</dcterms:created>
  <dc:creator>Alex</dc:creator>
  <dc:description/>
  <cp:keywords/>
  <dc:language>en-US</dc:language>
  <cp:lastModifiedBy>оон</cp:lastModifiedBy>
  <cp:lastPrinted>2019-07-11T16:57:00Z</cp:lastPrinted>
  <dcterms:modified xsi:type="dcterms:W3CDTF">2019-07-17T06:37:00Z</dcterms:modified>
  <cp:revision>9</cp:revision>
  <dc:subject/>
  <dc:title> </dc:title>
</cp:coreProperties>
</file>