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ОИЦКОКРАСН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szCs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«___»_______________ 2019 г.          №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оицкокрасня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гровского район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роицкокраснян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роицкокраснянский сельсовет» Щигровского района  Курской области за 2018 год по доходам в сумме 1519339,72  рублей., по расходам в сумме  2224679,51 рублей с превышением расходов  над доходами  в сумме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670403,84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муниципального образования "Троицкокраснян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сходов  бюджета муниципального образования "Троицкокраснянский сельсовет" Щигровского района Курской области за 2018 год по ведомственной структуре расходов бюджета муниципального образования "Троицкокраснян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муниципального образования "Троицкокраснян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"Троицкокраснян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Енют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краснянского сельсовета                                   Озер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«___»_________2019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оходы бюджета муниципального образования «Троицкокраснян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64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9339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0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,5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1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1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9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5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5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209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58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58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3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35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69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45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45,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24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24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9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9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10 0000 15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8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0000 00 0000 00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00 10 0000 18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30 10 0000 18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>от «___»_________2019 г. №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Троицкокраснянский сельсовет" Щигровского района Курской области за 2018 год по ведомственной структуре расходов бюджета муниципального образования "Троицкокраснянский сельсовет" Щигр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725"/>
        <w:gridCol w:w="607"/>
        <w:gridCol w:w="539"/>
        <w:gridCol w:w="1517"/>
        <w:gridCol w:w="758"/>
        <w:gridCol w:w="1298"/>
      </w:tblGrid>
      <w:tr>
        <w:trPr>
          <w:trHeight w:val="5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7435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8068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00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5026</w:t>
            </w:r>
          </w:p>
        </w:tc>
      </w:tr>
      <w:tr>
        <w:trPr>
          <w:trHeight w:val="1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00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5026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79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79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79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2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9678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65630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С14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154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П148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П148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407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1 С143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1 С143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5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07,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07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07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101 С1493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0751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01 С149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075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67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7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С14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7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С143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7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С146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1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С146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2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2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00 С14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2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00 С14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00 С14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25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1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1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95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61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транспортной системы, обеспечение перевозки пассажиров в Щигровском районе Курской области  и безопасности дорожного движе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1 П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1 П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С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С14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039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5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Wmicallto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</w:rPr>
              <w:t>07 201 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Wmicallto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micallto"/>
                <w:rFonts w:cs="Times New Roman" w:ascii="Times New Roman" w:hAnsi="Times New Roman"/>
              </w:rPr>
              <w:t>07 201 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1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 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 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захоронения на территори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 200 С146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00 С146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8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хранение и развитие культур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1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91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101 С14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904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101 С14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488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 101 С14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163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8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S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82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19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19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01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 201 С14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704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 201 С14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7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«___»_________2019 г. №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«Троицкокраснянский сельсовет» Щигровского района Курской области по разделам, подразделам классификации расходов бюджетов Российской Федерации в 201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 CYR" w:hAnsi="Times New Roman CYR" w:cs="Times New Roman CYR"/>
          <w:b/>
          <w:b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553" w:type="dxa"/>
        <w:jc w:val="left"/>
        <w:tblInd w:w="-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5"/>
        <w:gridCol w:w="1081"/>
        <w:gridCol w:w="1110"/>
        <w:gridCol w:w="1497"/>
      </w:tblGrid>
      <w:tr>
        <w:trPr>
          <w:trHeight w:val="1033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53806,81</w:t>
            </w:r>
          </w:p>
        </w:tc>
      </w:tr>
      <w:tr>
        <w:trPr>
          <w:trHeight w:val="58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250,26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079,84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00,00</w:t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240,71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9861,92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03,92</w:t>
            </w:r>
          </w:p>
        </w:tc>
      </w:tr>
      <w:tr>
        <w:trPr>
          <w:trHeight w:val="6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58,0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8091,43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091,43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2270,4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70,40</w:t>
            </w:r>
          </w:p>
        </w:tc>
      </w:tr>
      <w:tr>
        <w:trPr>
          <w:trHeight w:val="31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743,5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 Троицкокраснян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19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Троицкокраснян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szCs w:val="24"/>
        </w:rPr>
      </w:pPr>
      <w:r>
        <w:rPr>
          <w:b/>
        </w:rPr>
        <w:tab/>
        <w:t xml:space="preserve">   </w:t>
      </w:r>
      <w:r>
        <w:rPr>
          <w:sz w:val="24"/>
          <w:szCs w:val="24"/>
        </w:rPr>
        <w:t>(руб.)</w:t>
      </w:r>
    </w:p>
    <w:tbl>
      <w:tblPr>
        <w:tblW w:w="1004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8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00 00 00 00 0000 0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дефицита бюджета -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03,8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 00А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03,8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 5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00 0000 5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0 00 0000 5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0 0000 51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10 0000 51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4275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 6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4679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00 0000 6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уменьшение остатков средст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4679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0 00 0000 6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4679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0 0000 61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4679,5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10 0000 610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4679,51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9:00Z</dcterms:created>
  <dc:creator>Admin</dc:creator>
  <dc:description/>
  <dc:language>en-US</dc:language>
  <cp:lastModifiedBy>Admin</cp:lastModifiedBy>
  <cp:lastPrinted>2019-04-30T14:00:00Z</cp:lastPrinted>
  <dcterms:modified xsi:type="dcterms:W3CDTF">2019-04-30T11:03:00Z</dcterms:modified>
  <cp:revision>115</cp:revision>
  <dc:subject/>
  <dc:title/>
</cp:coreProperties>
</file>