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« 28» апреля 2020 года № 63-172-6 " О назначении публичных слушаний по проекту отчета об исполнении бюджета муниципального образования «Троицкокраснянский сельсовет» Щигровского района Курской области за 2019 год"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  <w:sz w:val="36"/>
          <w:szCs w:val="36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</w:rPr>
        <w:t>Р Е Ш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  <w:r>
        <w:rPr>
          <w:rFonts w:cs="Tahoma" w:ascii="Tahoma" w:hAnsi="Tahoma"/>
          <w:color w:val="000000"/>
          <w:sz w:val="24"/>
          <w:szCs w:val="24"/>
        </w:rPr>
        <w:t>« 28» апреля 2020 года             № 63-172-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О назначении публичных слушаний по проекту отчета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об исполнении бюджета муниципального образования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  <w:r>
        <w:rPr>
          <w:rFonts w:cs="Tahoma" w:ascii="Tahoma" w:hAnsi="Tahoma"/>
          <w:color w:val="000000"/>
          <w:sz w:val="24"/>
          <w:szCs w:val="24"/>
        </w:rPr>
        <w:t>«Троицкокраснянский сельсовет» Щигровского района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Курской области за 2019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о  статьей 28 Федерального закона Российской Федерации  от 06.10.2003г № 131-ФЗ «Об общих принципах организации местного самоуправления в Российской Федерации», Уставом муниципального образования «Троицкокраснянский сельсовет» Щигровского района  Курской области  Собрание депутатов Троицкокраснянского сельсовета Щигровского района Курской области РЕШИЛ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Проведение публичных слушаний по  проекту отчета об исполнении бюджета муниципального образования «Троицкокраснянский сельсовет» Щигровского района  Курской области за 2019 год назначить:         «21» мая 2020 года в    10   часов   00      минут по адресу: 306502, Курская область, Щигровский район, д. Сидоровка, здание админист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Утвердить прилагаемый состав комиссии по проведению публичных слушаний по проекту отчета об исполнении бюджета муниципального образования «Троицкокраснянский сельсовет» Щигровского района Курской области за 2019 год согласно приложению №1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Настоящее решение вступает в силу со дня его официально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                                  Енютина Е.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    Озеров Г.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Приложение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к решению  Собрания депутатов Троицкокраснянского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                              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                          </w:t>
      </w:r>
      <w:r>
        <w:rPr>
          <w:rFonts w:cs="Tahoma" w:ascii="Tahoma" w:hAnsi="Tahoma"/>
          <w:color w:val="000000"/>
          <w:sz w:val="24"/>
          <w:szCs w:val="24"/>
        </w:rPr>
        <w:t>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№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3-172-6  от « 28» апреля 2020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О С Т А 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миссии по проведению публичных слушаний по проекту отч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исполнении бюджета муниципального образования «Троицкокраснянский сельсовет» Щигровского района  Курской области за 2020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ербакова Татьяна Анатольевна  – заместитель главы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Лазарев Александр Алексеевич- депутат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Шевлякова Галина Николаевна – директор МКУК «Троицкокраснянский СДК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1:37:00Z</dcterms:modified>
  <cp:revision>204</cp:revision>
  <dc:subject/>
  <dc:title>К О П И Я                                                                                К О П И Я</dc:title>
</cp:coreProperties>
</file>