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«26» марта 2020 г. № 62-170-6 О передаче полномочий по созданию мест (площадок) накопления твердых коммунальных отходов на территории муниципального образования «Троицкокраснянский сельсовет» администрации муниципального образования «Щигровский район» Курской области на 2020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6» марта  2020 г.   № 62-170-6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50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даче  полномочий по созданию мест (площадок) накопления твердых коммунальных отходов на территории муниципального образования «Троицкокраснянский сельсовет»   администрации муниципального образования «Щигровский район» Курской области на 2020 год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  Федеральным законом от 06.10.2003 № 131-ФЗ «Об общих принципах организации местного самоуправления в Российской Федерации»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, на основании Устава муниципального образования «Троицкокраснянский сельсовет», Собрание депутатов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ередать администрации муниципального образования «Щигровский район» Курской области полномочия муниципального образования «Троицкокраснянский  сельсовет» по созданию мест (площадок) накопления твердых коммунальных отходов на территории Троицкокраснянского сельсовета на 2020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Администрации муниципального образования «Троицкокраснянский сельсовет» заключить соглашение с администрацией муниципального образования «Щигровский           район»  Курской  области  «О передаче  полномочий по  созданию мест (площадок) накопления твердых коммунальных отходов на территории муниципального образования «Троицкокраснянский сельсов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ередаваемые полномочия осуществляются за счет межбюджетных трансфертов, предоставляемых из бюджета муниципального образования «Троицкокраснянский сельсовет» в бюджет муниципального образования «Щигровский район» Курской области, согласно  заключенному Соглаш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Настоящее решение вступает в силу со дня его обнародования и подлежит опубликованию на официальном сайте администрации муниципального образования «Троицкокраснянский сельсовет»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            Е.А. Енюти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                        Г.А. Озеров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27.03.2020 10:22. Последнее изменение: 27.03.2020 10:22.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Количество просмотров: 1067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1:37:00Z</dcterms:modified>
  <cp:revision>203</cp:revision>
  <dc:subject/>
  <dc:title>К О П И Я                                                                                К О П И Я</dc:title>
</cp:coreProperties>
</file>