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03» февраля 2021 г. № 74-201-6 Об утверждении стоимости услуг, предоставляемых согласно гарантированному перечню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3»  февраля 2021 г.            №   74-20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тоимости услуг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яемых согласно гарантирован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ю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08.12.2020 г. №385-ФЗ «О федеральном бюджете на 2021 год и плановый период 2022 и 2023 годов», постановлением Правительства Российской Федерации  от 28.01.2021 г. № 73 «Об утверждении коэффициента индексации выплат, пособий и компенсаций в 2021 году», 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   перечень гарантированных услуг по погребению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стоимость гарантированного перечня услуг по погребению в соответствии со ст. 9 Федерального закона от 12.10.1996 г. №8-ФЗ «О погребении и похоронном деле» в размере 6 424 рубля 98 копеек (Приложение №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  в размере 6 424 рубля 98  копеек (Приложение №3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изнать утратившим силу решение Собрания депутатов Троицкокраснянского сельсовета Щигровского района Курской области от 03.02.2020 г № 59-163-6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Решение вступает в силу со дня его  обнародования и распространяется на правоотношения, возникшие с 1 феврал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                                                          Е.А.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3»  февраля 2021 г. №74-20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ых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формление документов, необходимых для погреб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хоронные принадлежности, необходимые для погреб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анспортные  услуг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луги по захорон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3.02.2020 г № 74-20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6"/>
        <w:gridCol w:w="3844"/>
        <w:gridCol w:w="3666"/>
        <w:gridCol w:w="1209"/>
      </w:tblGrid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88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0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0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77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9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.Управляющего Отделением Пенсионного Фонда РФ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                                                                                 ____________ Н.И. Овчин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авляющий ГУ Курского регионального отд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          ____________ Н. В. Ткач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 ценам Курской области                    ____________ А.В.Карнаушк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3.02.2020 г № 74-20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5"/>
        <w:gridCol w:w="3815"/>
        <w:gridCol w:w="3697"/>
        <w:gridCol w:w="1208"/>
      </w:tblGrid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8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15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 для  мужчин; для женщин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84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8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41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9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. Управляющего Отделением Пенсионного Фонда РФ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                                                                                 ____________ Н.И. Овчин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авляющий ГУ Курского регионального отд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           ____________ Н. В. Ткач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 ценам Курской области                    ____________ А.В.Карнаушк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5:00Z</dcterms:modified>
  <cp:revision>202</cp:revision>
  <dc:subject/>
  <dc:title>К О П И Я                                                                                К О П И Я</dc:title>
</cp:coreProperties>
</file>