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От «29» января 2021 года № 73-200-6 «Об осуществлении Администрацией Троицкокраснянского сельсовета Щигровского района части полномочий муниципального района «Щигровский район»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«29» января 2021 года № 73-200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Об осуществлении Администрацией Троицкокраснянского сельсовета Щигровского района части полномочий муниципального района «Щигровский район»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смотрев решение Представительного Собрания Щигровского района Курской области от 22 декабря 2020г. №155-4-ПС «О передаче к осуществлению части полномочий муниципального района «Щигровский район» Курской области сельским поселениям Щигровского района Курской области на 2020 год», 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Троицкокраснянский сельсовет» Щигровского района, Собрание депутатов Троицкокраснянского сельсовета Щигровского района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инять к осуществлению Администрацией Троицкокраснянского сельсовета Щигровского района часть полномочий муниципального района «Щигровский район» Курской области п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организации в границах поселения содержания автомобильных дорог в зимний период (очистка от снега) в пределах полномочий, установленных законодательством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Поручить Главе Троицкокраснянского сельсовета заключить соглашение с администрацией Щигровского района о передаче осуществления части полномочий согласно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E:%5C%D0%A0%D0%B5%D1%88.%D0%A1%D0%BE%D0%B1%D1%80.%20%D0%94%D0%B5%D0%BF%D1%83%D1%82.%20%D1%88%D0%B5%D1%81%D1%82%D0%BE%D0%B3%D0%BE%20%D1%81%D0%BE%D0%B7%D1%8B%D0%B2%D0%B0%5C%D0%A0%D0%B5%D1%88%D0%B5%D0%BD%D0%B8%D1%8F%20%D0%A1%D0%94%202018%D0%B3%5C%E2%84%9624-2-6%20%D0%BF%D0%B5%D1%80%D0%B5%D0%B4%20%D0%BF%D0%BE%D0%BB%D0%BD%D0%BE%D0%BC%D0%BE%D1%87%20%D0%B4%D0%BE%D1%80%D0%BE%D0%B3%D0%B0.docx" \l "Par23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у 1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данного реш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ешение вступает в силу со дня его обнародования и распространяется на правоотношения, возникшие с 01 января 2021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                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35:00Z</dcterms:modified>
  <cp:revision>201</cp:revision>
  <dc:subject/>
  <dc:title>К О П И Я                                                                                К О П И Я</dc:title>
</cp:coreProperties>
</file>