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22» декабря 2020г. № 72-199-6 «О внесении изменений и дополнений в решение Собрания депутатов Троицкокраснянского сельсовета Щигровского района Курской области от «11» сентября 2017г.№18-49-6 «О денежном содержании муниципальных служащих администрац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2» декабря 2020г. № 72-199-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реш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я депутатов Троицкокраснян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 от «11» сентября 2017г.№18-49-6 «О денежном содержании муниципальных служащих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06.10.2003 года № 131-ФЗ «Об общих принципах организации местного самоуправления в РФ», Федеральным Законом от 02.03.2007 года № 25-ФЗ «О муниципальной службе в Российской Федерации», Законом Курской области от 13.06.2007 года № 60-ЗКО «О муниципальной службе в Курской области», Уставом муниципального образования «Троицкокраснянского сельсовет» Щигровского района Курской области,  требованием Щигровской межрайонной прокуратуры Собрание депутатов Троицкокраснянского сельсовета Щигровского района решил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Внести в решение Собрания депутатов Троицкокраснянского сельсовета Щигровского района Курской области от «11» сентября 2017г. №18-49-6 «О денежном содержании муниципальных служащих администрации Троицкокраснянского сельсовета Щигровского района» следующие изменения и дополн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Пункт 9 Положения об оплате труда муниципальных служащих Троицкокраснянского сельсовета Щигровского района Курской области (приложение №1) изложить в ново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Style w:val="StrongEmphasis"/>
          <w:rFonts w:cs="Tahoma" w:ascii="Tahoma" w:hAnsi="Tahoma"/>
          <w:color w:val="000000"/>
          <w:sz w:val="18"/>
          <w:szCs w:val="18"/>
        </w:rPr>
        <w:t>9. Порядок выплаты материальной помощ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1. Муниципальным служащим выплачивается в течение года материальная помощь в размере одного должностного оклада за фактически отработанное время и включается в расчет среднего заработка во всех случаях его исчис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2. Материальная помощь выплачивается муниципальному служащем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в размере четырех должностных окладов в случа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олезни работника или его близких (родители, дети, супруг(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мерти близких работника (родители, дети, супруг(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 связи со стихийным бедствием в случае причинения ущерба здоровью, имуществу в результате пожара, кражи, наводнения и т.п., подтвержденными докумен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в размере двух должностных окладов в случа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 рождении ребенка (на основании свидетельства о рожд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3. В случае смерти работника материальная помощь на погребение выплачивается членам его семьи или близким родственникам (отец, мать, дети, брат или сестра), иным родственникам, законным представителям умершего или иному лицу, взявшему на себя обязанность осуществить погребение по их заявлению, при предъявлении соответствующих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4.Выплата материальной помощи осуществляется на основании личного заявления работника с приложением соответствующих документов и распоряжения Главы администрации.  Материальная помощь каждому работнику выплачивается в пределах утвержденного фонда оплаты труда. Право на получение материальной помощи за первый год работы у муниципального служащего возникает по истечении шести месяцев непрерывной службы в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5. Материальная помощь, за исключением случаев, предусмотренных п.9.2, не выплачивается работникам, находящимся в отпуске по уходу за ребенком до достижения им возраста трех л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6. Работникам, уволенным с муниципальной службы материальная помощь, предусмотренная п.9.1, 9.2. не выплачив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7. Общая сумма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8. Другие вопросы выплаты материальной помощи регламентируется Положением о материальной помощи и единовременной выплате муниципальным служащим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 Приложение №3 «Положение о материальной помощи и единовременной выплате при предоставлении ежегодного оплачиваемого отпуска муниципальным служащим Администрации Троицкокраснянского сельсовета Щигровского района» изложить в ново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Style w:val="StrongEmphasis"/>
          <w:rFonts w:cs="Tahoma" w:ascii="Tahoma" w:hAnsi="Tahoma"/>
          <w:color w:val="000000"/>
          <w:sz w:val="18"/>
          <w:szCs w:val="18"/>
        </w:rPr>
        <w:t>Положение о материальной помощи и единовременной выплате при предоставлении ежегодного оплачиваемого отпуска муниципальным служащим Администрац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ри утверждении фондов оплаты труда на выплату материальной помощи и единовременной выплаты предусматриваются средства в размере трех окладов денежного содержания (должностной оклад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Материальная помощь и единовременная выплата выплачивается по личному заявлению муниципального служаще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ри предоставлении муниципальному служащему ежегодного оплачиваемого отпуска один раз в год производится выплата в размере двух месячных окладов денежного содержания (должностной оклад), третий оклад денежного содержания выплачивается в течение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разделения ежегодного оплачиваемого отпуска на части единовременная выплата выплачивается при предоставлении любой из частей указанного отпуска по желанию муниципального служаще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Материальная помощь и единовременная выплата выплачивается по распоряжению Главы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аво на получение единовременной выплаты к отпуску за первый год работы у муниципального служащего возникает по истечении шести месяцев непрерывной службы в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За высокие показатели в работе и в связи с юбилейными датами – 50, 55, 60,65 лет муниципальному служащему выплачивается за счет средств фонда оплаты труда единовременное поощрение в размере двух должностных окла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Муниципальному служащему Администрации Троицкокраснянского сельсовета выплачивается материальная помощь в случа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болезни – в размере четырех окладов денежного содерж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мерти его близких родственников (родители, дети, супруг(а)),на основании свидетельства о смерти – в размере четырех окладов денежного содерж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 рождении ребенка на основании свидетельства о рождении – в размере двух должностных окла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 связи с утратой или повреждением имущества в результате стихийного бедствия, пожара, кражи и других обстоятельств на основании справок соответствующих органов – в размере четырех окладов денежного содерж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В случае смерти (гибели) муниципального служащего члену его семьи или его или близким родственникам (отец, мать, дети, брат или сестра), иным родственникам, законным представителям умершего или иному лицу, взявшему на себя обязанность осуществить погребение по их заявлению, при предъявлении соответствующих документов выплачивается материальная помощь в размере четырех должностных окладов по их заявл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Материальная помощь, за исключением случаев, предусмотренных п.7 настоящего Положения, не выплачивается муниципальным служащи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аходящимся в отпуске по уходу за ребенком до достижения им возраста полутора или трех л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воленным из Администрации Троицкокраснянского сельсовета и получившим в текущем календарном году материальную помощь, указанную в п.3 настоящего Положения, и вновь принятым в текущем календарном году на службу в Администрацию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Настоящее решение вступает в силу с даты его официального опублик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Е.А. Енюти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2T01:35:00Z</dcterms:modified>
  <cp:revision>200</cp:revision>
  <dc:subject/>
  <dc:title>К О П И Я                                                                                К О П И Я</dc:title>
</cp:coreProperties>
</file>