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от«27» ноября2020г. № 71-196-6 «Об утверждении Порядка реализации инициативных проектов на территор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27» ноября2020г.   № 71-196-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pPr>
      <w:r>
        <w:rPr>
          <w:rStyle w:val="StrongEmphasis"/>
          <w:rFonts w:cs="Tahoma" w:ascii="Tahoma" w:hAnsi="Tahoma"/>
          <w:color w:val="000000"/>
          <w:sz w:val="18"/>
          <w:szCs w:val="18"/>
        </w:rPr>
        <w:t>«</w:t>
      </w:r>
      <w:r>
        <w:rPr>
          <w:rFonts w:cs="Tahoma" w:ascii="Tahoma" w:hAnsi="Tahoma"/>
          <w:color w:val="000000"/>
          <w:sz w:val="18"/>
          <w:szCs w:val="18"/>
        </w:rPr>
        <w:t>Об утверждении Порядка реализации инициативных проектов на территор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В соответствии со статьями 74 и 86 Бюджетного кодекса Российской Федерации, </w:t>
      </w:r>
      <w:hyperlink r:id="rId2">
        <w:r>
          <w:rPr>
            <w:rStyle w:val="InternetLink"/>
            <w:rFonts w:cs="Tahoma" w:ascii="Tahoma" w:hAnsi="Tahoma"/>
            <w:color w:val="33A6E3"/>
            <w:sz w:val="18"/>
            <w:szCs w:val="18"/>
          </w:rPr>
          <w:t>Федеральных законов от 06.10.2003 № 131-ФЗ «Об общих принципах организации местного самоуправления в Российской Федерации», от 20.07.2020 г. № 236-ФЗ «О внесении изменений в Федеральный закон «Об общих принципах организации местного самоуправления в Российской Федерации»,</w:t>
        </w:r>
      </w:hyperlink>
      <w:r>
        <w:rPr>
          <w:rFonts w:cs="Tahoma" w:ascii="Tahoma" w:hAnsi="Tahoma"/>
          <w:color w:val="000000"/>
          <w:sz w:val="18"/>
          <w:szCs w:val="18"/>
        </w:rPr>
        <w:t>с целью активизации участия жителей Троицкокраснянского сельсовета в осуществлении местного самоуправления и решения вопросов местного значения посредством реализации на территории муниципального образования «Троицкокраснянский сельсовет» инициативных проектов, руководствуясь Уставом муниципального образования «Троицкокраснянский сельсовет» Щигровского района Курской области, Собрание депутатов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И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й Порядок реализацииинициативных проектовна территор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вступает в силу с 01.01.2021</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Е.А. Енюти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реализации инициативных проектов на территор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1.Об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о статьями 74 и 86 Бюджетного кодекса Российской Федерации, </w:t>
      </w:r>
      <w:hyperlink r:id="rId3">
        <w:r>
          <w:rPr>
            <w:rStyle w:val="InternetLink"/>
            <w:rFonts w:cs="Tahoma" w:ascii="Tahoma" w:hAnsi="Tahoma"/>
            <w:color w:val="33A6E3"/>
            <w:sz w:val="18"/>
            <w:szCs w:val="18"/>
          </w:rPr>
          <w:t>Федеральным законом от 06.10.2003 № 131-ФЗ «Об общих принципах организации местного самоуправления в Российской Федерации» </w:t>
        </w:r>
      </w:hyperlink>
      <w:r>
        <w:rPr>
          <w:rFonts w:cs="Tahoma" w:ascii="Tahoma" w:hAnsi="Tahoma"/>
          <w:color w:val="000000"/>
          <w:sz w:val="18"/>
          <w:szCs w:val="18"/>
        </w:rPr>
        <w:t>в целях проведения мероприятий, имеющих приоритетное значение для жителей Троицкокраснянского сельсовета Щигровского района или его части, путем реализации </w:t>
      </w:r>
      <w:r>
        <w:rPr>
          <w:rStyle w:val="StrongEmphasis"/>
          <w:rFonts w:cs="Tahoma" w:ascii="Tahoma" w:hAnsi="Tahoma"/>
          <w:color w:val="000000"/>
          <w:sz w:val="18"/>
          <w:szCs w:val="18"/>
        </w:rPr>
        <w:t>инициативных проектов.</w:t>
      </w:r>
    </w:p>
    <w:p>
      <w:pPr>
        <w:pStyle w:val="Style17"/>
        <w:shd w:fill="EEEEEE" w:val="clear"/>
        <w:spacing w:before="0" w:after="0"/>
        <w:jc w:val="both"/>
        <w:rPr/>
      </w:pPr>
      <w:r>
        <w:rPr>
          <w:rFonts w:cs="Tahoma" w:ascii="Tahoma" w:hAnsi="Tahoma"/>
          <w:color w:val="000000"/>
          <w:sz w:val="18"/>
          <w:szCs w:val="18"/>
        </w:rPr>
        <w:t>2. Под </w:t>
      </w:r>
      <w:r>
        <w:rPr>
          <w:rStyle w:val="StrongEmphasis"/>
          <w:rFonts w:cs="Tahoma" w:ascii="Tahoma" w:hAnsi="Tahoma"/>
          <w:color w:val="000000"/>
          <w:sz w:val="18"/>
          <w:szCs w:val="18"/>
        </w:rPr>
        <w:t>инициативным проектом</w:t>
      </w:r>
      <w:r>
        <w:rPr>
          <w:rFonts w:cs="Tahoma" w:ascii="Tahoma" w:hAnsi="Tahoma"/>
          <w:color w:val="000000"/>
          <w:sz w:val="18"/>
          <w:szCs w:val="18"/>
        </w:rPr>
        <w:t> понимается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Троицкокрасня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Целью реализации инициативных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Задачами реализации инициативных проектов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вышение открытости деятельности органов местного самоуправления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ринципами реализации инициативныхпроектов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равная доступность для всех граждан муниципального образования в выдвижении инициативных прое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конкурсный отбор инициативных прое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открытость и гласность процедур при выдвижении и рассмотрении инициативных прое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Участниками реализации инициативныхпроектов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администрация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население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рганы территориального обществен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товарищества собственников жиль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w:t>
      </w:r>
      <w:r>
        <w:rPr>
          <w:rStyle w:val="StrongEmphasis"/>
          <w:rFonts w:cs="Tahoma" w:ascii="Tahoma" w:hAnsi="Tahoma"/>
          <w:color w:val="000000"/>
          <w:sz w:val="18"/>
          <w:szCs w:val="18"/>
        </w:rPr>
        <w:t>Порядок внесения инициативного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Троицкокраснянский сельсовет» Щигровского района Курской области, органы территориального общественного самоуправления, старшие  населенных пунктов. (далее - инициаторы проекта). Минимальная численность инициативной группы может быть уменьшена нормативным правовым актом  Собрания депутатов Троицкокраснянского сельсовета Щигровского района. Право выступить инициатором проекта в соответствии с нормативным правовым актом  Собрания депутатов Троицкокраснянского сельсовета Щигровского района может быть предоставлено также иным лицам, осуществляющим деятельность на территории муниципального образования «Троицкокраснянский сельсовет»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Троицкокраснянский сельсовет» и содержать следующие с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писание проблемы, решение которой имеет приоритетное значение для жителей муниципального образования или его ч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боснование предложений по решению указанной пробле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писание ожидаемого результата (ожидаемых результатов) реализации инициативного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варительный расчет необходимых расходов на реализацию инициативного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ланируемые сроки реализации инициативного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указание на территорию муниципального образования «Троицкокраснянский сельсовет» Щигровск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иные сведения, предусмотренные нормативным правовым актом  Собрания депутатов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Инициативный проект до его внесения в администрацию Троицкокраснянского сельсовет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ходом, собранием  или конференцией граждан решения о поддержке и выдвижении инициативного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одном собрании (конференции) граждан возможно рассмотрение нескольких инициативных прое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ормативным правовым актом   Собрания депутатов Троицкокраснянского сельсовета Щигров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При внесении инициативного проекта в администрацию Троицкокраснянского сельсовета инициаторы проекта прикладывают к нему протокол собрания (конференции) граждан, результаты опроса, подписные листы, подтверждающие поддержку инициативного проекта жителями муниципального образования или его ч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Информирование населения о поступлении инициативного проекта и обобщение предложений и замечаний жителей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Администрация Троицкокраснянского сельсовета в течение трех рабочих дней со дня внесения инициативного проекта опубликовывает (обнародует) и размещает на официальном сайте Администрации Троицкокраснянского сельсовета в информационно-телекоммуникационной сети «Интернет» информацию, содержащуюся в пункте 8 настоящего Порядка, а также об инициаторах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дновременно граждане информируются о возможности представления в  администрацию Троицкокраснянского сельсовет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Троицкокраснянский сельсовет» Щигровского района, достигшие шестнадцатилетнего возраста. В случае, если  администрация Троицкокраснянского сельсовет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Щигровский район» Курской области. В сельском населенном пункте указанная информация может доводиться до сведения граждан старшими  населенного пун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 Информация о рассмотрении инициативного проекта  администрацией Троицкокраснянского сельсове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Троицкокраснянского сельсовет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Троицкокраснянского сельсовет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Щигровского района, а также может доводиться до сведения граждан старшими  населенных пун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w:t>
      </w:r>
      <w:r>
        <w:rPr>
          <w:rStyle w:val="StrongEmphasis"/>
          <w:rFonts w:cs="Tahoma" w:ascii="Tahoma" w:hAnsi="Tahoma"/>
          <w:color w:val="000000"/>
          <w:sz w:val="18"/>
          <w:szCs w:val="18"/>
        </w:rPr>
        <w:t>Рассмотрение инициативного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Инициативный проект рассматривается администрацией Троицкокраснянского сельсовета в течение 30 дней со дня его внесения. По результатам рассмотрения инициативного проекта администрация Троицкокраснянского сельсовета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Администрация МОвправе отказать в поддержке инициативного проекта в одном из следующих случае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есоблюдения установленного порядка внесения инициативного проекта и его рассмотр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невозможности реализации инициативного проекта ввиду отсутствия у органов местного самоуправления Троицкокраснянского сельсовета необходимых полномочий и пра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наличия возможности решения описанной в инициативном проекте проблемы более эффективным способ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признания инициативного проекта не прошедшим конкурсный отбо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6. Администрациявправе, а в случае, предусмотренном пунктом 5 части 16 настоящего Порядка, обязана предложить инициаторам проекта совместно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7.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8. В случае, если в администрацию МОвнесено несколько инициативных проектов, в том числе с постановкой аналогичных по содержанию приоритетных проблем, то администрация МОорганизует проведение конкурсного отбораи информирует об этом инициаторов прое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9.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Троицкокраснянского сельсовета Щигровского района. Состав коллегиального органа (комиссии) формируется администрацией Троицкокраснянского сельсовета. При этом половина от общего числа членов коллегиального органа (комиссии) должна быть назначена на основе предложений Собрания депутатов Троицкокраснянского сельсовета Щигров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0.Инициаторы проекта, другие граждане, проживающие на территории  муниципального образования «Троицкокраснянский сельсовет» Щигров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w:t>
      </w:r>
      <w:r>
        <w:rPr>
          <w:rStyle w:val="StrongEmphasis"/>
          <w:rFonts w:cs="Tahoma" w:ascii="Tahoma" w:hAnsi="Tahoma"/>
          <w:color w:val="000000"/>
          <w:sz w:val="18"/>
          <w:szCs w:val="18"/>
        </w:rPr>
        <w:t>Порядокфинансирования инициативного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расчета и возврата сумм инициативных платежей, подлежащих возврату лицам (в том числе организациям), осуществившим их перечисление в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5.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Общественный контроль за реализацией инициативного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реализации инициативныхпроектов на территории муниципального образован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токол</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собрания (конференции) граждан о поддержке (отклонении) инициативного(ны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а(ов)для его (их) реализации на территории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роведения собрания (конференции): «_____»  ____________ 20____ 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проведения собрания (конференции):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начала собрания(конференции):    ____час. _________ ми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окончания собрания(конференции): _______ час ________ мин.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вестка собрания(конференции): 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Ход собрания (конференции): 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описывается ход проведения собрания с указанием рассматриваемыхвопросов, выступающих лиц и сути их выступления по каждому вопросу, решений,принятых по каждому вопросу, количестве проголосовавших за, против, воздержавших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тоги собрания(конференции) и принятые решения:</w:t>
      </w:r>
    </w:p>
    <w:p>
      <w:pPr>
        <w:pStyle w:val="Style17"/>
        <w:shd w:fill="EEEEEE" w:val="clear"/>
        <w:spacing w:before="0" w:after="0"/>
        <w:jc w:val="both"/>
        <w:rPr/>
      </w:pPr>
      <w:r>
        <w:rPr/>
        <w:t> </w:t>
      </w:r>
    </w:p>
    <w:tbl>
      <w:tblPr>
        <w:tblW w:w="9645" w:type="dxa"/>
        <w:jc w:val="left"/>
        <w:tblInd w:w="-82" w:type="dxa"/>
        <w:tblLayout w:type="fixed"/>
        <w:tblCellMar>
          <w:top w:w="30" w:type="dxa"/>
          <w:left w:w="60" w:type="dxa"/>
          <w:bottom w:w="30" w:type="dxa"/>
          <w:right w:w="60" w:type="dxa"/>
        </w:tblCellMar>
      </w:tblPr>
      <w:tblGrid>
        <w:gridCol w:w="615"/>
        <w:gridCol w:w="6480"/>
        <w:gridCol w:w="2550"/>
      </w:tblGrid>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xml:space="preserve">№ </w:t>
            </w:r>
            <w:r>
              <w:rPr>
                <w:sz w:val="18"/>
                <w:szCs w:val="18"/>
              </w:rPr>
              <w:t>п/п</w:t>
            </w:r>
          </w:p>
        </w:tc>
        <w:tc>
          <w:tcPr>
            <w:tcW w:w="64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w:t>
            </w:r>
          </w:p>
        </w:tc>
        <w:tc>
          <w:tcPr>
            <w:tcW w:w="25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тоги собрания(конференции) и принятые решения</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64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личество граждан(чел), присутствующих на собрании (конференции) (подписные листы прилагаются)</w:t>
            </w:r>
          </w:p>
        </w:tc>
        <w:tc>
          <w:tcPr>
            <w:tcW w:w="25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w:t>
            </w:r>
          </w:p>
        </w:tc>
        <w:tc>
          <w:tcPr>
            <w:tcW w:w="64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я инициативного(ых) проекта(ов), которые обсуждались на собрании(конференции)</w:t>
            </w:r>
          </w:p>
        </w:tc>
        <w:tc>
          <w:tcPr>
            <w:tcW w:w="25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w:t>
            </w:r>
          </w:p>
        </w:tc>
        <w:tc>
          <w:tcPr>
            <w:tcW w:w="64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 проекта, выбранного для реализации</w:t>
            </w:r>
          </w:p>
        </w:tc>
        <w:tc>
          <w:tcPr>
            <w:tcW w:w="25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w:t>
            </w:r>
          </w:p>
        </w:tc>
        <w:tc>
          <w:tcPr>
            <w:tcW w:w="64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едполагаемая общая стоимость реализации выбранного проекта (руб.)</w:t>
            </w:r>
          </w:p>
        </w:tc>
        <w:tc>
          <w:tcPr>
            <w:tcW w:w="25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w:t>
            </w:r>
          </w:p>
        </w:tc>
        <w:tc>
          <w:tcPr>
            <w:tcW w:w="64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мма вклада населения на реализацию выбранного проекта (руб.)</w:t>
            </w:r>
          </w:p>
        </w:tc>
        <w:tc>
          <w:tcPr>
            <w:tcW w:w="25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w:t>
            </w:r>
          </w:p>
        </w:tc>
        <w:tc>
          <w:tcPr>
            <w:tcW w:w="64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мма вклада юридических лиц, индивидуальных предпринимателей, желающих принять участие в проекте (руб.)</w:t>
            </w:r>
          </w:p>
        </w:tc>
        <w:tc>
          <w:tcPr>
            <w:tcW w:w="25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w:t>
            </w:r>
          </w:p>
        </w:tc>
        <w:tc>
          <w:tcPr>
            <w:tcW w:w="64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став инициативной группы (Ф.И.О., адрес регистрации, контактные данные)</w:t>
            </w:r>
          </w:p>
        </w:tc>
        <w:tc>
          <w:tcPr>
            <w:tcW w:w="25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___________________ 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И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кретарь:     ___________________ 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И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итель администрации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  ______________ 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подпись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1:34:00Z</dcterms:modified>
  <cp:revision>199</cp:revision>
  <dc:subject/>
  <dc:title>К О П И Я                                                                                К О П И Я</dc:title>
</cp:coreProperties>
</file>