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«27» ноября 2020 года №71-195-6 «Об утверждении Положения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7» ноября 2020 года     №71-195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б утверждении Положения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частью 1 статьи 10 Федерального закона от 21.07.2014 г. №212-ФЗ «Об основах общественного контроля в Российской Федерации», Уставом муниципального образования «Троицкокраснянский сельсовет» Щигровского района Собрание депутатов Троицкокраснянского сельсовета Щигровского района решило: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Положение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 «Троицкокраснянский сельсовет» Щигровского района  согласно приложению.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 вступает в силу по истечении 10 дней после его официального опубликования (обнародовани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                                    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 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     Г.А. Озеров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7» ноября 2020 года №71-195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 «Троицкокраснянский сельсовет»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ее Положение определяет случаи и порядок посещения субъектами общественного контроля органов местного самоуправления, муниципальных организаций на территории муниципального образования «Троицкокраснянский сельсовет» Щигровского района (далее-органы и организации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нятия и термины, используемые в настоящем Положении, применяются в значениях, определенных Федеральным законом от 21.07.2014 г. №212-ФЗ «Об основах общественного контроля в Российской Федерации»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бъекты общественного контроля вправе посещать органы и организации в случае осуществления общественного контроля в форме общественных проверок или общественного мониторинга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ещение органов и организаций осуществляется лицом (лицами), представляющим (представляющими) субъект общественного контроля, на основании уведомления организатора общественной проверки, общественного мониторинга (далее- уведомление о посещении)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ещение может осуществляться только в часы работы органов и организаций в соответствии с требованиями пропускного режима данных органов и организаций и не должно препятствовать осуществлению их деятельности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ведомление о посещении подписывается руководителем организатора общественной проверки, общественного мониторинга или уполномоченным им лицом в двух экземплярах. Один экземпляр уведомления о посещении вручается субъектом общественного контроля лицу (лицам), представляющему (представляющим) субъект общественного контроля. Второй экземпляр уведомления о посещении вручается субъектом общественного контроля органу или организации, посещение которых осуществляется, не позднее, чем за 7 дней до даты посещения любым доступным способом, позволяющим подтвердить факт вручения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ведомление о посещении должно содержать следующие свед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наименование организатора общественной проверки, общественного мониторинг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фамилия, имя, отчество (при наличии) лица (лиц), направленного (направленных) для посещения органа или организ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наименование, местонахождение органа или организации, посещение которых осуществляетс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цель, задачи посещ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дата и время посещ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правовые основания посещ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печень мероприятий, планируемых в процессе посещения, необходимых для достижения заявленных целей и задач посещ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Орган или организация, получившие уведомление о посещении, обязаны не позднее 5 дней после поручения уведомл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одтвердить факт получения направления о посещении, а также дату и время посещения, указанные в уведомлении о посещении, либо представить предложение об изменении даты и (или) времени посещ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ложение об изменении даты и (или) времени посещения, указанное в абзаце первом настоящего подпункта, должно быть мотивировано органом или организацией. Дата посещения, в случае ее изменения, не должна превышать 10 дней от даты, указанной в уведомлении о посещен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обеспечить лицу (лицам), представляющему (представляющим)субъект общественного контроля, доступ в соответствующие здания (помещения) в подтвержденную дату и врем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назначить уполномоченного представителя органа или организации по взаимодействиюс лицом (лицами), представляющим (представляющими) субъект общественного контроля, при посещении органа или организации (далее- уполномоченный представитель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Сведения, предусмотренные в подпунктах 1 и 3 пункта 7 настоящего Положения, отражаются в уведомлении, которое направляется органом или организацией организатору общественной проверки, общественного мониторинга в сроки, указанные в пункте 7 настоящего Полож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Лицо (лица), представляющее (представляющие) субъект общественного контроля при посещении органа или организации вправ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без специального разрешения получать доступ к помещениям, в которых располагаются указанные орган или организации, при соблюдении принятых в данных органах и организациях локальных нормативных актов по вопросам их организации и деятель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беседовать с должностными лицами и работниками указанных органов и организац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беседовать с гражданами, получившими услугу в органе или организации, посещение которых проводится, принимать предложения, заявления и жалобы названных граждан, адресованные субъекту общественного контрол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запрашивать информацию, необходимую для достижения цели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редъявлять документ, удостоверяющий личность лица (лиц), направленного (направленных) для проведения общественной проверки, общественного мониторинг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осуществлять общественную проверку, общественный мониторинг в соответствии с законодательством Российской Федерации, законодательством Курской области, регулирующим вопросы организации и осуществления общественного контроля, настоящим Положение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не препятствовать осуществлению текущей деятельности органов и организац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 По результатам посещения органа или организации лицом (лицами), представляющим (представляющими) субъект общественного контроля, составляется отчет, содержание которого определяется организатором общественной проверки, общественного мониторинг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34:00Z</dcterms:modified>
  <cp:revision>198</cp:revision>
  <dc:subject/>
  <dc:title>К О П И Я                                                                                К О П И Я</dc:title>
</cp:coreProperties>
</file>