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7» ноября 2020 года №71-193-6 Об утверждении Порядка проведения конкурса по отбору кандидатур 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  ноября 2020 года  №71-193-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роведения конкурса по отбору кандидатур   на должность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Курской области  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проведения конкурса по отбору кандидатур на должность Главы Троицкокраснянского  сельсовета Щигровского района Курской области  согласно при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 года № 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КОНКУРСА ПО ОТБОРУ КАНДИДАТУР 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Троицкокраснянский сельсовет» Щигровского района Курской области устанавливается порядок и условия проведения конкурса по отбору кандидатур 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Решение о проведении конкурса принимается Собранием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20 (двадцать) календарных дней до истечения предусмотренного Уставом  муниципального образования «Троицкокраснянский сельсовет»  Щигровского района  Курской области срока полномочий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досрочного прекращения полномочий Главы Троицкокраснян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Троицкокраснянского сельсовета Щигровского района осталось менее шести месяцев, избрание Главы   Троицкокраснянского сельсовета Щигровского района осуществляется в течение трех месяцев со дня избрания Собрания депутатов  Троицкокраснянского сельсовета Щигровского района в правомочном сост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ранее проведенного конкурса несостоявшимся - не позднее 10 календарных дней со дня такого призн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номочия Главы  Троицкокраснянского сельсовета Щигровского района  прекращены досрочно на основании решения Собрания депутатов  Троицкокраснян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кандидат, избранный Главой Троицкокраснянского сельсовета Щигровского района , не представил в Собрание депутатов Троицкокраснянского сельсовета копию документа об освобождении его от обязанностей, несовместимых со статусом Главы  Троицкокраснян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Троицкокраснянского сельсовета Щигровского района об отмене решения об избрании 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Решение о проведении конкурса должно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время и место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адрес места нахождения конкурсной комиссии, контактные телефо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Формирование и организация деятельности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Конкурсная комиссия формируется в срок не позднее чем через 7 (семь) дней со дня принятия Собранием   депутатов Троицкокраснянского сельсовета Щигровского района Курской области решения о проведении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Общее число членов конкурсной комиссии составляет 10 (десять) человек. Половина членов конкурсной комиссии назначается Собранием депутатов  Троицкокраснянского сельсовета Щигровского района, а другая половина Главой Щигровского района в семидневный  срок со дня принятия решения Собрания депутатов   Троицкокраснянского сельсовета Щигровского района о проведении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_____сельсовета _____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Троицкокраснянского сельсовета Щигровского района с претендентами, участвующими в конкурсе на замещение должности Главы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Собрание  депутатов  Троицкокраснянского сельсовета Щигровского района Курской области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уведомлению прилагается решение Собрания депутатов Троицкокраснянского сельсовета Щигровского района  Курской области о проведении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Троицкокраснянского сельсовета Щигровского района Курской области всех ее чле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нкурсной комиссии осуществляют свою работу на непостоянной безвозмезд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Троицкокраснянского сельсовета Щигровского района Курской области за счет и в пределах бюджетных средств, выделенных на его содерж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свое первое заседание конкурсная комиссия собирается на следующий день после назначения всех ее чле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данные обязанности могут быть возложены на председателя и секретар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 ранее, чем после проведения первого заседания, член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7"/>
        <w:shd w:fill="EEEEEE" w:val="clear"/>
        <w:spacing w:before="0" w:after="0"/>
        <w:jc w:val="both"/>
        <w:rPr/>
      </w:pPr>
      <w:r>
        <w:rPr>
          <w:rFonts w:cs="Tahoma" w:ascii="Tahoma" w:hAnsi="Tahoma"/>
          <w:color w:val="000000"/>
          <w:sz w:val="18"/>
          <w:szCs w:val="18"/>
        </w:rPr>
        <w:t>В случае возникновения ситуации, предусмотренной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м 3 пункта 2.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Конкурсная комисс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ет реализацию мероприятий, связанных с подготовкой и проведением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иные полномочия в соответствии с настоящим Порядк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Председатель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бщее руководство работой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яет дату, время и повестку заседания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аспределяет обязанности между членами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одписывает протоколы заседаний конкурсной комиссии и принятые конкурсной комиссией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ирует исполнение решений, принятых конкурсной комисс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яет на заседании  Собрания депутатов  Троицкокраснянского сельсовета Щигровского района Курской области по результатам конкурса решение конкурсной комиссии об отборе кандидатур на должность Главы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Секретарь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рганизационное обеспечение деятельности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ет и регистрирует документы от кандидатов на участие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едет и подписывает протоколы заседаний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формляет принятые конкурсной комиссией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решает иные организационные вопросы, связанные с подготовкой и проведением заседаний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Деятельность конкурсной комиссии осуществляется на коллегиаль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онной формой деятельности конкурсной комиссии являются засед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Материально-техническое и организационное обеспечение деятельности конкурсной комиссии осуществляется Администрацией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Троицкокраснянского сельсовета Щигровского района  Курской области об избрании Главы Троицкокраснянского сельсовета Щигровского района , или до принятия конкурсной комиссией решения о признании конкурса несостоявшим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Требования к гражданам, для участия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Граждане могут быть выдвинуты 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щественными объедин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обраниями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утем самовыдвижения.</w:t>
      </w:r>
    </w:p>
    <w:p>
      <w:pPr>
        <w:pStyle w:val="Style17"/>
        <w:shd w:fill="EEEEEE" w:val="clear"/>
        <w:spacing w:before="0" w:after="0"/>
        <w:jc w:val="both"/>
        <w:rPr/>
      </w:pPr>
      <w:r>
        <w:rPr>
          <w:rFonts w:cs="Tahoma" w:ascii="Tahoma" w:hAnsi="Tahoma"/>
          <w:color w:val="000000"/>
          <w:sz w:val="18"/>
          <w:szCs w:val="18"/>
        </w:rPr>
        <w:t>В случаях, когда инициаторами выдвижения гражданина на должность Главы  Троицкокраснянского сельсовета Щигровского района являются субъекты, указанные в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х «</w:t>
      </w:r>
      <w:r>
        <w:rPr>
          <w:rStyle w:val="InternetLink"/>
          <w:sz w:val="18"/>
          <w:szCs w:val="18"/>
          <w:rFonts w:cs="Tahoma" w:ascii="Tahoma" w:hAnsi="Tahoma"/>
          <w:color w:val="33A6E3"/>
        </w:rPr>
        <w:fldChar w:fldCharType="end"/>
      </w:r>
      <w:r>
        <w:rPr>
          <w:rFonts w:cs="Tahoma" w:ascii="Tahoma" w:hAnsi="Tahoma"/>
          <w:color w:val="000000"/>
          <w:sz w:val="18"/>
          <w:szCs w:val="18"/>
        </w:rPr>
        <w:t>а»,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настоящего пункта</w:t>
      </w:r>
      <w:r>
        <w:rPr>
          <w:rStyle w:val="InternetLink"/>
          <w:sz w:val="18"/>
          <w:szCs w:val="18"/>
          <w:rFonts w:cs="Tahoma" w:ascii="Tahoma" w:hAnsi="Tahoma"/>
          <w:color w:val="33A6E3"/>
        </w:rPr>
        <w:fldChar w:fldCharType="end"/>
      </w:r>
      <w:r>
        <w:rPr>
          <w:rFonts w:cs="Tahoma" w:ascii="Tahoma" w:hAnsi="Tahoma"/>
          <w:color w:val="000000"/>
          <w:sz w:val="18"/>
          <w:szCs w:val="1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собрания граждан в случае выдвижения кандидата собранием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Гражданин, изъявивший желание участвовать в конкурсе, представляет в конкурсную комиссию следующие докумен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установленной формы (приложение № 1 к настоящему Порядку);</w:t>
      </w:r>
    </w:p>
    <w:p>
      <w:pPr>
        <w:pStyle w:val="Style17"/>
        <w:shd w:fill="EEEEEE" w:val="clear"/>
        <w:spacing w:before="0" w:after="0"/>
        <w:jc w:val="both"/>
        <w:rPr/>
      </w:pPr>
      <w:r>
        <w:rPr>
          <w:rFonts w:cs="Tahoma" w:ascii="Tahoma" w:hAnsi="Tahoma"/>
          <w:color w:val="000000"/>
          <w:sz w:val="18"/>
          <w:szCs w:val="18"/>
        </w:rPr>
        <w:t>2) собственноручно заполненную и подписанную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19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нкету</w:t>
      </w:r>
      <w:r>
        <w:rPr>
          <w:rStyle w:val="InternetLink"/>
          <w:sz w:val="18"/>
          <w:szCs w:val="18"/>
          <w:rFonts w:cs="Tahoma" w:ascii="Tahoma" w:hAnsi="Tahoma"/>
          <w:color w:val="33A6E3"/>
        </w:rPr>
        <w:fldChar w:fldCharType="end"/>
      </w:r>
      <w:r>
        <w:rPr>
          <w:rFonts w:cs="Tahoma" w:ascii="Tahoma" w:hAnsi="Tahoma"/>
          <w:color w:val="000000"/>
          <w:sz w:val="18"/>
          <w:szCs w:val="18"/>
        </w:rPr>
        <w:t> по форме, утвержденной распоряжением Правительства  Российской Федерации от 26.05.2005 г. № 667-р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аспорт гражданина Российской Федерации и его коп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две цветные фотографии размером 3x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страховое свидетельство обязательного пенсионного страхования и его коп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видетельство о постановке на учет в налоговом органе по месту жительства на территории Российской Федерации и его коп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документы воинского учета - для военнообязанных, и их коп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по желанию могут быть представлены отзыв с места работы (службы) и друг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исьменное согласие на обработку персональных данных (приложение № 2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документы, подтверждающие наличие (отсутствие) су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документы, подтверждающие принадлежность к политической партии, иному общественному объединению при их наличии.</w:t>
      </w:r>
    </w:p>
    <w:p>
      <w:pPr>
        <w:pStyle w:val="Style17"/>
        <w:shd w:fill="EEEEEE" w:val="clear"/>
        <w:spacing w:before="0" w:after="0"/>
        <w:jc w:val="both"/>
        <w:rPr/>
      </w:pPr>
      <w:r>
        <w:rPr>
          <w:rFonts w:cs="Tahoma" w:ascii="Tahoma" w:hAnsi="Tahoma"/>
          <w:color w:val="000000"/>
          <w:sz w:val="18"/>
          <w:szCs w:val="18"/>
        </w:rPr>
        <w:t>3.4. Кроме документов, указанных в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Троицкокраснянский сельсовет» Щигровского района Курской области на 5 лет (далее - Программа) в печатном исполнении объемом не более 5 лис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обязательно должна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ценку текущего социально-экономического состояния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писание основных социально-экономических проблем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полагаемую структуру Администрации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едполагаемые сроки реализации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Троицкокраснян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линники документов возвращаются гражданину в день предъявления, а их копии формируются в де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Гражданин не допускается к участию в конкурсе в случаях:</w:t>
      </w:r>
    </w:p>
    <w:p>
      <w:pPr>
        <w:pStyle w:val="Style17"/>
        <w:shd w:fill="EEEEEE" w:val="clear"/>
        <w:spacing w:before="0" w:after="0"/>
        <w:jc w:val="both"/>
        <w:rPr/>
      </w:pPr>
      <w:r>
        <w:rPr>
          <w:rFonts w:cs="Tahoma" w:ascii="Tahoma" w:hAnsi="Tahoma"/>
          <w:color w:val="000000"/>
          <w:sz w:val="18"/>
          <w:szCs w:val="18"/>
        </w:rPr>
        <w:t>- несвоевременного представления документов, указанных в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3.3</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6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4</w:t>
      </w:r>
      <w:r>
        <w:rPr>
          <w:rStyle w:val="InternetLink"/>
          <w:sz w:val="18"/>
          <w:szCs w:val="18"/>
          <w:rFonts w:cs="Tahoma" w:ascii="Tahoma" w:hAnsi="Tahoma"/>
          <w:color w:val="33A6E3"/>
        </w:rPr>
        <w:fldChar w:fldCharType="end"/>
      </w:r>
      <w:r>
        <w:rPr>
          <w:rFonts w:cs="Tahoma" w:ascii="Tahoma" w:hAnsi="Tahoma"/>
          <w:color w:val="000000"/>
          <w:sz w:val="18"/>
          <w:szCs w:val="18"/>
        </w:rPr>
        <w:t> раздела 3 настоящего Порядка, и (или) представления их не в полном объеме и (или) с нарушением правил оформ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я его недееспособным или ограниченно дееспособным решением суда, вступившим в законную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Отказ в допуске к участию в конкурсе оформляется мотивированным решением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Условия конкурса, сведения о дате, времени, месте его проведения публикуются в газете «Информационный вестник Троицкокраснянского сельсовета» и размещаются на официальном сайте муниципального образования «Троицкокраснянский сельсовет» Щигровского района Курской области в информационно-телекоммуникационной сети Интернет не позднее,  чем за 20 дней до дня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в течение 5 (пяти) дней со дня окончания приема заявлений об участии в конкурсе и соответствующ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при условии допуска конкурсной комиссией к участию не менее двух участников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конкурса включает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оклад участника конкурса (до 15 минут) с кратким изложением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Троицкокраснянский  сельсовет» Щиг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суждение итогов конкурса и принятие решения о представлении (отказе в представлении) кандидатуры участника конкурса Собранию депутатов  Троицкокраснянского сельсовета Щигровского района Курской области для избрания 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Style17"/>
        <w:shd w:fill="EEEEEE" w:val="clear"/>
        <w:spacing w:before="0" w:after="0"/>
        <w:jc w:val="both"/>
        <w:rPr/>
      </w:pPr>
      <w:r>
        <w:rPr>
          <w:rFonts w:cs="Tahoma" w:ascii="Tahoma" w:hAnsi="Tahoma"/>
          <w:color w:val="000000"/>
          <w:sz w:val="18"/>
          <w:szCs w:val="18"/>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8"/>
          <w:szCs w:val="18"/>
          <w:rFonts w:cs="Tahoma" w:ascii="Tahoma" w:hAnsi="Tahoma"/>
          <w:color w:val="33A6E3"/>
        </w:rPr>
        <w:instrText xml:space="preserve"> HYPERLINK "http://trkrasnoe.rkursk.ru/2205_РЕШЕНИЕ КОНКУРС ПО ГЛАВЕ.doc" \l "Par35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юллетене</w:t>
      </w:r>
      <w:r>
        <w:rPr>
          <w:rStyle w:val="InternetLink"/>
          <w:sz w:val="18"/>
          <w:szCs w:val="18"/>
          <w:rFonts w:cs="Tahoma" w:ascii="Tahoma" w:hAnsi="Tahoma"/>
          <w:color w:val="33A6E3"/>
        </w:rPr>
        <w:fldChar w:fldCharType="end"/>
      </w:r>
      <w:r>
        <w:rPr>
          <w:rFonts w:cs="Tahoma" w:ascii="Tahoma" w:hAnsi="Tahoma"/>
          <w:color w:val="000000"/>
          <w:sz w:val="18"/>
          <w:szCs w:val="18"/>
        </w:rPr>
        <w:t>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итоговом протоколе заседания конкурсной комиссии указыв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и номер протоко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щее количество членов конкурсной комиссии и число членов конкурсной комиссии, присутствующих на заседании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подавших документы на участие в конкурсе, и их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отказавшихся от участия в конкурсе, и их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в отношении которых конкурсной комиссией принято решение об отказе в допуске к конкурсу, и их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не явившихся на заседание конкурсной комиссии для участия в конкурсе, и их персональные данны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ход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обсуждений кандидатур членами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екомендации конкурсной комиссии Собранию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Троицкокраснянского сельсовета Щигровского района, набравших наибольшее число бал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б отборе кандидатур на должность Главы  Троицкокраснянского сельсовета Щигр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Троицкокраснянского сельсовета Щигр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Троицкокраснянского сельсовета Щиг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Троицкокраснянского сельсовета Щигровского района  Курской области о дате, времени и месте засед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 Конкурсная комиссия принимает решение о признании конкурса несостоявшимся:</w:t>
      </w:r>
    </w:p>
    <w:p>
      <w:pPr>
        <w:pStyle w:val="Style17"/>
        <w:shd w:fill="EEEEEE" w:val="clear"/>
        <w:spacing w:before="0" w:after="0"/>
        <w:jc w:val="both"/>
        <w:rPr/>
      </w:pPr>
      <w:r>
        <w:rPr>
          <w:rFonts w:cs="Tahoma" w:ascii="Tahoma" w:hAnsi="Tahoma"/>
          <w:color w:val="000000"/>
          <w:sz w:val="18"/>
          <w:szCs w:val="18"/>
        </w:rPr>
        <w:t>- в случае, если в указанный в </w:t>
      </w:r>
      <w:r>
        <w:fldChar w:fldCharType="begin"/>
      </w:r>
      <w:r>
        <w:rPr>
          <w:rStyle w:val="InternetLink"/>
          <w:sz w:val="18"/>
          <w:szCs w:val="18"/>
          <w:rFonts w:cs="Tahoma" w:ascii="Tahoma" w:hAnsi="Tahoma"/>
          <w:color w:val="33A6E3"/>
        </w:rPr>
        <w:instrText xml:space="preserve"> HYPERLINK "http://trkrasnoe.rkursk.ru/index.php?mun_obr=535&amp;sub_menus_id=24498&amp;num_str=10&amp;id_mat=378470"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2 пункта 1.</w:t>
      </w:r>
      <w:r>
        <w:rPr>
          <w:rStyle w:val="InternetLink"/>
          <w:sz w:val="18"/>
          <w:szCs w:val="18"/>
          <w:rFonts w:cs="Tahoma" w:ascii="Tahoma" w:hAnsi="Tahoma"/>
          <w:color w:val="33A6E3"/>
        </w:rPr>
        <w:fldChar w:fldCharType="end"/>
      </w:r>
      <w:r>
        <w:rPr>
          <w:rFonts w:cs="Tahoma" w:ascii="Tahoma" w:hAnsi="Tahoma"/>
          <w:color w:val="000000"/>
          <w:sz w:val="18"/>
          <w:szCs w:val="18"/>
        </w:rPr>
        <w:t>5. настоящего Порядка срок в комиссию представлены документы на участие в конкурсе только одним кандидатом или ни одним из таков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явки всех кандидатов на конкурс или явки только одного канди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знании конкурса несостоявшимся, конкурсная комиссия письменно информирует об этом Председателя Собрания  депутатов Троицкокраснянского сельсовета Щигровского района Курской области в двухдневный срок. В этом случае Собрание депутатов Троицкокраснянского сельсовета Щигровского района Курской области принимает решение о проведении нового конкурса в сроки, установленные пунктом 1.4.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оведении повторного конкурса допускается выдвижение кандидатов, которые выдвигались ране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избрания Главы  Троицкокраснянского сельсовета Щигровского района Собранием депутатов Троицкокраснянского сельсовета Щигровского района Курской области из числа кандидатов, представленных конкурсной комисс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Собрание депутатов  Троицкокраснянского сельсовета Щигровского района Курской области проводит внеочередное заседание для принятия  решения об избрании Главы  Троицкокраснянского сельсовета Щигр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Троицкокраснянского сельсовета Щигровского района Курской области решения конкурсной комиссии по итогам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Голосование по вопросу избрания Главы  Троицкокраснянского сельсовета Щигровского района правомочно, если на заседании Собрания депутатов  Троицкокраснянского сельсовета Щигровского района присутствует более половины от числа избранных депутатов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По вопросу избрания на должность Главы  Троицкокраснянского сельсовета Щигровского района проводится тайное голосование путем заполнения бюллетеней, форма которых утверждается Собранием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5. Кандидат на должность Главы  Троицкокраснянского сельсовета Щигровского района,  являющийся депутатом Собрания депутатов Троицкокраснянского сельсовета Щигровского района  Курской области участия в голосовании по вопросу избрания Главы  Троицкокраснянского сельсовета Щигровского района не принима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6. Для подготовки проведения тайного голосования и подсчета голосов, отданных за кандидатов на должность Главы Троицкокраснянского сельсовета Щигровского района , создается счетная комиссия в количестве не менее трех депутатов, которая избирает из своего состава председателя и секретар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став счетной комиссии не могут входить депутаты являющиеся кандидатами на должность Главы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7. Фамилии, имена и отчества кандидатов, предложенных на должность Главы Троицкокраснянского сельсовета Щигровского района , вносятся в бюллетени для голосования в алфавит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8. Бюллетени для голосования изготавливаются Администрацией Троицкокраснянского сельсовета Щигровского района  Курской области в количестве, равном количеству депутатов Собрания  депутатов  Троицкокраснянского сельсовета Щигровского района Курской области. Каждому депутату Собрания депутатов  Троицкокраснянского сельсовета Щигр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Троицкокраснянского сельсовета Щигровского района Курской области и свою подп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9. Заполняя бюллетень, депутат Собрания депутатов Троицкокраснянского сельсовета Щигровского района  Курской области вправе отдать свой голос только за одного кандидата на должность Главы Троицкокраснянского сельсовета Щигровского района, поставив любую отметку в пустой графе напротив фамилии кандидата, за которого он голос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0. По окончании подачи голосов председатель счетной комиссии объявляет голосование законченным и в присутствии депутатов Собрания депутатов Троицкокраснянского сельсовета Щигровского района  Курской области подсчитывает и погашает неиспользованные бюллетени. Счетная комиссия в присутствии депутатов Собрания депутатов  Троицкокраснянского сельсовета Щигр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Троицкокраснян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Троицкокраснянского сельсовета Щигровского района Курской области. К этому же протоколу приобщаются протоколы счетной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2. Собрание депутатов  Троицкокраснянского сельсовета Щигр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 избрании на должность Главы  Троицкокраснянского сельсовета Щигровского района кандидата, получившего необходимое количество голо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 объявлении повторного конкурса по отбору кандидатур 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3. Избранным на должность Главы  Троицкокраснян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4. В случае, если по результатам голосования кандидаты набрали равное количество голосов, то на этом же заседании Собрание  депутатов  Троицкокраснянского сельсовета Щигр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5. Решение о проведении повторного конкурса принимается  Собранием  депутатов  Троицкокраснянского сельсовета Щигровского района Курской области в сроки, установленные пунктом 1.4. настоящего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6. Избрание Главы Троицкокраснянского сельсовета Щигровского района  оформляется решением Собрания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ое решение вступает в силу со дня его принятия и подлежит опубликованию в газете «Информационный вестник Троицкокраснянского сельсовета» и размещению на официальном сайте муниципального образования «Троицкокраснянский сельсовет» Щигровского района Курской области в информационно-телекоммуникационной сети Интернет в течение 5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7. Кандидат, избранный Главой Троицкокраснянского сельсовета Щигровского района, обязан в десятидневный срок представить Собранию депутатов  Троицкокраснянского сельсовета Щигровского района Курской области копию приказа (иного документа) об освобождении его от обязанностей, несовместимых со статусом Главы Троицкокраснянского 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сли указанное требование не будет выполнено данным кандидатом, Собрание  депутатов  Троицкокраснянского сельсовета Щигровского района на Курской области отменяет свое решение об избрании на должность Главы  Троицкокраснянского сельсовета Щигровского района и назначает дату проведения повторного конкурса по отбору кандидатур на должность Главы  Троицкокраснянского сельсовета Щигровского района не позднее 10 (десяти) дней со дня принятия такого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Заключительны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Документы участников конкурса хранятся в архиве Администрации Троицкокраснянского сельсовета Щигровского района  в течение 5 (пяти) лет, после чего подлежат уничт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Документы кандидатов на должность Главы  Троицкокраснян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Кандидат вправе обжаловать решение конкурсной комиссии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По вопросам, не урегулированным настоящим Порядком, конкурсная комиссия руководствуется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конкурсную комиссию по провед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а по отбору кандидатур 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фамилия, имя, отчество кандида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роживающий по адресу</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ас принять мои документы для участия в конкурсе по отбору кандидатур на должность Главы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порядком и условиями проведения конкурса, а также с ограничениями, связанными с избранием на выборную должность Главы  Троицкокраснянского сельсовета Щигровского района, ознакомл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моего избрания Главой  Троицкокраснянского сельсовета Щигровского района  обязуюсь прекратить деятельность, несовместимую со статусом Главы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документы на _____________________ листах.</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коли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___ /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обработку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фамилия, имя, от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ий(ая) по адресу: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7"/>
        <w:shd w:fill="EEEEEE" w:val="clear"/>
        <w:spacing w:before="0" w:after="0"/>
        <w:jc w:val="both"/>
        <w:rPr/>
      </w:pPr>
      <w:r>
        <w:rPr>
          <w:rFonts w:cs="Tahoma" w:ascii="Tahoma" w:hAnsi="Tahoma"/>
          <w:color w:val="000000"/>
          <w:sz w:val="18"/>
          <w:szCs w:val="18"/>
        </w:rPr>
        <w:t>паспорт_____ № _____, выдан _____________________________________,</w:t>
      </w:r>
      <w:r>
        <w:rPr>
          <w:rStyle w:val="Emphasis"/>
          <w:rFonts w:cs="Tahoma" w:ascii="Tahoma" w:hAnsi="Tahoma"/>
          <w:color w:val="000000"/>
          <w:sz w:val="18"/>
          <w:szCs w:val="18"/>
        </w:rPr>
        <w:t>                                                                      (дата)</w:t>
      </w:r>
      <w:r>
        <w:rPr>
          <w:rFonts w:cs="Tahoma" w:ascii="Tahoma" w:hAnsi="Tahoma"/>
          <w:color w:val="000000"/>
          <w:sz w:val="18"/>
          <w:szCs w:val="18"/>
        </w:rPr>
        <w:t>__________________________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кем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Троицкокраснянского сельсовета Щигровского района  конкурсной комиссией по проведению конкурса 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согласен(на), что мои персональные данные будут использоваться при проведении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согласие действует со дня подписания до дня отзыва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___ /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Ф.И.О.)</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ТВЕРЖ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риеме документов на участие в конкурсе по отбору кандидату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жность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 20___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час.______ми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дтверждение выда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Ф.И.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то конкурсной комиссией приняты документы о его участии в конкурсе по отбору кандидатур на должность Главы Троицкокраснянского сельсовета Щигровского района.</w:t>
      </w:r>
    </w:p>
    <w:p>
      <w:pPr>
        <w:pStyle w:val="Style17"/>
        <w:shd w:fill="EEEEEE" w:val="clear"/>
        <w:spacing w:before="0" w:after="0"/>
        <w:jc w:val="both"/>
        <w:rPr/>
      </w:pPr>
      <w:r>
        <w:rPr/>
        <w:t> </w:t>
      </w:r>
    </w:p>
    <w:tbl>
      <w:tblPr>
        <w:tblW w:w="13900" w:type="dxa"/>
        <w:jc w:val="left"/>
        <w:tblInd w:w="-82" w:type="dxa"/>
        <w:tblLayout w:type="fixed"/>
        <w:tblCellMar>
          <w:top w:w="30" w:type="dxa"/>
          <w:left w:w="60" w:type="dxa"/>
          <w:bottom w:w="30" w:type="dxa"/>
          <w:right w:w="60" w:type="dxa"/>
        </w:tblCellMar>
      </w:tblPr>
      <w:tblGrid>
        <w:gridCol w:w="280"/>
        <w:gridCol w:w="702"/>
        <w:gridCol w:w="6037"/>
        <w:gridCol w:w="5335"/>
        <w:gridCol w:w="1546"/>
      </w:tblGrid>
      <w:tr>
        <w:trPr>
          <w:tblHeader w:val="true"/>
        </w:trPr>
        <w:tc>
          <w:tcPr>
            <w:tcW w:w="982"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 xml:space="preserve">№ </w:t>
            </w:r>
            <w:r>
              <w:rPr>
                <w:color w:val="FFFFFF"/>
                <w:sz w:val="18"/>
                <w:szCs w:val="18"/>
              </w:rPr>
              <w:t>п/п</w:t>
            </w:r>
          </w:p>
        </w:tc>
        <w:tc>
          <w:tcPr>
            <w:tcW w:w="11372"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Наименование документа</w:t>
            </w:r>
          </w:p>
        </w:tc>
        <w:tc>
          <w:tcPr>
            <w:tcW w:w="1546"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7"/>
              <w:spacing w:before="0" w:after="0"/>
              <w:jc w:val="both"/>
              <w:rPr>
                <w:color w:val="FFFFFF"/>
                <w:sz w:val="18"/>
                <w:szCs w:val="18"/>
              </w:rPr>
            </w:pPr>
            <w:r>
              <w:rPr>
                <w:color w:val="FFFFFF"/>
                <w:sz w:val="18"/>
                <w:szCs w:val="18"/>
              </w:rPr>
              <w:t>Кол-во листов</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явление о предоставлении документов на участие в конкурсе</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бственноручно заполненная и подписанная анкета</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3</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ве цветные фотографии размером 3x4</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4</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пия паспорта или документа, заменяющего паспорт гражданина Российской Федерации</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5</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пии документов об образовании</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6</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7</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пия страхового свидетельства обязательного пенсионного страхования</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8</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пия свидетельства о постановке на учет в налоговом органе по месту жительства на территории Российской Федерации</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9</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Копия документа воинского учета - для  граждан, пребывающих в запасе</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0</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1</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2</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кумент, подтверждающий принадлежность к политической партии, иному общественному объединению</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3</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4</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огласие на обработку персональных данных</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5</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грамма социально-экономического развития муниципального образования «Троицкокраснянский сельсовет»  Щигровского района Курской области на 5 лет</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6</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кументы, подтверждающие отсутствие судимости</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982"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7</w:t>
            </w:r>
          </w:p>
        </w:tc>
        <w:tc>
          <w:tcPr>
            <w:tcW w:w="11372"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ые документы</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2354"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ИТОГО</w:t>
            </w:r>
          </w:p>
        </w:tc>
        <w:tc>
          <w:tcPr>
            <w:tcW w:w="154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 </w:t>
            </w:r>
          </w:p>
        </w:tc>
      </w:tr>
      <w:tr>
        <w:trPr/>
        <w:tc>
          <w:tcPr>
            <w:tcW w:w="28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6739"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инял:</w:t>
            </w:r>
          </w:p>
          <w:p>
            <w:pPr>
              <w:pStyle w:val="Style17"/>
              <w:spacing w:before="0" w:after="0"/>
              <w:jc w:val="both"/>
              <w:rPr>
                <w:sz w:val="18"/>
                <w:szCs w:val="18"/>
              </w:rPr>
            </w:pPr>
            <w:r>
              <w:rPr>
                <w:sz w:val="18"/>
                <w:szCs w:val="18"/>
              </w:rPr>
              <w:t>Секретарь конкурсной комиссии</w:t>
            </w:r>
          </w:p>
          <w:p>
            <w:pPr>
              <w:pStyle w:val="Style17"/>
              <w:spacing w:before="0" w:after="0"/>
              <w:jc w:val="both"/>
              <w:rPr>
                <w:sz w:val="18"/>
                <w:szCs w:val="18"/>
              </w:rPr>
            </w:pPr>
            <w:r>
              <w:rPr>
                <w:sz w:val="18"/>
                <w:szCs w:val="18"/>
              </w:rPr>
              <w:t>________________________________</w:t>
            </w:r>
          </w:p>
          <w:p>
            <w:pPr>
              <w:pStyle w:val="Style17"/>
              <w:spacing w:before="0" w:after="0"/>
              <w:jc w:val="both"/>
              <w:rPr>
                <w:sz w:val="18"/>
                <w:szCs w:val="18"/>
              </w:rPr>
            </w:pPr>
            <w:r>
              <w:rPr>
                <w:rStyle w:val="Emphasis"/>
                <w:sz w:val="18"/>
                <w:szCs w:val="18"/>
              </w:rPr>
              <w:t>(подпись, Ф.И.О.)</w:t>
            </w:r>
          </w:p>
        </w:tc>
        <w:tc>
          <w:tcPr>
            <w:tcW w:w="6881"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дал:</w:t>
            </w:r>
          </w:p>
          <w:p>
            <w:pPr>
              <w:pStyle w:val="Style17"/>
              <w:spacing w:before="0" w:after="0"/>
              <w:jc w:val="both"/>
              <w:rPr>
                <w:sz w:val="18"/>
                <w:szCs w:val="18"/>
              </w:rPr>
            </w:pPr>
            <w:r>
              <w:rPr>
                <w:sz w:val="18"/>
                <w:szCs w:val="18"/>
              </w:rPr>
              <w:t>Кандидат</w:t>
            </w:r>
          </w:p>
          <w:p>
            <w:pPr>
              <w:pStyle w:val="Style17"/>
              <w:spacing w:before="0" w:after="0"/>
              <w:jc w:val="both"/>
              <w:rPr>
                <w:sz w:val="18"/>
                <w:szCs w:val="18"/>
              </w:rPr>
            </w:pPr>
            <w:r>
              <w:rPr>
                <w:sz w:val="18"/>
                <w:szCs w:val="18"/>
              </w:rPr>
              <w:t>________________________________</w:t>
            </w:r>
          </w:p>
          <w:p>
            <w:pPr>
              <w:pStyle w:val="Style17"/>
              <w:spacing w:before="0" w:after="0"/>
              <w:jc w:val="both"/>
              <w:rPr>
                <w:sz w:val="18"/>
                <w:szCs w:val="18"/>
              </w:rPr>
            </w:pPr>
            <w:r>
              <w:rPr>
                <w:rStyle w:val="Emphasis"/>
                <w:sz w:val="18"/>
                <w:szCs w:val="18"/>
              </w:rPr>
              <w:t>(подпись, Ф.И.О.)</w:t>
            </w:r>
          </w:p>
        </w:tc>
      </w:tr>
      <w:tr>
        <w:trPr/>
        <w:tc>
          <w:tcPr>
            <w:tcW w:w="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603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3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_____сельсовета _____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ЛЛЕТЕНЬ</w:t>
      </w:r>
    </w:p>
    <w:p>
      <w:pPr>
        <w:pStyle w:val="Style17"/>
        <w:shd w:fill="EEEEEE" w:val="clear"/>
        <w:spacing w:before="0" w:after="0"/>
        <w:jc w:val="both"/>
        <w:rPr/>
      </w:pPr>
      <w:r>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w:t>
            </w:r>
          </w:p>
          <w:p>
            <w:pPr>
              <w:pStyle w:val="Style17"/>
              <w:spacing w:before="0" w:after="0"/>
              <w:jc w:val="both"/>
              <w:rPr>
                <w:sz w:val="18"/>
                <w:szCs w:val="18"/>
              </w:rPr>
            </w:pPr>
            <w:r>
              <w:rPr>
                <w:sz w:val="18"/>
                <w:szCs w:val="18"/>
              </w:rPr>
              <w:t>п/п</w:t>
            </w:r>
          </w:p>
        </w:tc>
        <w:tc>
          <w:tcPr>
            <w:tcW w:w="1980" w:type="dxa"/>
            <w:vMerge w:val="restart"/>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Ф.и.о. кандидата</w:t>
            </w:r>
          </w:p>
        </w:tc>
        <w:tc>
          <w:tcPr>
            <w:tcW w:w="11640" w:type="dxa"/>
            <w:gridSpan w:val="7"/>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Количество баллов (от 0 до 10)</w:t>
            </w:r>
          </w:p>
        </w:tc>
      </w:tr>
      <w:tr>
        <w:trPr/>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4695" w:type="dxa"/>
            <w:gridSpan w:val="3"/>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Программа социально-экономического развития муниципального образования на 5 лет</w:t>
            </w:r>
          </w:p>
        </w:tc>
        <w:tc>
          <w:tcPr>
            <w:tcW w:w="6945" w:type="dxa"/>
            <w:gridSpan w:val="4"/>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Собеседование: уровень компетентности и профессионализма</w:t>
            </w:r>
          </w:p>
        </w:tc>
      </w:tr>
      <w:tr>
        <w:trPr/>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ценка возможности реализации на практике</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ценка логичности построения и доступности для понимания населения</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Оценка</w:t>
            </w:r>
          </w:p>
          <w:p>
            <w:pPr>
              <w:pStyle w:val="Style17"/>
              <w:spacing w:before="0" w:after="0"/>
              <w:jc w:val="both"/>
              <w:rPr>
                <w:sz w:val="18"/>
                <w:szCs w:val="18"/>
              </w:rPr>
            </w:pPr>
            <w:r>
              <w:rPr>
                <w:sz w:val="18"/>
                <w:szCs w:val="18"/>
              </w:rPr>
              <w:t>соответствия</w:t>
            </w:r>
          </w:p>
          <w:p>
            <w:pPr>
              <w:pStyle w:val="Style17"/>
              <w:spacing w:before="0" w:after="0"/>
              <w:jc w:val="both"/>
              <w:rPr>
                <w:sz w:val="18"/>
                <w:szCs w:val="18"/>
              </w:rPr>
            </w:pPr>
            <w:r>
              <w:rPr>
                <w:sz w:val="18"/>
                <w:szCs w:val="18"/>
              </w:rPr>
              <w:t>действующему</w:t>
            </w:r>
          </w:p>
          <w:p>
            <w:pPr>
              <w:pStyle w:val="Style17"/>
              <w:spacing w:before="0" w:after="0"/>
              <w:jc w:val="both"/>
              <w:rPr>
                <w:sz w:val="18"/>
                <w:szCs w:val="18"/>
              </w:rPr>
            </w:pPr>
            <w:r>
              <w:rPr>
                <w:sz w:val="18"/>
                <w:szCs w:val="18"/>
              </w:rPr>
              <w:t>законодательству</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Уровень</w:t>
            </w:r>
          </w:p>
          <w:p>
            <w:pPr>
              <w:pStyle w:val="Style17"/>
              <w:spacing w:before="0" w:after="0"/>
              <w:jc w:val="both"/>
              <w:rPr>
                <w:sz w:val="18"/>
                <w:szCs w:val="18"/>
              </w:rPr>
            </w:pPr>
            <w:r>
              <w:rPr>
                <w:sz w:val="18"/>
                <w:szCs w:val="18"/>
              </w:rPr>
              <w:t>образования</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Наличие стажа муниципальной (государственной) службы, стажа работы на руководящих должностях (1)</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Знания, умения и навыки по вопросам государственного и муниципального управления</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85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33:00Z</dcterms:modified>
  <cp:revision>196</cp:revision>
  <dc:subject/>
  <dc:title>К О П И Я                                                                                К О П И Я</dc:title>
</cp:coreProperties>
</file>