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6 марта 2024г. №33-102-7 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 РЕШЕНИЕ От 26 марта 2024г. №33-102-7 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марта 2024г. №33-102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Троицкокраснянского сельсовета от 21.12.2021г. № 4-12-7 «Об утверждении новой редакции Положения о бюджетном процессе в Троицкокраснянском сельсовете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Федеральным законом от 25.12.2023г. № 628-ФЗ «О внесении изменений в Бюджетный кодекс Российской Федерации и отдельные законодательные актыРоссийской Федерации», Федеральным законом от 6 октября 2003 года № 131-ФЗ "Об общих принципах местного самоуправления в Российской Федерации,  Уставом Троицкокраснянского сельсовета, Собрание депутатов Троицкокраснянского сельсовета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 в  Положение о бюджетном процессе в Троицкокраснянском сельсовете, утвержденное решением Собрания депутатов Троицкокраснянского сельсовета от 21.12.2021г. № 4-12-7 следующие дополнения и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 11.1 пункта 11 «Бюджетные полномочия главного распорядителя (распорядителя) бюджетных средств дополнить абзацем 15)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5) формирует в государственной интегрирова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сирования) капитальных вложений 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9:00Z</dcterms:modified>
  <cp:revision>114</cp:revision>
  <dc:subject/>
  <dc:title>К О П И Я                                                                                К О П И Я</dc:title>
</cp:coreProperties>
</file>