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0» ноября 2019г. № 70-190-6 Об утверждении Временного порядка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1 год и плановый период 2022 и 2023 г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0» ноября 2019г. № 70-190-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Временного порядка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1 год и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1 год и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народовать Временный порядок проведения публичных слушаний по проекту решения Собрания депутатов Троицкокраснянского сельсовета Щигровского района «О бюджете муниципального образования «Троицкокраснянский  сельсовет» Щигровского района Курской области на 2021 год и плановый период 2022 и 2023 годов» на трех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указанных в п.2 информационных стенд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0» ноября 2020г. № 70-190-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ЕННЫЙ ПОРЯД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w:t>
        <w:softHyphen/>
        <w:t>вет» Щигровского района Курской области на 2021 год и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Троицкокраснянского сельсо</w:t>
        <w:softHyphen/>
        <w:t>вета Щигровского района Курской области «О бюджете муниципального образования «Троицкокраснянский  сельсо</w:t>
        <w:softHyphen/>
        <w:t>вет» Щигровского района Курской области на 2021 год и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1 год и плановый период 2022 и 2023 годов» являются одним из способов непосредственного участия граждан в осуществлении местного самоуправления.</w:t>
      </w:r>
    </w:p>
    <w:p>
      <w:pPr>
        <w:pStyle w:val="Style17"/>
        <w:shd w:fill="EEEEEE" w:val="clear"/>
        <w:spacing w:before="0" w:after="0"/>
        <w:jc w:val="both"/>
        <w:rPr/>
      </w:pPr>
      <w:r>
        <w:rPr>
          <w:rFonts w:cs="Tahoma" w:ascii="Tahoma" w:hAnsi="Tahoma"/>
          <w:color w:val="000000"/>
          <w:sz w:val="18"/>
          <w:szCs w:val="18"/>
        </w:rPr>
        <w:t>Обсуждение проекта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1 год и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1 год и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формацию о месте и времени проведения публичных слушаний, принимает Собрание депутатов Троицкокраснянского сельсовета Щигровского района Курской области. Данное решение подлежит обнародованию на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7 дней до дня публичных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едседательствующим на публичных слушаниях является пред</w:t>
        <w:softHyphen/>
        <w:t>седатель Собрания депутатов Троицкокраснянского сельсовета Щигр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О бюджете муници</w:t>
        <w:softHyphen/>
        <w:t>пального образования «Троицкокраснянский  сельсовет» Щигровского района Кур</w:t>
        <w:softHyphen/>
        <w:t>ской области на 2021 год и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Курской области и обнародуется на информационных стендах, указанных в п.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 решения «О бюджете муниципального образования «Троицкокраснянского  сельсовет» Щигровского района Курской области на 2021 год и плановый период 2022 и 2023 г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в на публичных слушаниях проект решения Собрания депутатов Троицкокраснянского сельсовета Щигровского района «О бюджете муниципального образования «Троицкокраснянский  сельсовет» Щигровского района Курской области на 2021 год и плановый период 2022 и 2023 годов» и предложения, поступившие в ходе слушаний, реши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добрить проект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1 год и плановый период 2022 и 2023 годов», обнародованный «20» ноября 2020 года путем вывешивания на трех информационных стендах, расположенных по адрес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комендовать Собранию депутатов Троицкокраснянского сельсовета Щигровского района Курской области при рассмотрении и принятии решения «О бюджете муниципального образования «Троицкокраснянский  сельсовет»  Щигровского района Курской области на 2021 год и плановый период 2022 и 2023 годов», учесть предложенные в ходе слушаний изменения и дополнения в указанное 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токол публичных слушаний вместе с принятыми рекомендациями направить Собранию депутатов Троицкокраснянского сельсовета Щигровского района Курской области и обнародовать на информационных стендах, указанных в п.1.</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32:00Z</dcterms:modified>
  <cp:revision>194</cp:revision>
  <dc:subject/>
  <dc:title>К О П И Я                                                                                К О П И Я</dc:title>
</cp:coreProperties>
</file>