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7» ноября 2020 г. № 71-191-6 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7»  ноября 2020 г.    № 71-191-6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 о порядке и услови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в аренду муниципального имуществ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ключенного в перечень муниципального имуществ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назначенного для передачи во владение и (или)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ьзование субъектам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организациям, образующим инфраструктуру поддерж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бъектов малого и среднего предпринимательств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также физическим лицам, не являющимс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дивидуальными предпринимателями и применяющи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пециальный налоговый режим «Налог на профессиональный доход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4.07.2007 N 209-ФЗ "О развитии малого и среднего предпринимательства в Российской Федерации", Федеральным законом от 26.07.2006 № 135-ФЗ "О защите конкуренции", в целях улучшения условий для развития малого и среднего предпринимательства на территории Троицкокраснянского сельсовета Щигровского района Курской области, Собрание депутатов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азместить настоящее постановление официальном сайте администрации Троицкокраснянского сельсовета Щигровского района Курской области в информационно-телекоммуникационной сети «Интерн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Решение от  «29»   ноября  2019г. №   55-151-6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 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11. 2020г.   №  71-191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и условиях предоставления в аренду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мущества, включенного в перечень муниципального имуществ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назначенного для передачи во владение и (или) в пользов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убъектам малого и среднего предпринимательства и организациям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ующим инфраструктуру поддержки субъектов малого и среднего предпринимательства, а также физическим лицам, не являющимс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дивидуальными предпринимателями и применяющим специальный налоговый режим «Налог на профессиональный доход»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Настоящее Положение разработано 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26.07.2006 N 135-ФЗ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пециальный налоговый режим «Налог на профессиональный доход» (далее - перечень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Арендодателем муниципального имущества, включенного в перечень (далее - имущество), является Администрация Троицкокраснянского сельсовета Щигровского района Курской области (далее - Администрация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Имущество предоставляется в аренду с соблюдением требований, установленных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26.07.2006 N 135-ФЗ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Заключение договора аренды имущества осуществля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 либо с  физическими лицами, не являющимися индивидуальными предпринимателями и применяющими специальный налоговый режим «Налог на профессиональный доход», в порядке, установленном федеральны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решения  Собрания депутатов Троицкокраснянского сельсовета Щигровского района Курской области (далее – Собрание депутат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Условия и порядок рассмотрения заявления о предоставл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аренду имуще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, а также к физическим лицам, не являющимися индивидуальными предпринимателями и применяющи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пециальный налоговый режим «Налог на профессиональный доход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мущество, указанное в заявлении, включено в перечень;</w:t>
        <w:br/>
        <w:t>            имущество свободно от прав третьих лиц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Условия предоставления и использования имуще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2. Субъектам малого и среднего предпринимательства, а так же физические лица, не являющимися индивидуальными предпринимателями и применяющими специальный налоговый режим «Налог на профессиональный доход»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Троицкокраснянского сельсовета Щигровского района Курской области, установленные постановлением Администрации, арендная плата составляет:</w:t>
        <w:br/>
        <w:t>            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, 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ahoma" w:ascii="Tahoma" w:hAnsi="Tahoma"/>
          <w:color w:val="000000"/>
          <w:sz w:val="18"/>
          <w:szCs w:val="18"/>
        </w:rPr>
        <w:t>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2. Субъект малого и среднего предпринимательства, либо физические лица  не являющиеся индивидуальными предпринимателями и применяющие специальный налоговый режим «Налог на профессиональный доход», заинтересованные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заявлению прилагаются документы, предусмотренные пунктами 2 - 6 части 1 статьи 20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ого закона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  <w:br/>
        <w:t>        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  Собрание депутатов в установлен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выносит решение о возможности (невозможности) предоставления имущества в аренду и передает его Админ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5. В случае вынесения  Собранием депутатов решения о возможности предоставления имущества в аренду в виде муниципальной преференции Администрация в десятидневный срок со дня получения документов, предоставленных  Собранием депутатов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Федерального закона "О защите конкуренции", в антимонопольный орган для получения соглас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6. В случае удовлетворения заявления антимонопольным органом Администрация в десят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7. В десят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8. В случае вынесения решения  Собрания депутатов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десят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десят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1.В десят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, либо с физическим лицом,  не являющимся индивидуальным предпринимателям и применяющим специальный налоговый режим «Налог на профессиональный доход»,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2. Субъект малого и среднего предпринимательства, либо физические лица,  не являющиеся индивидуальными предпринимателями и применяющие специальный налоговый режим «Налог на профессиональный доход», заинтересованные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4. В целях принятия решения о предоставлении субъекту малого и среднего предпринимательства, а так же физическим лицам,  не являющимися индивидуальными предпринимателями и применяющими специальный налоговый режим «Налог на профессиональный доход», имущества в аренду без проведения торгов на новый срок Собрание депутатов в установленный срок со дня предоставления полного пакета документов рассматривает поступившее заявление и предоставленные документы, выносит решение о возможности (невозможности) предоставления имущества в аренду и сроке предоставления имущества и передает его Админ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5. Администрация в десятидневный срок со дня получения документов, предоставленных  Собранием депутатов, оформляет постановление о предоставлении имущества в аренду на новый срок, указанный в решении Собрания депутатов, готовит и направляет субъекту малого и среднего предпринимательства, либо физическим лицам,  не являющимися индивидуальными предпринимателями и применяющими специальный налоговый режим «Налог на профессиональный доход»,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7. Администрация в десят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1</w:t>
        <w:br/>
        <w:t>к Положению 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также физическим лицам 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Администрацию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  <w:br/>
        <w:t>от 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субъекта малого и среднего предпринимательства)</w:t>
        <w:br/>
        <w:t>__________________________________________</w:t>
        <w:br/>
        <w:t>__________________________________________</w:t>
        <w:br/>
        <w:t>(адрес места нахождения, регистраци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о заключении договора арен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   Прошу заключить договор аренды следующего имущества _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.</w:t>
        <w:br/>
        <w:t>Целевое назначение имущества _______________________________________________________________________________________________________________________________.</w:t>
        <w:br/>
        <w:t>Информацию о принятом решении прошу направить по адресу: _______________________________________________________________</w:t>
        <w:br/>
        <w:t>________________________________________________________________</w:t>
        <w:br/>
        <w:t>Приложение: ________________________________________________________________</w:t>
        <w:br/>
        <w:t>_______________________________________________________________________</w:t>
        <w:br/>
        <w:t>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ю согласие Администрации Щигровского района Курской области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t>"___" _____ ____ г. _______________/___________________</w:t>
        <w:br/>
        <w:t> (Подпись)    (Расшифровка подписи)</w:t>
        <w:br/>
        <w:t>Заявление зарегистрировано: "___" ________ ___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также физическим лицам,  не являющимся индивидуальными предпринимателями и применяющим специальный налоговый режим «Налог на профессиональный доход»"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Администрацию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  <w:br/>
        <w:t>от _________________________________________</w:t>
        <w:br/>
        <w:t>(наименование субъекта малого и среднего предпринимательства)</w:t>
        <w:br/>
        <w:t>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адрес места нахождения, регистрации)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о продлении договора арен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шу продлить срок договора аренды от ___.___.______N______________</w:t>
        <w:br/>
        <w:t>следующего имущества:</w:t>
        <w:br/>
        <w:t>_____________________________________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ю о принятом решении прошу направить по адресу: ________________________________________________________________________________________________________________________________</w:t>
        <w:br/>
        <w:t>Приложение: 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</w:t>
        <w:br/>
        <w:t>(перечень документов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ю согласие Администрации Щигровского района Курской области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"___" _______ _____ г. _______________/__________________</w:t>
        <w:br/>
        <w:t>Подпись      Расшифровка подписи</w:t>
        <w:br/>
        <w:t>Заявление зарегистрировано: "___" _____________ _____ г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32:00Z</dcterms:modified>
  <cp:revision>192</cp:revision>
  <dc:subject/>
  <dc:title>К О П И Я                                                                                К О П И Я</dc:title>
</cp:coreProperties>
</file>