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2» июня 2021 г. № 78-218-6 О назначении конкурсной комиссии по отбору кандидатур на должность Главы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2» июня   2021 г.    № 78-218-6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конкурсной комиссии по отбору кандидатур на должность Главы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Курской области, Порядком проведения конкурса по отбору кандидатур на должность Главы Троицкокраснянского сельсовета Щигровского района, утвержденного решение Собрания депутатов Троицкокраснянского сельсовета Щигровского района от  «24» февраля 2021 г.  № 75-204-6, Собрание депутатов Троицкокраснянского сельсовета Щигровского района Курской области решило:</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Назначить половину членов конкурсной комиссии по отбору кандидатур на должность Главы Троицкокраснянского сельсовета Щигровского района Курской области в следующем соста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Шевлякова Надежда Владимировна, образование средне-специальное, Совет первичной ветеранской организации Троицкокраснянского сельсовета Щигровского района Курской области, председатель, проживает по адресу: Курская область, Щигровский район, д. Сидоровка, ул. Школьная, д.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Шумакова Инга Николаевна, образование средне-специальное, работает отделение почтовой связи «Сидоровка», начальник отделения, проживает по адресу: Курская область, Щигровский район, д. Сидоро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ШевляковаГалина Николаевна, образование средне-специальное, МКУК «Троицкокраснянский СДК» Щигровского района Курской области, директор, проживает по адресу: Курская область, Щигровский район, д. Сидоровка, ул. Цветочная, д.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Михайлов Сергей Михайлович Депутат Собрания депутатов Троицкокраснянского сельсовета Щигровского района Курской области, проживает по адресу: Курская область, Щигровский район, д. Сидоров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ербакова Татьяна Анатольевна, образование высшее, администрация Троицкокраснянского сельсовета Щигровского района Курской области, заместитель главы администраци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править копию настоящего решения главе Щигров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решение вступает в силу со дня его по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20:00Z</dcterms:modified>
  <cp:revision>190</cp:revision>
  <dc:subject/>
  <dc:title>К О П И Я                                                                                К О П И Я</dc:title>
</cp:coreProperties>
</file>