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22» июня 2021г. №78-216-6 «О назначении выборов депутатов Собрания депутатов Троицкокраснянского сельсовета Щигровского района Курской области седьмого созыв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«22» июня 2021г.                   №78-216-6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О назначении выборов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я депутатов Троицкокраснян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седьмого созыва»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23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унктами 3 и 7  статьи 10 Федерального закона Российской Федерации   от 12 июня 2002 года № 67-ФЗ «Об основных гарантиях избирательных прав и права на участие в референдуме граждан Российской Федерации», частями 3 и 7 статьи 12 Закона Курской области от 3 декабря 2009 года № 106-ЗКО «Кодекс Курской области о выборах и референдумах», статьей 10 Устава муниципального образования «Троицкокраснянский сельсовет» Щигровского района Курской области Собрание депутатов Троицкокраснянского сельсовета Щигровского района Курской области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значить на 19 сентября 2021 года выборы депутатов Собрания депутатов Троицкокраснянского сельсовета Щигровского района Курской области седьмого созы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публиковать настоящее Решение не позднее чем через пять дней со дня его принятия в газете «Районный вестник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Решение вступает в силу со дня его официального опублик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                                                       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 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                                                          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19:00Z</dcterms:modified>
  <cp:revision>189</cp:revision>
  <dc:subject/>
  <dc:title>К О П И Я                                                                                К О П И Я</dc:title>
</cp:coreProperties>
</file>