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 27» мая 2021 года № 77-214-6 Об утверждении порядка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0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27» мая 2021 года             № 77-214-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0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Троицкокраснянский сельсовет» Щигровского района Курской области за 2020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нютина Е.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Озеров 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7» мая 2021 г.  № 77-21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0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убличные слушания по проекту исполнения бюджета муниципального образования «Троицкокрасня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исполнения бюджета муниципального образования «Троицкокрасня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Троицкокраснянского сельсовета Щигровского района Курской области, Собранием депутатов Троицкокраснянского сельсовета  Щигровского района Курской области проекта  исполнения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Троицкокрасня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Троицкокраснянский сельсовет» Щигровского района Курской области во втором, окончательн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Троицкокраснянский сельсовет» Щигровского района Курской области, выносимого на публичные слушания не позднее чем через 5 дней после их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роицкокрасня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Троицкокрасня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подлежат обнародова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19:00Z</dcterms:modified>
  <cp:revision>188</cp:revision>
  <dc:subject/>
  <dc:title>К О П И Я                                                                                К О П И Я</dc:title>
</cp:coreProperties>
</file>