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 27» мая 2021 года № 77-213-6 О назначении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0 год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5"/>
          <w:szCs w:val="15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« 27» мая 2021 года             № 77-213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«Троицкокраснянский сельсовет» Щигровского района</w:t>
      </w:r>
    </w:p>
    <w:p>
      <w:pPr>
        <w:pStyle w:val="Heading3"/>
        <w:shd w:fill="EEEEEE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t>Курской области з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 Курской области 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Троицкокраснянский сельсовет» Щигровского района  Курской области за 2020 год назначить:         «16» июня 2021 года в    10   часов   00      минут по адресу: 306502, Курская область, Щигровский район, д. Сидоровка, здание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0 год согласно приложению №1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 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Троицкокраснян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7-213-6  от « 27» мая 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Троицкокраснянский сельсовет» Щигровского района  Курской области з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  –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- депутат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адежда Владимировна – специалист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9:00Z</dcterms:modified>
  <cp:revision>187</cp:revision>
  <dc:subject/>
  <dc:title>К О П И Я                                                                                К О П И Я</dc:title>
</cp:coreProperties>
</file>