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7» мая 2021г. № 77-208-6 «О внесении изменений и дополнений в решение Собрания депутатов Троицкокраснянского сельсовета от 05.09.2016 г. № 16.3 «Об утверждении Положения о бюджетном процессе в Троицкокраснянском сельсовет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1г.   № 77-20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 Собрания депутатов Троицкокраснянского сельсовета от 05.09.2016 г. №  16.3 «Об утверждении Положения о бюджетном процессе в Троицкокраснянском сельсовете</w:t>
      </w:r>
      <w:r>
        <w:rPr>
          <w:rStyle w:val="StrongEmphasis"/>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Федеральным законом от 27.12.2019 года № 479-ФЗ ( в ред. от 15.10.2020)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6 октября 2003 года № 131-ФЗ "Об общих принципах местного самоуправления в Российской Федерации", Постановлением Правительства РФ от 30.03.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Троицкокраснянского сельсовета, Собрание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Normal"/>
        <w:numPr>
          <w:ilvl w:val="0"/>
          <w:numId w:val="2"/>
        </w:numPr>
        <w:shd w:fill="EEEEEE" w:val="clear"/>
        <w:ind w:left="0" w:hanging="360"/>
        <w:rPr/>
      </w:pPr>
      <w:r>
        <w:rPr>
          <w:rFonts w:cs="Tahoma" w:ascii="Tahoma" w:hAnsi="Tahoma"/>
          <w:color w:val="000000"/>
          <w:sz w:val="18"/>
          <w:szCs w:val="18"/>
        </w:rPr>
        <w:t>Внести в решение Собрания депутатов Троицкокраснянского сельсовета от 05.09.2016 г. № 16.3 «Об утверждении Положения о бюджетном процессе в Троицкокраснянском сельсовете</w:t>
      </w:r>
      <w:r>
        <w:rPr>
          <w:rStyle w:val="StrongEmphasis"/>
          <w:rFonts w:cs="Tahoma" w:ascii="Tahoma" w:hAnsi="Tahoma"/>
          <w:color w:val="000000"/>
          <w:sz w:val="18"/>
          <w:szCs w:val="18"/>
        </w:rPr>
        <w:t>» </w:t>
      </w:r>
      <w:r>
        <w:rPr>
          <w:rFonts w:cs="Tahoma" w:ascii="Tahoma" w:hAnsi="Tahoma"/>
          <w:color w:val="000000"/>
          <w:sz w:val="18"/>
          <w:szCs w:val="18"/>
        </w:rPr>
        <w:t>следующие изменения и допол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В Разделе 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1часть 3.2. «Неналоговые доходы местных бюджетов» дополнить абзацами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 нормативу не менее 50 процентов, если законодательством соответствующего субъекта Российской Федерации не установлено иное.</w:t>
      </w:r>
    </w:p>
    <w:p>
      <w:pPr>
        <w:pStyle w:val="Style17"/>
        <w:shd w:fill="EEEEEE" w:val="clear"/>
        <w:spacing w:before="0" w:after="0"/>
        <w:jc w:val="both"/>
        <w:rPr/>
      </w:pPr>
      <w:r>
        <w:rPr>
          <w:rFonts w:cs="Tahoma" w:ascii="Tahoma" w:hAnsi="Tahoma"/>
          <w:color w:val="000000"/>
          <w:sz w:val="18"/>
          <w:szCs w:val="18"/>
        </w:rPr>
        <w:t>В бюджет  муниципального образова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sz w:val="18"/>
          <w:szCs w:val="18"/>
          <w:rFonts w:cs="Tahoma" w:ascii="Tahoma" w:hAnsi="Tahoma"/>
          <w:color w:val="33A6E3"/>
        </w:rPr>
        <w:instrText xml:space="preserve"> HYPERLINK "http://www.consultant.ru/document/cons_doc_LAW_383406/1e231e90031b99643b29b6eb4579016c2a06533f/" \l "dst557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58</w:t>
      </w:r>
      <w:r>
        <w:rPr>
          <w:rStyle w:val="InternetLink"/>
          <w:sz w:val="18"/>
          <w:szCs w:val="18"/>
          <w:rFonts w:cs="Tahoma" w:ascii="Tahoma" w:hAnsi="Tahoma"/>
          <w:color w:val="33A6E3"/>
        </w:rPr>
        <w:fldChar w:fldCharType="end"/>
      </w:r>
      <w:r>
        <w:rPr>
          <w:rFonts w:cs="Tahoma" w:ascii="Tahoma" w:hAnsi="Tahoma"/>
          <w:color w:val="000000"/>
          <w:sz w:val="18"/>
          <w:szCs w:val="18"/>
        </w:rPr>
        <w:t> Бюджетного Кодекса.</w:t>
      </w:r>
    </w:p>
    <w:p>
      <w:pPr>
        <w:pStyle w:val="Style17"/>
        <w:shd w:fill="EEEEEE" w:val="clear"/>
        <w:spacing w:before="0" w:after="0"/>
        <w:jc w:val="both"/>
        <w:rPr/>
      </w:pPr>
      <w:r>
        <w:rPr>
          <w:rFonts w:cs="Tahoma" w:ascii="Tahoma" w:hAnsi="Tahoma"/>
          <w:color w:val="000000"/>
          <w:sz w:val="18"/>
          <w:szCs w:val="18"/>
        </w:rPr>
        <w:t>В бюджет сель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о </w:t>
      </w:r>
      <w:r>
        <w:fldChar w:fldCharType="begin"/>
      </w:r>
      <w:r>
        <w:rPr>
          <w:rStyle w:val="InternetLink"/>
          <w:sz w:val="18"/>
          <w:szCs w:val="18"/>
          <w:rFonts w:cs="Tahoma" w:ascii="Tahoma" w:hAnsi="Tahoma"/>
          <w:color w:val="33A6E3"/>
        </w:rPr>
        <w:instrText xml:space="preserve"> HYPERLINK "http://www.consultant.ru/document/cons_doc_LAW_383406/3cedc4b0d2eb9a888fea5ee932ae8694bfcf931a/" \l "dst55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ями 6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www.consultant.ru/document/cons_doc_LAW_383406/d57a7bc9034d4e36b7ad4438678bc24583425e24/" \l "dst558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3.1</w:t>
      </w:r>
      <w:r>
        <w:rPr>
          <w:rStyle w:val="InternetLink"/>
          <w:sz w:val="18"/>
          <w:szCs w:val="18"/>
          <w:rFonts w:cs="Tahoma" w:ascii="Tahoma" w:hAnsi="Tahoma"/>
          <w:color w:val="33A6E3"/>
        </w:rPr>
        <w:fldChar w:fldCharType="end"/>
      </w:r>
      <w:r>
        <w:rPr>
          <w:rFonts w:cs="Tahoma" w:ascii="Tahoma" w:hAnsi="Tahoma"/>
          <w:color w:val="000000"/>
          <w:sz w:val="18"/>
          <w:szCs w:val="18"/>
        </w:rPr>
        <w:t> Бюджетного Кодекс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2 дополнить пунктом 3.3. «Порядок формирования и ведения реестра источников доходов бюджета Троицкокраснянского сельсовета»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3.3.Порядокформирования и ведения реестра источников доходов бюджет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источников доходов бюджета осуществляет финансовый орган администрации Троицкокраснянского сельсовета (далее именуется – финансов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естр источников доходов бюджета формируется и ведётся в электронной форме в муниципальных информационных системах управления муниципальными финанс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 целях ведения реестра источников доходов бюджета орган местного самоуправления Троицкокраснян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Финансовый орган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руппы источников доходов бюджетов, вкоторую входит источник дохода бюджета, и ее идентификационный код по перечню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Троицкокраснянского сельсовета о бюджете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Троицкокраснянского сельсовета о бюджете Троицкокраснянского сельсовета с учетом решений Совета депутатов Троицкокраснянского сельсовета о внесении изменений в указанные решения Совета депутатов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депутатов Троицкокраснянского сельсовета о бюджете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5 рабочих дней со дня принятия или внесения изменений в решения Совета депутатов Троицкокраснянского сельсовета о бюджете поселения и решение Совета депутатов Троицкокраснянского сельсовета об исполнении бюджета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согласно установленному в соответствии с бюджетным законодательством порядком ведения прогноза доходов бюджета, но не позднее 10 рабочего дня каждого месяца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Троицкокраснянского сельсовета о бюджете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20 рабочих дней до дня внесения проекта решения Совета депутатовТроицкокраснянского сельсовета о бюджете поселения в Совет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казатели кассовых поступлений по коду классификации доходов бюджета, соответствующему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код по перечню источников доходов Российской Федерации, соответствующий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30 рабочих дней до дня внесения проекта решения Совета депутатовТроицкокраснянского сельсовета о бюджете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6, 7 настоящего Порядка, обеспечивает в автоматизированном режиме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я информации в соответствии с пунктами 7, 8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я порядка формирования информации, указанной в пунктах 7, 8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В случае положительного результата проверки, указанной в пункте 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реестровой записи источника дохода бюджета реестра источников доходов бюджета и уникальный номер реестровой записи платеж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источнику дохода бюджета реестра источников доходов бюджета формируются в соответствии с пунктами 22 и 23 общих требований к соста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рядку формирования и ведения реестра источников до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оссийской Федерации, реестра источников доходов федераль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6,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Реестр источников доходов бюджета направляется в составе документов и материалов, представляемых одновременно с проектом решения Совета депутатов Троицкокраснянского сельсовета о бюджете поселения в Совет депутатов Троицкокраснянского сельсовета по форме, утвержденной приложением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В разделе 2 «Участники бюджетного процесса в Троицкокраснянском сельсовете»:</w:t>
      </w:r>
    </w:p>
    <w:p>
      <w:pPr>
        <w:pStyle w:val="Style17"/>
        <w:shd w:fill="EEEEEE" w:val="clear"/>
        <w:spacing w:before="0" w:after="0"/>
        <w:jc w:val="both"/>
        <w:rPr/>
      </w:pPr>
      <w:r>
        <w:rPr>
          <w:rStyle w:val="StrongEmphasis"/>
          <w:rFonts w:cs="Tahoma" w:ascii="Tahoma" w:hAnsi="Tahoma"/>
          <w:color w:val="000000"/>
          <w:sz w:val="18"/>
          <w:szCs w:val="18"/>
        </w:rPr>
        <w:t>1.2.1</w:t>
      </w:r>
      <w:r>
        <w:rPr>
          <w:rFonts w:cs="Tahoma" w:ascii="Tahoma" w:hAnsi="Tahoma"/>
          <w:color w:val="000000"/>
          <w:sz w:val="18"/>
          <w:szCs w:val="18"/>
        </w:rPr>
        <w:t> в пункте 15.1.»Полномочия муниципального образования по формированию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1 призн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ункт 2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ложения муниципальных правовых актов представительного органа муниципального образования, приводящих к изменению общего объема доходов соответствующего бюджета и принятых после внесения проекта закона (решения) о бюджете на рассмотрение в Собрание депутатов Троицкокраснян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пункт 2 считать пунктом 1, пункт 3 считать пунктом 2 соответств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1.2.2</w:t>
      </w:r>
      <w:r>
        <w:rPr>
          <w:rFonts w:cs="Tahoma" w:ascii="Tahoma" w:hAnsi="Tahoma"/>
          <w:color w:val="000000"/>
          <w:sz w:val="18"/>
          <w:szCs w:val="18"/>
        </w:rPr>
        <w:t> дополнить пунктом 15.5. «Заключение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Троицкокраснянский сельсовет", на срок, превышающий срок действия утвержденных лимитов бюджетных обязательств»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Троицкокраснянский сельсовет", на срок, превышающий срок действия утвержденных лимитов бюджет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заказчики вправе заключать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Троицкокрасня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цедент, от имени которого выступает муниципальное образование "Троицкокраснянский сельсовет", вправе заключать концессионные соглашения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Троицкокрасня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и ведомственных целевых программ муниципального образования "Троицкокраснянский сельсовет", утвержденных в установленном порядке (далее - программы). Такие муниципальные контракты заключаются на срок, превышающий срок действия утвержденных лимитов не более чем на год, и в пределах средств, которые предусмотрены на реализацию соответствующих мероприятий программ.</w:t>
      </w:r>
    </w:p>
    <w:p>
      <w:pPr>
        <w:pStyle w:val="Style17"/>
        <w:shd w:fill="EEEEEE" w:val="clear"/>
        <w:spacing w:before="0" w:after="0"/>
        <w:jc w:val="both"/>
        <w:rPr/>
      </w:pPr>
      <w:r>
        <w:rPr>
          <w:rFonts w:cs="Tahoma" w:ascii="Tahoma" w:hAnsi="Tahoma"/>
          <w:color w:val="000000"/>
          <w:sz w:val="18"/>
          <w:szCs w:val="18"/>
        </w:rPr>
        <w:t>4.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4 настоящих Правил, могут заключаться на срок, превышающий срок действия утвержденных лимитов не более чем на пять лет, и в пределах средств, установленных решениями Главы муниципального образования "Троицкокраснянский сельсовет", принимаемыми в форме постановлений Администрац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м Администрации муниципального образования "Троицкокраснянский сельсовет" утвержд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е результаты выполнения работ (оказания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состава работ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срок выполнения работ (оказания услуг) с учетом сроков, необходимых для определения подрядчиков, исполн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объем средств на оплату результатов выполненных работ, оказанных услуг с разбивкой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е заказчики вправе заключать муниципальные контракты,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работ по содержанию автомобильных дорог общего пользования местного значения муниципального образования "Троицкокраснянский сельсовет" и искусственных сооружений на них, по содержанию территории общего пользования муниципального образования "Троицкокраснянский сельсовет", устройству, содержанию и демонтажу пешеходных ледовых пере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казание услуг по предоставлению денежных средств (кре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Решение Администрации муниципального образования "Троицкокраснянский сельсовет" о заключении муниципального контракта,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в следующе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 постановления Администрации муниципального образования "Троицкокраснянский сельсовет" и пояснительная записка к нему направляются на согласование в финансовый отдел Администрац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инансовый отдел Администрации муниципального образования "Троицкокраснянский сельсовет" в срок, не превышающий пяти рабочих дней со дня получения проекта постановления Администрации муниципального образования "Троицкокраснянский сельсовет" и пояснительной записки к нему, согласовывает указанный проект при соблюдении следующих усло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городском бюджете на соответствующий финансовый год и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проект постановления Администрации муниципального образования "Троицкокраснянский сельсовет", согласованный с департаментом финансов Администрации муниципального образования "Троицкокраснянский сельсовет", направляется отраслевым (функциональным) или территориальным органом Администрации муниципального образования "Троицкокраснянский сельсовет", являющимся муниципальным заказчиком, для утверждения в установленном порядк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Дополнить разделом VI  «Привлечение остатков средств на единый счет бюджета Троицкокраснянского сельсовета и возврата привлеченных средств»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VI. Привлечения остатков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ый счет  бюджета Троицкокраснянского сельсовета и возврата привлеченных средст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Операции по привлечению остатков средств на единый счет бюджета и возврату привлеченных средств на казначейские счета, с которых они были ранее перечислены, осуществляются Управлением Федерального казначейства по Курской области  с соблюдением требований, установленных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Привлечение финансовым органом на единый счет  бюджета остатков средств с единого счета бюджета территориального фонда не осущест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 Условия и порядок привлечения остатков средств на единый счет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1.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2. Привлечение остатков средств осуществляется в объеме, обеспечивающем достаточность средств на казначейском счете для осуществления в рабочий день, следующий за днем привлечения средств на единый счет бюджета, выплат с указанного счета в целях исполнения расчетных документов, представленных в Управление соответствующими участниками системы казначейских платеж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нба - Ктба - Ксба,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нба - остаток средств на казначейском счете для осуществления и отражения операций с денежными средствами бюджетных и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т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с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ба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бюджетных и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ю = Оню - Ктю - Ксю,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ню - остаток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т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с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ю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5.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нвр - Ктвр - Ксвр,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нвр - остаток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т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с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р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6. В целях привлечения средств на единый счет бюджета с казначейских счетов финансовый орган  представляет в Управление распоряжение о совершении казначейских платежей (если иное не предусмотрено правовыми актами Федерального казначейства) не позднее 16 часов (в дни, непосредственно предшествующие выходным и нерабочим праздничным дням, - до 15 часов) текущего рабочего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 Условия и порядок возврата средств,привлеченных на единый счет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1. Возврат привлеченных средств с единого счета бюджета на казначейский счет, с которого они были ранее перечислены, в течение текущего финансового года осуществляется не позднее второго рабочего дня, следующего за днем приема к исполнению распоряжений получателей указан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2.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ба = (-1) x Оба,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ба - объем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рассчитанный в соответствии с пунктом 47.3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ба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ю = (-1) x Ою,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ю - объем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рассчитанный в соответствии с пунктом 47.4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ю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вр = (-1) x Овр,  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вр - объем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рассчитанный в соответствии с пунктом 47.5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вр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5. Возврат привлеченных средств с единого счета бюджета на казначейский счет,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 установленных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6. Перечисление с единого счета бюджета средств, предусмотренных пунктами 48.2 - 48.7. настоящего Порядк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этого казначейского счета на единый счет бюджета, и объемом средств, возвращенных с единого счета бюджета на данный казначейский счет втечение теку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Дополнить разделом VII  «Порядок ведения муниципальной долговой книги муниципального образования Троицкокраснянского сельсовета и представления информации о долговых обязательствах поселения »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VII. 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муниципальной долговой книги муниципального образования Троицкокраснянского сельсовета и представления информации о долговых обязательствах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Долговой книги осуществляется  ведущим специалистом по бухгалтерскому учету и финансам администрации  с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едущий специалист бухгалтерского учета и финансов администрации  несет ответственность за сохранность, своевременность, полноту и правильность ведения Долговой кни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редиты, привлеченные муниципальным образованием «Троицкокраснянский сельсовет»от кредитных организаций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Муниципальные гарантии, выраженные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Долговая книга содержит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По долговым обязательствам Троицкокраснянского сельсовета, указанным в пункте 3.1, 3.2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номер и дата заключения договора или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креди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ём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полученного кре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нтная ставка по креди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ы (периоды) получения кредита (увеличение долговых обязательств), выплаты процентных платежей, погашения кредита (уменьшение долгов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гашении кре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центных платежах по креди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оставленном обеспеч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договора или соглашения о предоставлении кре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По долговым обязательствам Троицкокраснянского сельсовета, указанным в подпункте 3.3 пункт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едоставления муниципальной гарантии, выраженной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гарант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инцип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енефици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обязательств по гарант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ем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ли момент вступления гарантии в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гарантии, предъявления требований по гарантии, исполнения гарант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лном или частичном исполнении, прекращении обязательств по гарант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гарант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Долговой книге учитывается информация о просроченной задолженности по исполнению долговых обязательств Троицкокраснянского сельсовета в случае ее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Информация о муниципальных долговых обязательствах Троицкокраснянского сельсовета вносится в Долговую книгу в срок, не превышающий пяти рабочих дней с момента возникновения соответствующего обяз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Учет долговых обязательств Троицкокраснянского сельсовета в Долговой книге осуществляется в валюте долга, в которой определено денежное обязательство при его возникнов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пециалистпо бухгалтерскому учету и финансам администрации Троицкокраснянского  сельсовета, до 5 числа месяца, следующего заотчетным, формирует в электронном виде Отчет о динамике долговых обязательств Троицкокраснянского сельсовета в Муниципальной долговой книге Троицкокраснянского сельсовета, и представляет его на подпись главе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осле подписания главой администрации Троицкокраснянского сельсовета, Отчет о динамике долговых обязательств Троицкокраснянского сельсоветаотражается на соответствующих счетах Плана счетов бюджетн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регистрации долговых обязательст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Регистрация долговых обязательств Троицкокраснянского сельсовета осуществляется путем присвоения регистрационного номера долговому обязательству и внесения соответствующих записей ведущим специалистом по бухгалтерскому учету и финансам администрации в Долговую кни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Регистрационный номер состоит из шести значащих разря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X1Х2ХЗ Х4Х5Х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ервый разряд номера (X1) указывают на вид долгового обязательст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1" - для бюджетных кредитов, привлеченных в валюте Российской Федерации в бюджет Троицкокраснянского сельсовета из других бюджетов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2" - для кредитов, привлеченных муниципальным образованием " «Троицкокраснянский сельсовет» " от кредитных организаций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3" - для муниципальных ценных бумаг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4" - для муниципальных гарантий Троицкокраснянского сельсовета, выраженных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торой, третий разряды (Х2ХЗ) указывают на порядковый номер долгового обязательства Троицкокраснянского сельсовета данного ви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В соответствии с настоящим Положением подлежат регистрации все долговые обязательст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едставления информации о долговых обязательствах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Специалистом по бухгалтерскому учету и финансам администрации  ежемесячно, в срок до 3 числа месяца, следующего за отчетным, формируют Отчет о динамике долговых обязательств в муниципальной долговой книге сельсовета и обеспечивают его передачу в финансовое управление администрации Щигровского района в электронном ви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Структура и объем муниципального долга, указанные в отчете о динамике долговых обязательств в муниципальной долговой книге, должны соответствовать аналогичным показателям, отраженным в Справочной таблице к месячному отчету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Формирование файла осуществляется с использованием программного продукта, разработанного комитетом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Файл передается в финансовое управление администрации Щигровского района по  каналам связ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Разделы VI,  VII соответственно считать разделами VIII, IX.</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публик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17:00Z</dcterms:modified>
  <cp:revision>185</cp:revision>
  <dc:subject/>
  <dc:title>К О П И Я                                                                                К О П И Я</dc:title>
</cp:coreProperties>
</file>