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 Е Ш Е Н И Е от «26» апреля 2021 г. № 76-207-6 О проведении публичных слушаний по проекту решения Собрания депутатов Троицкокраснянского сельсовета Щигровского района «О внесении изменений и дополнений в Устав муниципального образования «Троицкокраснянский сельсовет»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 Е Ш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6» апреля  2021 г.                                                      № 76-207-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   проведении  публичных  слушаний  по       проекту     решения     Собрания депутатов Троицкокраснянского   сельсовета     Щигровского    района  «О внесении изменений и дополнений  в Устав муниципального образования  «Троицкокраснянский сельсовет» Щигровского   района 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брание депутатов Троицкокраснянского сельсовета Щигровского района решил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прилагаемый Временный порядок проведения публичных слушаний по проекту решения Собрания депутатов Троицкокраснянского сельсовета Щигровского района «О внесении  изменений  и дополнений  в Устав муниципального образования «Троицкокраснянский  сельсовет» Щигровского района Курской области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Обнародовать Временный порядок проведения публичных слушаний по    проекту    решения    Собрания    депутатов Троицкокраснянского сельсовета Щигровского района «О     внесении изменений  и дополнений в Устав муниципального образования «Троицкокраснянский  сельсовет» Щигровского района Курской области» на трех информационных стендах, расположенных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-й – здание Администрации Троицкокраснянского сельсовета Щигровского район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-й – здание МКУК «Троицкокраснянский сельский Дом культуры» Щигровского район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-й – здание Троицкокраснянского ФАПа Щигровского район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    3.  Провести публичные слушания по проекту    решения Собрания депутатов  Троицкокраснянского сельсовета Щигровского района «О     внесении изменений и дополнений в Устав муниципального образования «Троицкокраснянский  сельсовет» Щигровского района Курской обла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 октября 2020 года в 10-00 часов по адресу: Курская область, Щигровский район, д. Сидоровка, МКУК «Троицкокраснянский  сельский Дом культуры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Настоящее    Решение    обнародовать    на    указанных    в    п.2 информационных стендах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                                               Е.А. Енюти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Глава  Троицкокраснянского сельсовета                                   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ешением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от  26.04.21 г. № 76-207-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РЕМЕННЫЙ ПОРЯДОК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ведения публичных слушаний по проекту реш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брания депутатов 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 внесении изменений и дополнений в Устав муниципально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разования «Троицкокраснянский  сельсо</w:t>
        <w:softHyphen/>
        <w:t>вет»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урской обла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Настоящий Порядок разработан в соответствии с Федеральным за</w:t>
        <w:softHyphen/>
        <w:t>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Троицкокраснянского сельсо</w:t>
        <w:softHyphen/>
        <w:t>вета Щигровского района «О внесении изменений и дополнений в Устав муниципального образования «Троицкокраснянский  сельсо</w:t>
        <w:softHyphen/>
        <w:t>вет» Щигровского     рай</w:t>
        <w:softHyphen/>
        <w:t>она Курской области»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  Публичные слушания по проекту решения Собрания депутатов Троицкокраснянского сельсовета Щигровского района «О внесении изменений и дополнений в Устав муниципального образования «Троицкокраснянский  сельсо</w:t>
        <w:softHyphen/>
        <w:t>вет» Щигровского района Курской области» являются одним из способов непосредственного участия граждан в  осуществлении местного               само</w:t>
        <w:softHyphen/>
        <w:t>управ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суждение проекта решения Собрания депутатов Троицкокраснянского сельсовета Щигровского района «О внесении изменений и дополнений в Устав муниципального образования «Троицкокраснянский  сельсо</w:t>
        <w:softHyphen/>
        <w:t>вет» Щигров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Троицкокраснянского сельсовета Щигровского района «О внесении изменений и дополнений в Устав муниципального образования «Троицкокраснянский  сельсо</w:t>
        <w:softHyphen/>
        <w:t>вет» Щигровского района Курской области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Решение о проведении публичных слушаний, включающее        ин</w:t>
        <w:softHyphen/>
        <w:t>формацию о месте и времени проведения публичных слушаний, принимает Собрание депутатов Троицкокраснянского сельсовета Щигровского района. Дан</w:t>
        <w:softHyphen/>
        <w:t>ное решение подлежит обнародованию на 3-х  информационных стендах, рас</w:t>
        <w:softHyphen/>
        <w:t>положенных: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1-й – здание Администрации Троицкокраснянского сельсовета Щигровского район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-й – здание МКУК «Троицкокраснянский сельский Дом культуры» Щигровского район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-й – здание Троицкокраснянского ФАПа Щигровского район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  В публичных слушаниях могут принимать участие все желающие граждане, постоянно проживающие на территории   Троицкокраснянского сельсо</w:t>
        <w:softHyphen/>
        <w:t>ве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  Председательствующим на публичных слушаниях является    пред</w:t>
        <w:softHyphen/>
        <w:t>седатель Собрания депутатов Троицкокраснянского сельсовета Щигровского рай</w:t>
        <w:softHyphen/>
        <w:t>она, либо председатель комиссии по обсуждению проекта решения Собра</w:t>
        <w:softHyphen/>
        <w:t>ния депутатов Троицкокраснянского сельсовета Щигровского района «О внесении изменений и дополнений в Устав муниципального образования «Троицкокраснянский сельсовет» Щигровского  района Курской области», приему и учету предложений по нему (далее - комиссия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ствующий ведет публичные слушания и следит за по</w:t>
        <w:softHyphen/>
        <w:t>рядком обсуждения вопросов повестки публичных слушаний. В ходе пуб</w:t>
        <w:softHyphen/>
        <w:t>личных слушаний ведется протоко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7. По результатам публичных слушаний принимаются рекомендации по проекту решения Собрания депутатов Троицкокраснянского сельсовета Щигровского района «О внесении изменений и дополнений в Устав муници</w:t>
        <w:softHyphen/>
        <w:t>пального образования «Троицкокраснянский  сельсовет» Щигровского района Кур</w:t>
        <w:softHyphen/>
        <w:t>ской области». Рекомендации считаются принятыми, если за них проголо</w:t>
        <w:softHyphen/>
        <w:t>совало более половины присутствующих на публичных слушаниях граж</w:t>
        <w:softHyphen/>
        <w:t>дан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8.  Протокол публичных слушаний вместе с принятыми на них рекомендациями направляется Собранию депутатов Троицкокраснянского сельсовета Щигровского района и обнародуется на информационных стендах, ука</w:t>
        <w:softHyphen/>
        <w:t>занных в п. З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Троицкокраснянского сельсовета Щигровского район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01:17:00Z</dcterms:modified>
  <cp:revision>184</cp:revision>
  <dc:subject/>
  <dc:title>К О П И Я                                                                                К О П И Я</dc:title>
</cp:coreProperties>
</file>