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6» апреля 2021 года №76-205-6 «О внесении изменений и дополнений в решение Собрания депутатов Троицкокраснянского сельсовета от 25.12.2017 г. № 25-67-6 «Порядок размещения на официальном сайте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апреля 2021 года  №76-20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12.2017 г. № 25-67-6 «Порядок размещ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фициальном сайте 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в информационно-телекоммуникацион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ти "Интернет" и (или) предоставления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убликования средствам массовой информ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й о доходах, расходах, об имуществе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ствах имущественного характер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ставленных лицом, замещающим муниципальну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ь, должность главы местной администрац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астью 1 статьи 8 Федерального закона от 25 декабря 2008 года №273-ФЗ «О противодействии коррупции» (ред. от 24.04.2020г),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едерального закона от 31.07.2020 г. № 259-ФЗ «О цифровых финансовых активах, цифровой валюте и о внесении изменений в отдельные законодательные акты Российской Федерации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нести  следующие изменения в решение Собрания депутатов  Троицкокраснянского сельсовета от 25.12.2017 г. № 25-67-6 «Об    утверждении    Порядка размещения на официальном сайте 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одпункт «г» пункта 2 «Порядка размещения на официальном сайте 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) 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  должность  муниципального служащего и его супруги (супруга) за три последних года, предшествующих отчетному периоду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  В приложении к настоящему Порядку добавить графу «Цифровые финансовые активы, цифровая валю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16:00Z</dcterms:modified>
  <cp:revision>182</cp:revision>
  <dc:subject/>
  <dc:title>К О П И Я                                                                                К О П И Я</dc:title>
</cp:coreProperties>
</file>