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4» февраля 2021 года №75-203-6 «О внесении изменений и дополнений в решение Собрания депутатов Троицкокраснянского сельсовета Щигровского района Курской области от «05» сентября 2016 года №16.2 «Об утверждении Положения о муниципально-частном партнерстве в муниципальном образовании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  февраля 2021 года  №75-203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 Собрания депутатов Троицкокраснянского сельсовета Щигровского района Курской области от «05» сентября 2016 года №16.2 «Об утверждении Положения о муниципально-частном партнерстве в муниципальном образовании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ого закона от 29.12.2020 г.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Троицкокраснянский сельсовет» Щигровского района Собрание депутатов Троицкокраснянского сельсовета Щигровского района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 решение Собрания депутатов Троицкокраснянского сельсовета Щигровского района Курской области от «05» сентября 2016 года №16.2 «Об утверждении Положения о муниципально-частном партнерстве в муниципальном образовании «Троицкокраснянский сельсовет» Щигровского района Курской области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Раздела 7 «Объекты соглашения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ктом соглашения могут являть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 газопроводы, транспорт и дорожная инфраструкту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ъекты коммунальной инфраструктуры и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екты по производству, передаче и распределению электрической и тепловой энерг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ъекты культуры, спорта, туризма, рекреации и социального обслуживания, иные объекты социально-культурного назна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бъекты инфраструктуры поддержки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бъекты торговли, бытового обслуживания поселения и общественного пит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объекты производства, хранения, переработки сельскохозяйственной проду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публикования (обнародова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 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5:00Z</dcterms:modified>
  <cp:revision>181</cp:revision>
  <dc:subject/>
  <dc:title>К О П И Я                                                                                К О П И Я</dc:title>
</cp:coreProperties>
</file>