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19» ноября 2020г. № 3-8-7 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2 год и плановый период 2023 и 2024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ноября 2020г. № 3-8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2 год и плановый период 2023 и 2024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вести публичные слушания по проекту решения «О бюджете муниципального образования «Троицкокраснянский сельсовет» Щигровского района Курской области на 2022 год и плановый период 2023 и 2024 годов» 10 декабря года 2021 года в 11 ч. 00 мин. по адресу: 306502, Курская область, Щигровский район, Троицкокраснянский сельсовет, здание Троицкокраснянского сельского Дома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реш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 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ноября 2021г. № 3-8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организации и проведению публичных слушаний по проекту решения «О бюджете муниципального образования «Троицкокраснянский сельсовет» Щигровского района Курской области на 2022 год и плановый период 2023 и 2024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36"/>
        <w:gridCol w:w="6769"/>
      </w:tblGrid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 – Лазарев А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роицкокраснянского сельсовета Щигровского района – Щербакова Т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 Щигровского района – Аржаных М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3:00Z</dcterms:modified>
  <cp:revision>180</cp:revision>
  <dc:subject/>
  <dc:title>К О П И Я                                                                                К О П И Я</dc:title>
</cp:coreProperties>
</file>