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18» ноября 2021 года № 2-6-7 «О выборах секретаря Собрания депутатов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8» ноября 2021 года                                 № 2-6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О выборах секретаря Собрания депутатов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унктом 5 статьи 28 Федерального закона «Об основных гарантиях избирательных прав и права на участие в референдуме граждан Российской Федерации», Регламентом Собрания депутатов Троицкокраснянского сельсовета Щигровского района , Собрание депутатов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Считать избранным секретарем Собрания депутатов Троицкокраснянского сельсовета Щигровского района Курской области Грибкову Ираиду Анатольевн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 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12:00Z</dcterms:modified>
  <cp:revision>179</cp:revision>
  <dc:subject/>
  <dc:title>К О П И Я                                                                                К О П И Я</dc:title>
</cp:coreProperties>
</file>