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18» ноября 2021 года № 2-5-7 «О выборах заместителя председателя Собрания депутатов Троицкокраснянского сельсовета Щигровского района Курской области РЕШЕНИЕ от «18» ноября 2021 года № 2-5-7 «О выборах заместителя председателя Собрания депутатов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8» ноября 2021 года                                 № 2-5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О выборах заместителя председателя Собрания депутатов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пунктом 5 статьи 28 Федерального закона «Об основных гарантиях избирательных прав и права на участие в референдуме граждан Российской Федерации», Регламентом Собрания депутатов Троицкокраснянского сельсовета Щигровского района , Собрание депутатов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Считать избранным заместителем председателя Собрания депутатов Троицкокраснянского сельсовета Щигровского района Курской области Буренкову Татьяну Алексеевн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Реш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    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12:00Z</dcterms:modified>
  <cp:revision>178</cp:revision>
  <dc:subject/>
  <dc:title>К О П И Я                                                                                К О П И Я</dc:title>
</cp:coreProperties>
</file>