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18 » октября 2021г. № 2-2-7 «О внесении изменений в решение Собрания депутатов Троицкокраснянского сельсовета от 23.06.2020 г. № 65-178-6 «Об утверждении Положения о порядке предоставления муниципальных гарантий» Р Е Ш Е Н И Е от«18 » октября 2021г. № 2-2-7 «О внесении изменений в решение Собрания депутатов Троицкокраснянского сельсовета от 23.06.2020 г. № 65-178-6 «Об утверждении Положения о порядке предоставления муниципальных гаранти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18 » октября 2021г.      № 2-2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в 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3.06.2020 г. № 65-178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оложения о порядк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оставления  муниципальных гаранти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В соответствии со ст. 115 Бюджетного кодекса Российской Федерации, ст. 19 Федерального закона от 25.02.1999 № 39 - ФЗ «Об инвестиционной деятельности в Российской Федерации», Уставом муниципального образования «Троицкокраснянский сельсовет»Щигровского района Курской области, Собрание депутатов Троицкокраснянского сельсовета Щигров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. Внести в решение Собрания депутатов Троицкокраснянского сельсовета от 23.06.2020 г. № 65-178-6«Об утверждении Положения о порядке предоставления  муниципальных гарантий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одпункт  16) пункта 1.11. Положения о порядке предоставления муниципальных гарантий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16)иные условия гарантии, а также сведения, определенные  Бюджетным Кодексом, нормативными правовыми актами гаранта, актами органа, выдающего гарантию от имени гаранта, том числ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установления в  договоре о предоставлении указанной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гарантии</w:t>
      </w:r>
      <w:r>
        <w:rPr>
          <w:rFonts w:cs="Tahoma" w:ascii="Tahoma" w:hAnsi="Tahoma"/>
          <w:color w:val="000000"/>
          <w:sz w:val="18"/>
          <w:szCs w:val="18"/>
        </w:rPr>
        <w:t> обязательств кредитора (займодавца) осуществлять со своей стороны контроль за целевым использованием средств указанного кредита (займ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ешение о бюджете на очередной финансовый год, где должны быть предусмотрены бюджетные ассигнования на возможное исполнение выданных му</w:t>
        <w:softHyphen/>
        <w:t>ниципальных гаран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казанные гарантии подлежат реализации только при условии их утвержде</w:t>
        <w:softHyphen/>
        <w:t>ния в составе программы муниципальных гарантий в валюте Российской Фе</w:t>
        <w:softHyphen/>
        <w:t>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если объем гарантии превышает 100 тыс. руб., в программе гарантий должно быть отдельно предусмотрено направление (цель) такого гарантирования с указанием категорий и (или) наименований принципал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 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 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18 » октября 2021г.      № 2-2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 внесении изменений в 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3.06.2020 г. № 65-178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 Положения о порядк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едоставления  муниципальных гарантий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В соответствии со ст. 115 Бюджетного кодекса Российской Федерации, ст. 19 Федерального закона от 25.02.1999 № 39 - ФЗ «Об инвестиционной деятельности в Российской Федерации», Уставом муниципального образования «Троицкокраснянский сельсовет»Щигровского района Курской области, Собрание депутатов Троицкокраснянского сельсовета Щигров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. Внести в решение Собрания депутатов Троицкокраснянского сельсовета от 23.06.2020 г. № 65-178-6«Об утверждении Положения о порядке предоставления  муниципальных гарантий»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одпункт  16) пункта 1.11. Положения о порядке предоставления муниципальных гарантий изложить в ново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16)иные условия гарантии, а также сведения, определенные  Бюджетным Кодексом, нормативными правовыми актами гаранта, актами органа, выдающего гарантию от имени гаранта, том числе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установления в  договоре о предоставлении указанной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гарантии</w:t>
      </w:r>
      <w:r>
        <w:rPr>
          <w:rFonts w:cs="Tahoma" w:ascii="Tahoma" w:hAnsi="Tahoma"/>
          <w:color w:val="000000"/>
          <w:sz w:val="18"/>
          <w:szCs w:val="18"/>
        </w:rPr>
        <w:t> обязательств кредитора (займодавца) осуществлять со своей стороны контроль за целевым использованием средств указанного кредита (займ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ешение о бюджете на очередной финансовый год, где должны быть предусмотрены бюджетные ассигнования на возможное исполнение выданных му</w:t>
        <w:softHyphen/>
        <w:t>ниципальных гаран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указанные гарантии подлежат реализации только при условии их утвержде</w:t>
        <w:softHyphen/>
        <w:t>ния в составе программы муниципальных гарантий в валюте Российской Фе</w:t>
        <w:softHyphen/>
        <w:t>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если объем гарантии превышает 100 тыс. руб., в программе гарантий должно быть отдельно предусмотрено направление (цель) такого гарантирования с указанием категорий и (или) наименований принципал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           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 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11:00Z</dcterms:modified>
  <cp:revision>177</cp:revision>
  <dc:subject/>
  <dc:title>К О П И Я                                                                                К О П И Я</dc:title>
</cp:coreProperties>
</file>