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01 июля 2021г. № 80-225-6 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Троицкокраснянского сельсовета Щигровского района в ходе реализации муниципальных программ развития муниципальной служб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 июля 2021г.   № 80-22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 утверждении 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Троицкокраснянского сельсовета Щигровского района в  ходе реализации муниципальных программ развития муниципальной служб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«Троицкокраснянский сельсовет», Собрание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Троицкокраснянского сельсовета Щигровского района в ходе реализации муниципальных программ развития муниципальной 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по истечении 10 дней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1:00Z</dcterms:modified>
  <cp:revision>176</cp:revision>
  <dc:subject/>
  <dc:title>К О П И Я                                                                                К О П И Я</dc:title>
</cp:coreProperties>
</file>