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01 » июля 2021г. № 80-224-6 О внесении изменений в решение Собрания депутатов Троицкокраснянского сельсовета от 29.11.2019г. № 55-147-6 «О земельном налог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 01 » июля  2021г.   № 80-224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 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льсовета от 29.11.2019г. № 55-14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земельном налоге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9.09.2019г. № 325-ФЗ «О внесении изменений в  части первую и вторую Налогового кодекса РФ», Федеральным законом от 06.10.2003 г. № 131-ФЗ «Об общих принципах организации местного самоуправления в Российской Федерации», Собрание депутатов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Троицкокраснянского сельсовета от 29.11.2019 г. № 55-147-6 «О земельном налоге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4. «Установить для налогоплательщиков - организаций уплату авансовых платежей по земельному налогу не позднее 5 апреля, 5 июля, 5 октября.» отменить как незаконны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2 Пункт 5 «Установить срок уплаты земельного налога для налогоплательщиков - организаций - не позднее 5 февраля года, следующего за истекшим налоговым периодом» отменить как незаконны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о дня его официального обнародования и распространяется на правоотношения, возникшие с 01.01.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1:00Z</dcterms:modified>
  <cp:revision>175</cp:revision>
  <dc:subject/>
  <dc:title>К О П И Я                                                                                К О П И Я</dc:title>
</cp:coreProperties>
</file>