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6 » января2024 г. № 31-100-7 Об утверждении стоимости услуг, предоставляемых согласно гарантированному перечню услуг по погреб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 »  января2024 г.                                                                           № 31-100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стоимости услуг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оставляемых согласно гарантированному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ню услуг по погреб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  Российской Федерации в части изменения порядка индексации выплат, пособий и компенсаций, установленных законодательством Российской Федерации,  Федеральным законом от 27.11.2023 г. №540-ФЗ «О федеральном бюджете на 2024 год и плановый период 2025 и 2026 годов», постановлением Правительства Российской Федерации  от 23.01.2024 г. № 46 «Об утверждении коэффициента индексации выплат, пособий и компенсаций в 2024 году,  Собрание депутатов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   перечень гарантированных услуг по погребению (Приложение № 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стоимость гарантированного перечня услуг по погребению в соответствии со ст. 9 Федерального закона от 12.10.1996 г. №8-ФЗ «О погребении и похоронном деле» в размере    8 370 рублей 20 копеек (Приложение №2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  в размере 8 370 рублей 20 копеек (Приложение №3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ризнать утратившим силу решение Собрания депутатов Троицкокраснянского сельсовета Щигровского района Курской области от 06.02.2023 г № 19-63-7 «Об утверждении стоимости услуг, предоставляемых согласно гарантированному перечню услуг по погребению» с 01.02.2024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Решение вступает в силу со дня его  обнародования и распространяется на правоотношения, возникшие с 1 февраля 2024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                    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                                                  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1.2024 г № 31-100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ых услуг по погреб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формление документов, необходимых для погреб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хоронные принадлежности, необходимые для погреб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Транспортные  услуг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луги по захорон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1.2024 г № 31-100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ого перечня услуг по погребению в соответствии со ст. 9 Федерального закона от 12.10.1996 г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№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-ФЗ «О погребении и похоронном деле»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6"/>
        <w:gridCol w:w="3844"/>
        <w:gridCol w:w="3666"/>
        <w:gridCol w:w="1209"/>
      </w:tblGrid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слуг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  в рублях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83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, с регистрационной табличкой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46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84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буса для выполнения 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46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хоронению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могилы и устройство надгробного холма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еста с регистрационной табличкой на могиле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,61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,20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еститель Управляющего Отделения Фонда пенсион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социального страхования РФ по Курской области                                   ___________ Н.И. Овчинник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тета по тарифам и ценам Курской области                ____________ С.В. Токаре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1.2024 г № 31-100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5"/>
        <w:gridCol w:w="3815"/>
        <w:gridCol w:w="3697"/>
        <w:gridCol w:w="1208"/>
      </w:tblGrid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слуг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  в рублях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58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, с регистрационной табличкой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22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 для  мужчин; для женщин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84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65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хоронению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могилы и устройство надгробного холма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еста с регистрационной табличкой на могиле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91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,20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еститель Управляющего Отделения Фонда пенсион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социального страхования РФ по Курской области                                   ___________ Н.И. Овчинник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тета по тарифам и ценам Курской области                ____________ С.В. Токар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38:00Z</dcterms:modified>
  <cp:revision>112</cp:revision>
  <dc:subject/>
  <dc:title>К О П И Я                                                                                К О П И Я</dc:title>
</cp:coreProperties>
</file>