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5» марта 2022г. № 9-28-7 Об отмене решения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марта 2022г.   № 9-28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мене решения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Троицкокраснянский сельсовет» Щигровского района,  во исполнение протеста Щигровской межрайонной прокуратуры, Собрание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Решение Собрания депутатов Троицкокраснянского сельсовета Щигровского района Курской области от 07.07.2011 г. № 12 «Об утверждении Порядка планирования приватизации муниципального имущества» отменить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о дня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                                       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                     Г.А. Озеров          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9:00Z</dcterms:modified>
  <cp:revision>174</cp:revision>
  <dc:subject/>
  <dc:title>К О П И Я                                                                                К О П И Я</dc:title>
</cp:coreProperties>
</file>